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相談事例概要（ 高齢者虐待 ・ 不適切 ）</w:t>
      </w:r>
    </w:p>
    <w:p>
      <w:pPr>
        <w:pStyle w:val="Normal"/>
        <w:jc w:val="left"/>
        <w:rPr/>
      </w:pPr>
      <w:r>
        <w:rPr/>
        <w:t>相談機関　　　　　　　　　　　　　担当　　　　　　　宛て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880"/>
      </w:tblGrid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相談受付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 　年　 月 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　話　・　来　所</w:t>
            </w:r>
          </w:p>
          <w:p>
            <w:pPr>
              <w:pStyle w:val="Normal"/>
              <w:ind w:firstLine="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回相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再来相談（前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）</w:t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相談者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機関名）</w:t>
            </w:r>
          </w:p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電話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基本属性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080"/>
        <w:gridCol w:w="1080"/>
        <w:gridCol w:w="720"/>
        <w:gridCol w:w="360"/>
        <w:gridCol w:w="1080"/>
        <w:gridCol w:w="360"/>
        <w:gridCol w:w="934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人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疾患</w:t>
            </w:r>
          </w:p>
        </w:tc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般　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認知症　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精神疾患（疑い含む）　４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難病（　　　　　　　　　　　　　　）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認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あり（　　　　）非該当・未申請・申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障害手帳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　・　有（種別：　　　　　 ）</w:t>
            </w:r>
          </w:p>
        </w:tc>
      </w:tr>
      <w:tr>
        <w:trPr>
          <w:trHeight w:val="31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相談内容</w:t>
            </w:r>
          </w:p>
        </w:tc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確認事項】　世帯構成（単身・高齢者世帯など）、家族・親族の関わり（主介護者の介護負担感、疾病・障害、経済自立度など）、本人の経済状況（国民年金・厚生年金・生活保護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rPr/>
      </w:pPr>
      <w:r>
        <w:rPr/>
        <w:t>【不適切な状況の具体的内容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　類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体的虐待　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心理的虐待　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性的虐待　４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済的虐待　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・世話の放棄・放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虐待とは言い切れないが不適切な状況（　　　　　　　　　　　　　　　　　　　　　　　）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程　度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命に関わる危険　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心身の健康に悪影響　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者本人の意思が無視・軽視　４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　５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〔具体的内容〕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生要因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者本人の認知症による言動の混乱　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者本人の身体的自立度の低下　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者本人の性格や人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者本人の嗜好・癖等（アルコール等）　５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関与している家族等の性格や人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関与している家族等の障害、疾患、依存等　７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に対する家族等周囲の無理解、非協力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関与している家族等の介護疲れ　９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に関する知識・情報の不足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両者のこれまでの人間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済的困窮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サービスの不適合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3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　　　　　　　　　　　　　　　　　　　）</w:t>
            </w:r>
          </w:p>
        </w:tc>
      </w:tr>
      <w:tr>
        <w:trPr>
          <w:trHeight w:val="3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〔具体的な背景等〕</w:t>
            </w:r>
          </w:p>
        </w:tc>
      </w:tr>
    </w:tbl>
    <w:p>
      <w:pPr>
        <w:pStyle w:val="Normal"/>
        <w:spacing w:before="165" w:after="0"/>
        <w:rPr/>
      </w:pPr>
      <w:r>
        <w:rPr/>
        <w:t>【対応等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9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携機関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結　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終了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状況：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分離、在宅サービス導入等、家族支援・家族関係調整、死亡、その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継続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状況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措置の適用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・有・検討中（理由：　　　　　　　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後見申立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・有・検討中（状況：　　　　　　　　　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弁護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への連絡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協議日（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）　結果（ 必要 ・不必要 ）　連絡先　　　　　　　　　　　連絡日（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）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三重県社会福祉士会　利用者基本情報共有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04:00Z</dcterms:created>
  <dc:creator>Hitachi</dc:creator>
  <dc:description/>
  <dc:language>en-US</dc:language>
  <cp:lastModifiedBy>堀口 聡子</cp:lastModifiedBy>
  <cp:lastPrinted>2014-06-06T10:45:00Z</cp:lastPrinted>
  <dcterms:modified xsi:type="dcterms:W3CDTF">2014-06-06T01:45:00Z</dcterms:modified>
  <cp:revision>4</cp:revision>
  <dc:subject/>
  <dc:title>基本情報（高齢者等虐待）</dc:title>
</cp:coreProperties>
</file>