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機器リスト（安全弁、破裂板、逃し弁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342900</wp:posOffset>
                </wp:positionV>
                <wp:extent cx="10001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（県様式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Fonts w:cs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pt;mso-wrap-distance-left:9.05pt;mso-wrap-distance-right:9.05pt;mso-wrap-distance-top:0pt;mso-wrap-distance-bottom:0pt;margin-top:-27pt;mso-position-vertical-relative:text;margin-left:-3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（県様式</w:t>
                      </w:r>
                      <w:r>
                        <w:rPr/>
                        <w:t>9</w:t>
                      </w:r>
                      <w:r>
                        <w:rPr>
                          <w:rFonts w:cs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23" w:type="dxa"/>
        <w:jc w:val="left"/>
        <w:tblInd w:w="-6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735"/>
        <w:gridCol w:w="1050"/>
        <w:gridCol w:w="840"/>
        <w:gridCol w:w="630"/>
        <w:gridCol w:w="630"/>
        <w:gridCol w:w="1050"/>
        <w:gridCol w:w="1050"/>
        <w:gridCol w:w="1050"/>
        <w:gridCol w:w="1050"/>
        <w:gridCol w:w="1050"/>
        <w:gridCol w:w="1050"/>
        <w:gridCol w:w="630"/>
        <w:gridCol w:w="630"/>
        <w:gridCol w:w="1050"/>
        <w:gridCol w:w="630"/>
        <w:gridCol w:w="1058"/>
      </w:tblGrid>
      <w:tr>
        <w:trPr>
          <w:trHeight w:val="16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弁番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種類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メーカ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口径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>
                <w:rFonts w:cs="ＭＳ 明朝;MS Mincho"/>
              </w:rPr>
              <w:t>入口</w:t>
            </w:r>
            <w:r>
              <w:rPr/>
              <w:t>/</w:t>
            </w:r>
            <w:r>
              <w:rPr>
                <w:rFonts w:cs="ＭＳ 明朝;MS Mincho"/>
              </w:rPr>
              <w:t>出口</w:t>
            </w:r>
            <w:r>
              <w:rPr/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材質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設計圧力</w:t>
            </w:r>
            <w:r>
              <w:rPr/>
              <w:t>(MPa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設定圧力</w:t>
            </w:r>
            <w:r>
              <w:rPr/>
              <w:t>(MPa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吹出量の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計算圧力（</w:t>
            </w:r>
            <w:r>
              <w:rPr/>
              <w:t>MPa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ラインの常用圧力</w:t>
            </w:r>
            <w:r>
              <w:rPr/>
              <w:t>(MPa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規定吹出量</w:t>
            </w:r>
            <w:r>
              <w:rPr/>
              <w:t>(kg/h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所要吹出量</w:t>
            </w:r>
            <w:r>
              <w:rPr/>
              <w:t>(kg/h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ＭＳ 明朝;MS Mincho"/>
              </w:rPr>
              <w:t>流体名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取付位置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ＭＳ 明朝;MS Mincho"/>
              </w:rPr>
              <w:t>吹出ガスの放出先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認定有無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24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本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弁体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コメント参照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ブロック"/>
    <w:basedOn w:val="Normal"/>
    <w:qFormat/>
    <w:pPr>
      <w:autoSpaceDE w:val="false"/>
      <w:spacing w:lineRule="atLeast" w:line="520"/>
      <w:ind w:left="219" w:right="192" w:hanging="210"/>
      <w:jc w:val="left"/>
    </w:pPr>
    <w:rPr>
      <w:rFonts w:ascii="ＭＳ 明朝;MS Mincho" w:hAnsi="ＭＳ 明朝;MS Mincho" w:cs="ＭＳ 明朝;MS Mincho"/>
      <w:color w:val="000000"/>
      <w:kern w:val="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6:16:00Z</dcterms:created>
  <dc:creator> </dc:creator>
  <dc:description/>
  <cp:keywords/>
  <dc:language>en-US</dc:language>
  <cp:lastModifiedBy> </cp:lastModifiedBy>
  <cp:lastPrinted>2007-04-24T19:39:00Z</cp:lastPrinted>
  <dcterms:modified xsi:type="dcterms:W3CDTF">2007-05-11T06:22:00Z</dcterms:modified>
  <cp:revision>5</cp:revision>
  <dc:subject/>
  <dc:title>はじめに</dc:title>
</cp:coreProperties>
</file>