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高圧ガス保安管理組織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-508635</wp:posOffset>
                </wp:positionV>
                <wp:extent cx="119634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県様式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4.3pt;mso-wrap-distance-left:9.05pt;mso-wrap-distance-right:9.05pt;mso-wrap-distance-top:0pt;mso-wrap-distance-bottom:0pt;margin-top:-40.05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（県様式</w:t>
                      </w:r>
                      <w:r>
                        <w:rPr/>
                        <w:t>13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月　日現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2613660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8"/>
                              <w:gridCol w:w="2058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保安統括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74pt;mso-wrap-distance-left:7.1pt;mso-wrap-distance-right:7.1pt;mso-wrap-distance-top:0pt;mso-wrap-distance-bottom:0pt;margin-top:10.4pt;mso-position-vertical-relative:text;margin-left:1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8"/>
                        <w:gridCol w:w="2058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保安統括者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理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年　月　日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22090</wp:posOffset>
                </wp:positionH>
                <wp:positionV relativeFrom="paragraph">
                  <wp:posOffset>115570</wp:posOffset>
                </wp:positionV>
                <wp:extent cx="2613660" cy="939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8"/>
                              <w:gridCol w:w="2058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保安企画推進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74pt;mso-wrap-distance-left:7.1pt;mso-wrap-distance-right:7.1pt;mso-wrap-distance-top:0pt;mso-wrap-distance-bottom:0pt;margin-top:9.1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8"/>
                        <w:gridCol w:w="2058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4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保安企画推進員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理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年　月　日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3863340" cy="956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4"/>
                              <w:gridCol w:w="945"/>
                              <w:gridCol w:w="2100"/>
                              <w:gridCol w:w="94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保安技術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免状の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免状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75.35pt;mso-wrap-distance-left:7.1pt;mso-wrap-distance-right:7.1pt;mso-wrap-distance-top:0pt;mso-wrap-distance-bottom:0pt;margin-top:1.55pt;mso-position-vertical-relative:text;margin-left: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4"/>
                        <w:gridCol w:w="945"/>
                        <w:gridCol w:w="2100"/>
                        <w:gridCol w:w="94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保安技術管理者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理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免状の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免状の種類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年　月　日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2095</wp:posOffset>
                </wp:positionV>
                <wp:extent cx="3863340" cy="955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4"/>
                              <w:gridCol w:w="945"/>
                              <w:gridCol w:w="2100"/>
                              <w:gridCol w:w="94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0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保安主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免状の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免状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75.25pt;mso-wrap-distance-left:7.1pt;mso-wrap-distance-right:7.1pt;mso-wrap-distance-top:0pt;mso-wrap-distance-bottom:0pt;margin-top:19.85pt;mso-position-vertical-relative:text;margin-left: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4"/>
                        <w:gridCol w:w="945"/>
                        <w:gridCol w:w="2100"/>
                        <w:gridCol w:w="94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0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保安主任者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理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免状の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免状の種類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年　月　日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172974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保安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免状の種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　年　月　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免状の種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.6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保安係員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理</w:t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免状の種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　年　月　日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免状の種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6002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保安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免状の種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　年　月　日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免状の種類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7.1pt;mso-wrap-distance-right:7.1pt;mso-wrap-distance-top:0pt;mso-wrap-distance-bottom:0pt;margin-top:0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保安係員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理</w:t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免状の種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　年　月　日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免状の種類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747895</wp:posOffset>
                </wp:positionH>
                <wp:positionV relativeFrom="paragraph">
                  <wp:posOffset>1270</wp:posOffset>
                </wp:positionV>
                <wp:extent cx="1663065" cy="1994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"/>
                              <w:gridCol w:w="437"/>
                              <w:gridCol w:w="436"/>
                              <w:gridCol w:w="437"/>
                              <w:gridCol w:w="436"/>
                              <w:gridCol w:w="437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6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保安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免状の種類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　年　月　日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　氏名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免状の種類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選任年月日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57.05pt;mso-wrap-distance-left:7.1pt;mso-wrap-distance-right:7.1pt;mso-wrap-distance-top:0pt;mso-wrap-distance-bottom:0pt;margin-top:0.1pt;mso-position-vertical-relative:text;margin-left:373.85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6"/>
                        <w:gridCol w:w="437"/>
                        <w:gridCol w:w="436"/>
                        <w:gridCol w:w="437"/>
                        <w:gridCol w:w="436"/>
                        <w:gridCol w:w="437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26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保安係員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理</w:t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免状の種類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　年　月　日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　氏名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免状の種類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選任年月日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1:00Z</dcterms:created>
  <dc:creator>一色 克起</dc:creator>
  <dc:description/>
  <cp:keywords/>
  <dc:language>en-US</dc:language>
  <cp:lastModifiedBy>mieken</cp:lastModifiedBy>
  <cp:lastPrinted>2007-04-24T19:39:00Z</cp:lastPrinted>
  <dcterms:modified xsi:type="dcterms:W3CDTF">2020-03-12T01:40:00Z</dcterms:modified>
  <cp:revision>3</cp:revision>
  <dc:subject/>
  <dc:title>はじめに</dc:title>
</cp:coreProperties>
</file>