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JSPGothic-Md;Arial Unicode MS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号様式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旅行業務に係る事業の計画（１）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rPr/>
      </w:pPr>
      <w:r>
        <w:rPr>
          <w:kern w:val="0"/>
        </w:rPr>
        <w:t>１．氏名又は名称及び住所</w:t>
      </w:r>
      <w:r>
        <w:rPr>
          <w:rFonts w:eastAsia="Century"/>
          <w:kern w:val="0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又は名称：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ind w:firstLine="420"/>
        <w:rPr>
          <w:kern w:val="0"/>
          <w:u w:val="single"/>
        </w:rPr>
      </w:pPr>
      <w:r>
        <w:rPr>
          <w:kern w:val="0"/>
        </w:rPr>
        <w:t>住　　　　所：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社（または事業）の沿革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３． 主たる株主（株式会社のみ） </w:t>
      </w:r>
    </w:p>
    <w:tbl>
      <w:tblPr>
        <w:tblW w:w="8423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083"/>
        <w:gridCol w:w="1077"/>
        <w:gridCol w:w="3240"/>
      </w:tblGrid>
      <w:tr>
        <w:trPr>
          <w:trHeight w:val="229" w:hRule="atLeast"/>
        </w:trPr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　　主　　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構成比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2"/>
                <w:kern w:val="0"/>
                <w:szCs w:val="21"/>
              </w:rPr>
              <w:t>会社との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係</w:t>
            </w:r>
          </w:p>
        </w:tc>
      </w:tr>
      <w:tr>
        <w:trPr>
          <w:trHeight w:val="229" w:hRule="atLeast"/>
        </w:trPr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. 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2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3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4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5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6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7.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5"/>
                <w:kern w:val="0"/>
                <w:szCs w:val="21"/>
              </w:rPr>
              <w:t>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trike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trike/>
                <w:color w:val="000000"/>
                <w:kern w:val="0"/>
                <w:szCs w:val="21"/>
              </w:rPr>
              <w:t>　　　　　　　　　　</w:t>
            </w:r>
          </w:p>
        </w:tc>
      </w:tr>
      <w:tr>
        <w:trPr>
          <w:trHeight w:val="229" w:hRule="atLeast"/>
        </w:trPr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発行済株式総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trike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trike/>
                <w:color w:val="000000"/>
                <w:kern w:val="0"/>
                <w:szCs w:val="21"/>
              </w:rPr>
              <w:t>　　　　　　　　　　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旅行業務に係る事業の計画（２）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ind w:left="540" w:hanging="5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兼業の有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⑤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540" w:hanging="5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従業員数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常勤役員数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人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autoSpaceDE w:val="false"/>
        <w:ind w:firstLine="63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旅行部門担当役員数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旅行業務取扱管理者有資格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旅行業務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人</w:t>
      </w:r>
    </w:p>
    <w:p>
      <w:pPr>
        <w:pStyle w:val="Normal"/>
        <w:autoSpaceDE w:val="false"/>
        <w:ind w:firstLine="37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内旅行業務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人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全従業員数（役員は除く）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人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旅行部門担当従業員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人</w:t>
      </w:r>
    </w:p>
    <w:p>
      <w:pPr>
        <w:pStyle w:val="Normal"/>
        <w:autoSpaceDE w:val="false"/>
        <w:ind w:firstLine="63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旅行業務取扱管理者有資格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旅行業務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人</w:t>
      </w:r>
    </w:p>
    <w:p>
      <w:pPr>
        <w:pStyle w:val="Normal"/>
        <w:autoSpaceDE w:val="false"/>
        <w:ind w:firstLine="37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内旅行業務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人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540" w:hanging="5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旅行業務の概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旅行業務に係る事業の計画（３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７． 取扱商品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720"/>
        <w:gridCol w:w="900"/>
        <w:gridCol w:w="900"/>
        <w:gridCol w:w="1260"/>
        <w:gridCol w:w="1440"/>
      </w:tblGrid>
      <w:tr>
        <w:trPr/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　　分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扱の有無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間取引見込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百万円）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目標収入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千円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海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海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国内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8"/>
                <w:kern w:val="0"/>
                <w:szCs w:val="21"/>
              </w:rPr>
              <w:t>自社募集型企画旅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w w:val="88"/>
                <w:kern w:val="0"/>
                <w:szCs w:val="21"/>
              </w:rPr>
              <w:t>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Cs w:val="21"/>
              </w:rPr>
              <w:t>自社販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kern w:val="0"/>
                <w:szCs w:val="21"/>
              </w:rPr>
              <w:t>他社販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0"/>
                <w:kern w:val="0"/>
                <w:szCs w:val="21"/>
              </w:rPr>
              <w:t>受注型企画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修学旅行取扱　有・無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5"/>
                <w:kern w:val="0"/>
                <w:szCs w:val="21"/>
              </w:rPr>
              <w:t>手配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属する代理業者の取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Cs w:val="21"/>
              </w:rPr>
              <w:t>他社募集型企画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下記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参照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旅行素材卸販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合　　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自社募集型企画旅行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）ブランド名（ブランド名がついている自社募集型企画旅行がある場合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05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海外旅行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05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国内旅行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）委託販売（法１４条の２関係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05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種旅行業者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社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営業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05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種旅行業者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社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営業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05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種旅行業者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社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営業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05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域限定旅行業者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社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営業所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）募集型企画旅行を実施する市町村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第３種旅行業者又は地域限定旅行業者である場合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自社の旅行業務を取り扱わせる代理業者がある場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26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社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営業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他社募集型企画旅行代売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05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１種旅行業者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社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05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２種旅行業者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社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105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種旅行業者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社：</w:t>
      </w:r>
    </w:p>
    <w:p>
      <w:pPr>
        <w:pStyle w:val="Normal"/>
        <w:autoSpaceDE w:val="false"/>
        <w:ind w:firstLine="105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地域限定旅行業者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社：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旅行業務に係る事業の計画（４）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</w:r>
    </w:p>
    <w:p>
      <w:pPr>
        <w:pStyle w:val="Normal"/>
        <w:autoSpaceDE w:val="false"/>
        <w:ind w:left="540" w:hanging="54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インバウンド業務の取扱の有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8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及び有りの場合の通訳案内業免許受有者の確保の有無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540" w:hanging="54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旅行券発行の有無（及び有りの場合はその内容）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０．手配の確実性を証する契約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１）国際・国内航空券の発券体制</w:t>
      </w:r>
      <w:r>
        <w:rPr/>
        <w:t xml:space="preserve">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20"/>
      </w:tblGrid>
      <w:tr>
        <w:trPr>
          <w:trHeight w:val="229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際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ア）ＩＡＴＡとの契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有・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該当する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目すべて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載して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さい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イ）ＩＡＴＡ非加盟航空会社との契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有・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航空会社名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ウ）提携業者名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229" w:hRule="atLeast"/>
        </w:trPr>
        <w:tc>
          <w:tcPr>
            <w:tcW w:w="84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国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ア）航空会社との契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　　　　　　　　　　　有・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航空会社名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　　　　　　　　　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該当する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目すべて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記載して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さい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6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イ）提携業者名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  <w:t>　　　　　　　　　　　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海外手配業者等との契約状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252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提携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手配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域</w:t>
            </w:r>
          </w:p>
        </w:tc>
      </w:tr>
      <w:tr>
        <w:trPr>
          <w:trHeight w:val="2469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SPGothic-Md">
    <w:altName w:val="Arial Unicode MS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SPGothic-Md;Arial Unicode MS" w:hAnsi="JSPGothic-Md;Arial Unicode MS" w:eastAsia="JSPGothic-Md;Arial Unicode MS" w:cs="JSPGothic-Md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13:00Z</dcterms:created>
  <dc:creator>三重県</dc:creator>
  <dc:description/>
  <cp:keywords/>
  <dc:language>en-US</dc:language>
  <cp:lastModifiedBy>三重県</cp:lastModifiedBy>
  <cp:lastPrinted>2013-03-25T19:16:00Z</cp:lastPrinted>
  <dcterms:modified xsi:type="dcterms:W3CDTF">2013-03-25T10:16:00Z</dcterms:modified>
  <cp:revision>7</cp:revision>
  <dc:subject/>
  <dc:title>第1号様式 </dc:title>
</cp:coreProperties>
</file>