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　０５９－２２４－３０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nergy@pref.mi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三重県雇用経済部エネルギー政策課　スマートライフ協議会担当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8007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63.0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みえスマートライフ推進協議会」参加申込書（企業・団体用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620"/>
        <w:gridCol w:w="3374"/>
      </w:tblGrid>
      <w:tr>
        <w:trPr>
          <w:trHeight w:val="10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（又は法人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担当様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御所属部署・役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EL</w:t>
            </w:r>
            <w:r>
              <w:rPr>
                <w:color w:val="808080"/>
              </w:rPr>
              <w:t>　</w:t>
            </w:r>
            <w:r>
              <w:rPr>
                <w:rFonts w:cs="Century" w:eastAsia="Century"/>
                <w:color w:val="808080"/>
              </w:rPr>
              <w:t xml:space="preserve">   </w:t>
            </w:r>
            <w:r>
              <w:rPr/>
              <w:t xml:space="preserve">-   -   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e-mail</w:t>
            </w:r>
            <w:r>
              <w:rPr>
                <w:color w:val="808080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  <w:t>@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EL</w:t>
            </w:r>
            <w:r>
              <w:rPr>
                <w:color w:val="808080"/>
              </w:rPr>
              <w:t>　</w:t>
            </w:r>
            <w:r>
              <w:rPr>
                <w:rFonts w:cs="Century" w:eastAsia="Century"/>
                <w:color w:val="808080"/>
              </w:rPr>
              <w:t xml:space="preserve">   </w:t>
            </w:r>
            <w:r>
              <w:rPr/>
              <w:t xml:space="preserve">-   -   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e-mail</w:t>
            </w:r>
            <w:r>
              <w:rPr>
                <w:color w:val="808080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  <w:t>@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TEL</w:t>
            </w:r>
            <w:r>
              <w:rPr>
                <w:color w:val="808080"/>
              </w:rPr>
              <w:t>　</w:t>
            </w:r>
            <w:r>
              <w:rPr>
                <w:rFonts w:cs="Century" w:eastAsia="Century"/>
                <w:color w:val="808080"/>
              </w:rPr>
              <w:t xml:space="preserve">   </w:t>
            </w:r>
            <w:r>
              <w:rPr/>
              <w:t xml:space="preserve">-   -    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e-mail</w:t>
            </w:r>
            <w:r>
              <w:rPr>
                <w:color w:val="808080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参加にあたっての自社等のカテゴリー（複数■選択可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.</w:t>
            </w:r>
            <w:r>
              <w:rPr/>
              <w:t>太陽光発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2.</w:t>
            </w:r>
            <w:r>
              <w:rPr/>
              <w:t>風力発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3.</w:t>
            </w:r>
            <w:r>
              <w:rPr/>
              <w:t>バイオマス発電・熱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4.</w:t>
            </w:r>
            <w:r>
              <w:rPr/>
              <w:t>中小水力発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5.</w:t>
            </w:r>
            <w:r>
              <w:rPr/>
              <w:t>スマートコミュニティ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6.</w:t>
            </w:r>
            <w:r>
              <w:rPr/>
              <w:t>省エネ家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7.</w:t>
            </w:r>
            <w:r>
              <w:rPr/>
              <w:t>住宅、不動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8.</w:t>
            </w:r>
            <w:r>
              <w:rPr/>
              <w:t>ＥＶ、ＰＨＶ、電動船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9.</w:t>
            </w:r>
            <w:r>
              <w:rPr/>
              <w:t>燃料電池、コージェネレーショ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.</w:t>
            </w:r>
            <w:r>
              <w:rPr/>
              <w:t>蓄電・蓄熱システム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1.</w:t>
            </w:r>
            <w:r>
              <w:rPr/>
              <w:t>エネルギー管理システム（</w:t>
            </w:r>
            <w:r>
              <w:rPr/>
              <w:t>HEMS</w:t>
            </w:r>
            <w:r>
              <w:rPr/>
              <w:t>、</w:t>
            </w:r>
            <w:r>
              <w:rPr/>
              <w:t>CEM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2.</w:t>
            </w:r>
            <w:r>
              <w:rPr/>
              <w:t>情報・通信システ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3.</w:t>
            </w:r>
            <w:r>
              <w:rPr/>
              <w:t>ファイナンス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4.</w:t>
            </w:r>
            <w:r>
              <w:rPr/>
              <w:t>商社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5.</w:t>
            </w:r>
            <w:r>
              <w:rPr/>
              <w:t>電力・ガス・石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6.</w:t>
            </w:r>
            <w:r>
              <w:rPr/>
              <w:t>大学・研究機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7.</w:t>
            </w:r>
            <w:r>
              <w:rPr/>
              <w:t>国、自治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8.</w:t>
            </w:r>
            <w:r>
              <w:rPr/>
              <w:t>公益法人、社団法人、財団な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9.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5600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5pt;width:44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協議会に関するお問合せは、以下にお願いします。</w:t>
      </w:r>
    </w:p>
    <w:p>
      <w:pPr>
        <w:pStyle w:val="Normal"/>
        <w:rPr>
          <w:sz w:val="24"/>
        </w:rPr>
      </w:pPr>
      <w:r>
        <w:rPr>
          <w:sz w:val="24"/>
        </w:rPr>
        <w:t>三重県雇用経済部エネルギー政策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　三枝、水谷、庄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ＴＥＬ　０５９－２２４－２３１６</w:t>
      </w:r>
      <w:r>
        <w:rPr>
          <w:sz w:val="24"/>
        </w:rPr>
        <w:t>,</w:t>
      </w:r>
      <w:r>
        <w:rPr>
          <w:sz w:val="24"/>
        </w:rPr>
        <w:t>２３１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ＦＡＸ　０５９－２２４－３０２４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energy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pref.mie.jp</w:t>
        </w:r>
      </w:hyperlink>
    </w:p>
    <w:p>
      <w:pPr>
        <w:pStyle w:val="Normal"/>
        <w:ind w:firstLine="105"/>
        <w:rPr/>
      </w:pPr>
      <w:r>
        <w:rPr/>
        <w:t>HP</w:t>
      </w:r>
      <w:r>
        <w:rPr/>
        <w:t>：</w:t>
      </w:r>
      <w:r>
        <w:rPr/>
        <w:t>http://www.pref.mie.lg.jp/ENERGY/HP/miesmartlife.ht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@pref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0:00Z</dcterms:created>
  <dc:creator>三重県</dc:creator>
  <dc:description/>
  <cp:keywords/>
  <dc:language>en-US</dc:language>
  <cp:lastModifiedBy>三重県</cp:lastModifiedBy>
  <cp:lastPrinted>2012-11-22T18:17:00Z</cp:lastPrinted>
  <dcterms:modified xsi:type="dcterms:W3CDTF">2012-11-22T09:17:00Z</dcterms:modified>
  <cp:revision>9</cp:revision>
  <dc:subject/>
  <dc:title>「スマートライフ協議会」設立準備会（案）</dc:title>
</cp:coreProperties>
</file>