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457835</wp:posOffset>
                </wp:positionV>
                <wp:extent cx="4520565" cy="612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3"/>
                              <w:gridCol w:w="318"/>
                              <w:gridCol w:w="1046"/>
                              <w:gridCol w:w="526"/>
                              <w:gridCol w:w="109"/>
                              <w:gridCol w:w="420"/>
                              <w:gridCol w:w="91"/>
                              <w:gridCol w:w="513"/>
                              <w:gridCol w:w="233"/>
                              <w:gridCol w:w="280"/>
                              <w:gridCol w:w="245"/>
                              <w:gridCol w:w="268"/>
                              <w:gridCol w:w="514"/>
                              <w:gridCol w:w="268"/>
                              <w:gridCol w:w="245"/>
                              <w:gridCol w:w="491"/>
                              <w:gridCol w:w="314"/>
                              <w:gridCol w:w="221"/>
                              <w:gridCol w:w="604"/>
                            </w:tblGrid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711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土地現地調査報告書（嘱託登記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51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平成  年  月  日作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以下のとおり申請土地の調査の結果を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0"/>
                                      <w:kern w:val="0"/>
                                      <w:sz w:val="12"/>
                                      <w:szCs w:val="12"/>
                                    </w:rPr>
                                    <w:t>官公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用地担当室長　職名･氏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12"/>
                                      <w:szCs w:val="1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者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氏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7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連絡先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7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連絡先担当者　氏名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基礎的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の目的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2001" w:leader="none"/>
                                      <w:tab w:val="left" w:pos="3051" w:leader="none"/>
                                      <w:tab w:val="left" w:pos="399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表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更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分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合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変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200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更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訂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対象土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在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と相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備考欄に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資料による調査又は確認の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市街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村落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農耕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山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原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等の分類・種類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6" w:leader="none"/>
                                      <w:tab w:val="left" w:pos="2631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に準ずる図面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図の備え付けのない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81" w:leader="none"/>
                                      <w:tab w:val="left" w:pos="31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旧土地台帳附属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土地区画整理所在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土地改良所在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81" w:leader="none"/>
                                      <w:tab w:val="left" w:pos="315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籍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務局作成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権確認資料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6" w:leader="none"/>
                                      <w:tab w:val="left" w:pos="368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埋立竣工認可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譲与・交換･売払証明書（承諾書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6" w:leader="none"/>
                                      <w:tab w:val="left" w:pos="2526" w:leader="none"/>
                                      <w:tab w:val="left" w:pos="368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･記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代理権限証明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相続関係書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0"/>
                                      <w:szCs w:val="10"/>
                                    </w:rPr>
                                    <w:t>対象土地の特定に関する現地調査等の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土地の確認等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265" w:leader="none"/>
                                      <w:tab w:val="left" w:pos="2315" w:leader="none"/>
                                      <w:tab w:val="left" w:pos="3050" w:leader="none"/>
                                      <w:tab w:val="left" w:pos="4100" w:leader="none"/>
                                    </w:tabs>
                                    <w:snapToGrid w:val="false"/>
                                    <w:ind w:left="-99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資料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準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市町村副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580" w:leader="none"/>
                                      <w:tab w:val="left" w:pos="2630" w:leader="none"/>
                                      <w:tab w:val="left" w:pos="3995" w:leader="none"/>
                                    </w:tabs>
                                    <w:snapToGrid w:val="false"/>
                                    <w:ind w:left="-99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現地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の申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の申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形・周囲の状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370" w:leader="none"/>
                                      <w:tab w:val="left" w:pos="2630" w:leader="none"/>
                                      <w:tab w:val="left" w:pos="3890" w:leader="none"/>
                                    </w:tabs>
                                    <w:snapToGrid w:val="false"/>
                                    <w:ind w:lef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整合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おおむね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一定程度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大きく異な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現況及び利用状況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94" w:leader="none"/>
                                      <w:tab w:val="left" w:pos="2324" w:leader="none"/>
                                      <w:tab w:val="left" w:pos="2954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宅地　建物の有無（□あ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なし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山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原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4" w:leader="none"/>
                                      <w:tab w:val="left" w:pos="1264" w:leader="none"/>
                                      <w:tab w:val="left" w:pos="2209" w:leader="none"/>
                                      <w:tab w:val="left" w:pos="3469" w:leader="none"/>
                                      <w:tab w:val="left" w:pos="3995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農地（□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）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共用地（□道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水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74" w:leader="none"/>
                                      <w:tab w:val="left" w:pos="2105" w:leader="none"/>
                                      <w:tab w:val="left" w:pos="3365" w:leader="none"/>
                                      <w:tab w:val="left" w:pos="3995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雑種地（□駐車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対象土地の筆界に関する確認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筆界に関する情報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筆界調査の方法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9" w:leader="none"/>
                                      <w:tab w:val="left" w:pos="1634" w:leader="none"/>
                                      <w:tab w:val="left" w:pos="2579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準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区画整理等確定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4" w:leader="none"/>
                                      <w:tab w:val="left" w:pos="2579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用地境界確定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･立会人の指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境界標等の種類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71" w:leader="none"/>
                                      <w:tab w:val="left" w:pos="221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コンクリート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C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石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S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金属標（プレート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" w:leader="none"/>
                                      <w:tab w:val="left" w:pos="158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金属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B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刻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K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プラスチック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9" w:leader="none"/>
                                      <w:tab w:val="left" w:pos="2109" w:leader="none"/>
                                      <w:tab w:val="left" w:pos="252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木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W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E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□境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0"/>
                                      <w:szCs w:val="10"/>
                                    </w:rPr>
                                    <w:t>境界標等の既設･新設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6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既設　　　　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新設　　　　点　　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境界標等の位置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民有地の立会人及び本人確認方法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＊本人確認方法（以下の該当番号を記載すること。複数可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１．身分証明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２．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３．各種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４．住基カー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５．委任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６．立会通知書持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７．自宅訪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８．面識あ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９．他の立会人の申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．その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本人確認方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氏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年月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確認した筆界点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481.95pt;mso-wrap-distance-left:7.1pt;mso-wrap-distance-right:7.1pt;mso-wrap-distance-top:0pt;mso-wrap-distance-bottom:0pt;margin-top:36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3"/>
                        <w:gridCol w:w="318"/>
                        <w:gridCol w:w="1046"/>
                        <w:gridCol w:w="526"/>
                        <w:gridCol w:w="109"/>
                        <w:gridCol w:w="420"/>
                        <w:gridCol w:w="91"/>
                        <w:gridCol w:w="513"/>
                        <w:gridCol w:w="233"/>
                        <w:gridCol w:w="280"/>
                        <w:gridCol w:w="245"/>
                        <w:gridCol w:w="268"/>
                        <w:gridCol w:w="514"/>
                        <w:gridCol w:w="268"/>
                        <w:gridCol w:w="245"/>
                        <w:gridCol w:w="491"/>
                        <w:gridCol w:w="314"/>
                        <w:gridCol w:w="221"/>
                        <w:gridCol w:w="604"/>
                      </w:tblGrid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711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土地現地調査報告書（嘱託登記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1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平成  年  月  日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以下のとおり申請土地の調査の結果を報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12"/>
                                <w:szCs w:val="12"/>
                              </w:rPr>
                              <w:t>官公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用地担当室長　職名･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12"/>
                                <w:szCs w:val="1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 xml:space="preserve">者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7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連絡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7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連絡先担当者　氏名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基礎的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の目的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2001" w:leader="none"/>
                                <w:tab w:val="left" w:pos="3051" w:leader="none"/>
                                <w:tab w:val="left" w:pos="399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表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更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分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合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変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200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更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訂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対象土地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在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と相違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備考欄に記載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資料による調査又は確認の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市街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村落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農耕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山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原野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等の分類・種類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6" w:leader="none"/>
                                <w:tab w:val="left" w:pos="2631" w:leader="none"/>
                              </w:tabs>
                              <w:snapToGrid w:val="false"/>
                              <w:ind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に準ずる図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図の備え付けのない地域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1" w:leader="none"/>
                                <w:tab w:val="left" w:pos="315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旧土地台帳附属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土地区画整理所在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土地改良所在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1" w:leader="none"/>
                                <w:tab w:val="left" w:pos="315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籍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務局作成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権確認資料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6" w:leader="none"/>
                                <w:tab w:val="left" w:pos="368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埋立竣工認可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譲与・交換･売払証明書（承諾書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6" w:leader="none"/>
                                <w:tab w:val="left" w:pos="2526" w:leader="none"/>
                                <w:tab w:val="left" w:pos="368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･記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代理権限証明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相続関係書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0"/>
                                <w:szCs w:val="10"/>
                              </w:rPr>
                              <w:t>対象土地の特定に関する現地調査等の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土地の確認等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265" w:leader="none"/>
                                <w:tab w:val="left" w:pos="2315" w:leader="none"/>
                                <w:tab w:val="left" w:pos="3050" w:leader="none"/>
                                <w:tab w:val="left" w:pos="4100" w:leader="none"/>
                              </w:tabs>
                              <w:snapToGrid w:val="false"/>
                              <w:ind w:left="-99"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資料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準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市町村副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580" w:leader="none"/>
                                <w:tab w:val="left" w:pos="2630" w:leader="none"/>
                                <w:tab w:val="left" w:pos="3995" w:leader="none"/>
                              </w:tabs>
                              <w:snapToGrid w:val="false"/>
                              <w:ind w:left="-99"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現地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の申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の申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形・周囲の状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370" w:leader="none"/>
                                <w:tab w:val="left" w:pos="2630" w:leader="none"/>
                                <w:tab w:val="left" w:pos="3890" w:leader="none"/>
                              </w:tabs>
                              <w:snapToGrid w:val="false"/>
                              <w:ind w:lef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整合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おおむね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一定程度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大きく異な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現況及び利用状況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94" w:leader="none"/>
                                <w:tab w:val="left" w:pos="2324" w:leader="none"/>
                                <w:tab w:val="left" w:pos="2954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宅地　建物の有無（□あ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し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山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原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4" w:leader="none"/>
                                <w:tab w:val="left" w:pos="1264" w:leader="none"/>
                                <w:tab w:val="left" w:pos="2209" w:leader="none"/>
                                <w:tab w:val="left" w:pos="3469" w:leader="none"/>
                                <w:tab w:val="left" w:pos="3995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農地（□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）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共用地（□道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水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4" w:leader="none"/>
                                <w:tab w:val="left" w:pos="2105" w:leader="none"/>
                                <w:tab w:val="left" w:pos="3365" w:leader="none"/>
                                <w:tab w:val="left" w:pos="3995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雑種地（□駐車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）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対象土地の筆界に関する確認情報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筆界に関する情報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筆界調査の方法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9" w:leader="none"/>
                                <w:tab w:val="left" w:pos="1634" w:leader="none"/>
                                <w:tab w:val="left" w:pos="2579" w:leader="none"/>
                              </w:tabs>
                              <w:snapToGrid w:val="false"/>
                              <w:ind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準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区画整理等確定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4" w:leader="none"/>
                                <w:tab w:val="left" w:pos="2579" w:leader="none"/>
                              </w:tabs>
                              <w:snapToGrid w:val="false"/>
                              <w:ind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用地境界確定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･立会人の指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境界標等の種類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71" w:leader="none"/>
                                <w:tab w:val="left" w:pos="221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コンクリート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C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石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S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金属標（プレー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" w:leader="none"/>
                                <w:tab w:val="left" w:pos="158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金属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B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刻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K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プラスチック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9" w:leader="none"/>
                                <w:tab w:val="left" w:pos="2109" w:leader="none"/>
                                <w:tab w:val="left" w:pos="252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木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W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E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□境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0"/>
                                <w:szCs w:val="10"/>
                              </w:rPr>
                              <w:t>境界標等の既設･新設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6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既設　　　　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新設　　　　点　　別添図面のとおり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境界標等の位置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民有地の立会人及び本人確認方法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＊本人確認方法（以下の該当番号を記載すること。複数可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１．身分証明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２．運転免許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３．各種被保険者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４．住基カー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５．委任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６．立会通知書持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７．自宅訪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８．面識あ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９．他の立会人の申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．その他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本人確認方法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氏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年月日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確認した筆界点番号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4467225" cy="296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321"/>
                              <w:gridCol w:w="1050"/>
                              <w:gridCol w:w="525"/>
                              <w:gridCol w:w="422"/>
                              <w:gridCol w:w="737"/>
                              <w:gridCol w:w="210"/>
                              <w:gridCol w:w="316"/>
                              <w:gridCol w:w="210"/>
                              <w:gridCol w:w="1052"/>
                              <w:gridCol w:w="1052"/>
                              <w:gridCol w:w="722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有地の立会確認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官公署・所属部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官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氏名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年月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確認した筆界点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方法及び求積方法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測量・求積の方法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基本三角点等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国家基準点（□電子基準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三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多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街区基準点（□三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多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76" w:leader="none"/>
                                      <w:tab w:val="left" w:pos="27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都市基準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籍図根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基準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恒久的地物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1" w:leader="none"/>
                                      <w:tab w:val="left" w:pos="1056" w:leader="none"/>
                                      <w:tab w:val="left" w:pos="1896" w:leader="none"/>
                                      <w:tab w:val="left" w:pos="33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橋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鉄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マンホー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鉄筋コンクリート建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石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引照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観測方法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1781" w:leader="none"/>
                                      <w:tab w:val="left" w:pos="305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ＧＰＳ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ＴＳ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トランシット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テープ測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測量年月日　（平成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求積方法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座標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座標系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世界測地系　（　　系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任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許容誤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6" w:leader="none"/>
                                      <w:tab w:val="left" w:pos="23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市街地（甲２ま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村落・農耕地（乙１ま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山林・原野（乙３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精度区分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1" w:leader="none"/>
                                      <w:tab w:val="left" w:pos="1056" w:leader="none"/>
                                      <w:tab w:val="left" w:pos="1581" w:leader="none"/>
                                      <w:tab w:val="left" w:pos="2106" w:leader="none"/>
                                      <w:tab w:val="left" w:pos="263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更正の必要性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訂正の必要性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参考事項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33.5pt;mso-wrap-distance-left:7.1pt;mso-wrap-distance-right:0pt;mso-wrap-distance-top:0pt;mso-wrap-distance-bottom:0pt;margin-top:36.0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321"/>
                        <w:gridCol w:w="1050"/>
                        <w:gridCol w:w="525"/>
                        <w:gridCol w:w="422"/>
                        <w:gridCol w:w="737"/>
                        <w:gridCol w:w="210"/>
                        <w:gridCol w:w="316"/>
                        <w:gridCol w:w="210"/>
                        <w:gridCol w:w="1052"/>
                        <w:gridCol w:w="1052"/>
                        <w:gridCol w:w="722"/>
                      </w:tblGrid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有地の立会確認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官公署・所属部局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官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氏名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年月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確認した筆界点番号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方法及び求積方法</w:t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測量・求積の方法等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基本三角点等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国家基準点（□電子基準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三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多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街区基準点（□三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多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76" w:leader="none"/>
                                <w:tab w:val="left" w:pos="273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都市基準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籍図根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基準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恒久的地物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1" w:leader="none"/>
                                <w:tab w:val="left" w:pos="1056" w:leader="none"/>
                                <w:tab w:val="left" w:pos="1896" w:leader="none"/>
                                <w:tab w:val="left" w:pos="336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橋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鉄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マンホ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鉄筋コンクリート建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石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引照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観測方法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1781" w:leader="none"/>
                                <w:tab w:val="left" w:pos="305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ＧＰＳ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ＴＳ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トランシット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テープ測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測量年月日　（平成　　年　　月　　日）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求積方法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座標法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座標系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世界測地系　（　　系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任意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許容誤差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6" w:leader="none"/>
                                <w:tab w:val="left" w:pos="2316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市街地（甲２ま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村落・農耕地（乙１ま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山林・原野（乙３まで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精度区分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1" w:leader="none"/>
                                <w:tab w:val="left" w:pos="1056" w:leader="none"/>
                                <w:tab w:val="left" w:pos="1581" w:leader="none"/>
                                <w:tab w:val="left" w:pos="2106" w:leader="none"/>
                                <w:tab w:val="left" w:pos="263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３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更正の必要性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訂正の必要性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参考事項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17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36:00Z</dcterms:created>
  <dc:creator>三重県</dc:creator>
  <dc:description/>
  <cp:keywords/>
  <dc:language>en-US</dc:language>
  <cp:lastModifiedBy>三重県</cp:lastModifiedBy>
  <dcterms:modified xsi:type="dcterms:W3CDTF">2010-02-09T11:08:00Z</dcterms:modified>
  <cp:revision>7</cp:revision>
  <dc:subject/>
  <dc:title>土地現地調査報告書（嘱託登記用）</dc:title>
</cp:coreProperties>
</file>