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</w:rPr>
        <w:t>第</w:t>
      </w:r>
      <w:r>
        <w:rPr>
          <w:rFonts w:eastAsia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eastAsia="ＭＳ 明朝;MS Mincho"/>
          <w:sz w:val="21"/>
        </w:rPr>
        <w:t>号様式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  <w:lang w:val="en-US" w:eastAsia="en-US"/>
        </w:rPr>
      </w:pPr>
      <w:r>
        <w:rPr>
          <w:rFonts w:eastAsia="ＭＳ 明朝;MS Mincho" w:cs="ＭＳ 明朝;MS Mincho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5882640</wp:posOffset>
                </wp:positionV>
                <wp:extent cx="5587365" cy="13481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1348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463.2pt;width:439.9pt;height:106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5842000" cy="773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733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93" w:after="19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 子 媒 体 等 納 品 書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840"/>
                                <w:tab w:val="left" w:pos="2135" w:leader="none"/>
                                <w:tab w:val="left" w:pos="5705" w:leader="none"/>
                                <w:tab w:val="left" w:pos="8793" w:leader="none"/>
                              </w:tabs>
                              <w:spacing w:lineRule="exact" w:line="300" w:before="386" w:after="0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 xml:space="preserve">監督員　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○○　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あ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ind w:firstLine="506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請負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住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ind w:firstLine="57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ind w:firstLine="6365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ind w:left="4189" w:firstLine="8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現場代理人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　　○○　○○　印</w:t>
                            </w:r>
                          </w:p>
                          <w:p>
                            <w:pPr>
                              <w:pStyle w:val="Default"/>
                              <w:spacing w:lineRule="exact" w:line="300" w:before="386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下記のとおり電子媒体及び電子化できなかった書類を納品します。</w:t>
                            </w:r>
                          </w:p>
                          <w:p>
                            <w:pPr>
                              <w:pStyle w:val="Default"/>
                              <w:spacing w:lineRule="exact" w:line="3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300" w:before="0" w:after="19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記</w:t>
                            </w:r>
                          </w:p>
                          <w:tbl>
                            <w:tblPr>
                              <w:tblW w:w="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567"/>
                              <w:gridCol w:w="1135"/>
                              <w:gridCol w:w="852"/>
                              <w:gridCol w:w="852"/>
                              <w:gridCol w:w="1987"/>
                              <w:gridCol w:w="2271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年度○○工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CORINS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123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5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電子媒体の種類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規　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単　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作 成 年 月 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備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ＣＤ－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Ｍ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月１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ＭＳ 明朝;MS Mincho" w:hAnsi="ＭＳ 明朝;MS Mincho"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ＭＳ 明朝;MS Mincho" w:hAnsi="ＭＳ 明朝;MS Mincho"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</w:rPr>
                              <w:t>電子化できなかった書類については、デジタル工事写真のみの電子納品の場合は不要とする。</w:t>
                            </w:r>
                          </w:p>
                          <w:p>
                            <w:pPr>
                              <w:pStyle w:val="Style15"/>
                              <w:spacing w:before="193" w:after="0"/>
                              <w:ind w:firstLine="210"/>
                              <w:jc w:val="both"/>
                              <w:rPr>
                                <w:rFonts w:ascii="ＭＳ 明朝;MS Mincho" w:hAnsi="ＭＳ 明朝;MS Mincho"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</w:rPr>
                              <w:t>電子化できなかった書類名</w:t>
                            </w:r>
                          </w:p>
                          <w:p>
                            <w:pPr>
                              <w:pStyle w:val="Style15"/>
                              <w:spacing w:before="193" w:after="0"/>
                              <w:jc w:val="both"/>
                              <w:rPr>
                                <w:rFonts w:ascii="ＭＳ 明朝;MS Mincho" w:hAnsi="ＭＳ 明朝;MS Mincho"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93" w:after="0"/>
                              <w:jc w:val="both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93" w:after="0"/>
                              <w:jc w:val="both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93" w:after="0"/>
                              <w:jc w:val="both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</w:rPr>
                              <w:t>（備考）</w:t>
                            </w:r>
                          </w:p>
                        </w:txbxContent>
                      </wps:txbx>
                      <wps:bodyPr anchor="t" lIns="144145" tIns="144145" rIns="14414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608.95pt;mso-wrap-distance-left:9.05pt;mso-wrap-distance-right:9.05pt;mso-wrap-distance-top:0pt;mso-wrap-distance-bottom:0pt;margin-top:-0.5pt;mso-position-vertical-relative:text;margin-left:-18.5pt;mso-position-horizontal-relative:text">
                <v:textbox inset="0.157638888888889in,0.157638888888889in,0.157638888888889in,0.0395833333333333in">
                  <w:txbxContent>
                    <w:p>
                      <w:pPr>
                        <w:pStyle w:val="Style19"/>
                        <w:spacing w:before="193" w:after="19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 子 媒 体 等 納 品 書</w:t>
                      </w:r>
                    </w:p>
                    <w:p>
                      <w:pPr>
                        <w:pStyle w:val="Default"/>
                        <w:tabs>
                          <w:tab w:val="clear" w:pos="840"/>
                          <w:tab w:val="left" w:pos="2135" w:leader="none"/>
                          <w:tab w:val="left" w:pos="5705" w:leader="none"/>
                          <w:tab w:val="left" w:pos="8793" w:leader="none"/>
                        </w:tabs>
                        <w:spacing w:lineRule="exact" w:line="300" w:before="386" w:after="0"/>
                        <w:ind w:firstLine="42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 xml:space="preserve">監督員　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○○　○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あて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ind w:firstLine="506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請負者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住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ind w:firstLine="572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ind w:firstLine="6365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ind w:left="4189" w:firstLine="8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現場代理人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　　○○　○○　印</w:t>
                      </w:r>
                    </w:p>
                    <w:p>
                      <w:pPr>
                        <w:pStyle w:val="Default"/>
                        <w:spacing w:lineRule="exact" w:line="300" w:before="386" w:after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</w:rPr>
                        <w:t>下記のとおり電子媒体及び電子化できなかった書類を納品します。</w:t>
                      </w:r>
                    </w:p>
                    <w:p>
                      <w:pPr>
                        <w:pStyle w:val="Default"/>
                        <w:spacing w:lineRule="exact" w:line="30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</w:rPr>
                      </w:r>
                    </w:p>
                    <w:p>
                      <w:pPr>
                        <w:pStyle w:val="Default"/>
                        <w:spacing w:lineRule="exact" w:line="300" w:before="0" w:after="193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</w:rPr>
                        <w:t>記</w:t>
                      </w:r>
                    </w:p>
                    <w:tbl>
                      <w:tblPr>
                        <w:tblW w:w="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567"/>
                        <w:gridCol w:w="1135"/>
                        <w:gridCol w:w="852"/>
                        <w:gridCol w:w="852"/>
                        <w:gridCol w:w="1987"/>
                        <w:gridCol w:w="2271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年度○○工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CORINS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123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567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電子媒体の種類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規　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単　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作 成 年 月 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備　　　　　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ＣＤ－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7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Ｍ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月１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rPr>
                          <w:rFonts w:ascii="ＭＳ 明朝;MS Mincho" w:hAnsi="ＭＳ 明朝;MS Mincho" w:eastAsia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ＭＳ 明朝;MS Mincho" w:hAnsi="ＭＳ 明朝;MS Mincho" w:eastAsia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color w:val="000000"/>
                        </w:rPr>
                        <w:t>電子化できなかった書類については、デジタル工事写真のみの電子納品の場合は不要とする。</w:t>
                      </w:r>
                    </w:p>
                    <w:p>
                      <w:pPr>
                        <w:pStyle w:val="Style15"/>
                        <w:spacing w:before="193" w:after="0"/>
                        <w:ind w:firstLine="210"/>
                        <w:jc w:val="both"/>
                        <w:rPr>
                          <w:rFonts w:ascii="ＭＳ 明朝;MS Mincho" w:hAnsi="ＭＳ 明朝;MS Mincho" w:eastAsia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color w:val="000000"/>
                        </w:rPr>
                        <w:t>電子化できなかった書類名</w:t>
                      </w:r>
                    </w:p>
                    <w:p>
                      <w:pPr>
                        <w:pStyle w:val="Style15"/>
                        <w:spacing w:before="193" w:after="0"/>
                        <w:jc w:val="both"/>
                        <w:rPr>
                          <w:rFonts w:ascii="ＭＳ 明朝;MS Mincho" w:hAnsi="ＭＳ 明朝;MS Mincho" w:eastAsia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before="193" w:after="0"/>
                        <w:jc w:val="both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Style15"/>
                        <w:spacing w:before="193" w:after="0"/>
                        <w:jc w:val="both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Style15"/>
                        <w:spacing w:before="193" w:after="0"/>
                        <w:jc w:val="both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color w:val="000000"/>
                        </w:rPr>
                        <w:t>（備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MaruGothicMPR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>三重県</dc:creator>
  <dc:description/>
  <cp:keywords/>
  <dc:language>en-US</dc:language>
  <cp:lastModifiedBy>三重県</cp:lastModifiedBy>
  <cp:lastPrinted>2009-05-19T20:08:00Z</cp:lastPrinted>
  <dcterms:modified xsi:type="dcterms:W3CDTF">2010-02-04T08:17:00Z</dcterms:modified>
  <cp:revision>34</cp:revision>
  <dc:subject/>
  <dc:title>１ </dc:title>
</cp:coreProperties>
</file>