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17.9pt;margin-top:217.9pt;width:464.75pt;height:28.95pt;mso-wrap-style:none;v-text-anchor:middle;rotation:90" type="_x0000_t136">
            <v:path textpathok="t"/>
            <v:textpath on="t" fitshape="t" string="１・２年生のみなさんへのしつもん" style="font-family:&quot;HG丸ｺﾞｼｯｸM-PRO&quot;;font-size:12pt"/>
            <v:fill o:detectmouseclick="t" on="false" color2="black"/>
            <v:stroke color="blue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ind w:firstLine="320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  <w:t>＊あてはまるものに○をつけましょう。</w:t>
      </w:r>
    </w:p>
    <w:p>
      <w:pPr>
        <w:pStyle w:val="Normal"/>
        <w:ind w:left="640" w:right="210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139700</wp:posOffset>
                </wp:positionV>
                <wp:extent cx="838200" cy="77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1pt;width:65.95pt;height:60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</w:rPr>
        <w:t>１　こまったこと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しかったこと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すことができます。</w:t>
      </w:r>
    </w:p>
    <w:p>
      <w:pPr>
        <w:pStyle w:val="Normal"/>
        <w:ind w:left="640" w:right="210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73660</wp:posOffset>
                </wp:positionV>
                <wp:extent cx="838200" cy="77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.8pt;width:65.95pt;height:60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</w:rPr>
        <w:t>２　たんにん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ほか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を聞いてくれ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 xml:space="preserve">がいます。          </w:t>
      </w:r>
    </w:p>
    <w:p>
      <w:pPr>
        <w:pStyle w:val="Normal"/>
        <w:ind w:left="640" w:right="2100" w:hanging="640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38100</wp:posOffset>
                </wp:positionV>
                <wp:extent cx="838200" cy="774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pt;width:65.95pt;height:60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</w:rPr>
        <w:t>３　いのち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さ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だち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さがわか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べん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勉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をしています。</w:t>
      </w:r>
    </w:p>
    <w:p>
      <w:pPr>
        <w:pStyle w:val="Normal"/>
        <w:spacing w:lineRule="exact" w:line="120"/>
        <w:ind w:left="640" w:right="2100" w:hanging="64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2100" w:hanging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４　ちいき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くことがあります。</w:t>
      </w:r>
    </w:p>
    <w:p>
      <w:pPr>
        <w:pStyle w:val="Normal"/>
        <w:ind w:right="2100" w:hanging="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447040</wp:posOffset>
                </wp:positionV>
                <wp:extent cx="838200" cy="774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5.2pt;width:65.95pt;height:60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40" w:right="2100" w:hanging="640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５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は、いろいろとくふうをして、たのし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授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をしてくれます。</w:t>
      </w:r>
    </w:p>
    <w:p>
      <w:pPr>
        <w:pStyle w:val="Normal"/>
        <w:ind w:left="640" w:right="210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838200</wp:posOffset>
                </wp:positionV>
                <wp:extent cx="838200" cy="774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66pt;width:65.95pt;height:60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</w:rPr>
        <w:t>６　たんにん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先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たちも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べん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勉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ることがあります。</w:t>
      </w:r>
    </w:p>
    <w:p>
      <w:pPr>
        <w:pStyle w:val="Normal"/>
        <w:ind w:left="640" w:right="210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810260</wp:posOffset>
                </wp:positionV>
                <wp:extent cx="838200" cy="774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63.8pt;width:65.95pt;height:60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</w:rPr>
        <w:t>７　ようちえんや、ほか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だち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べん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勉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をすることがあります。</w:t>
      </w:r>
    </w:p>
    <w:p>
      <w:pPr>
        <w:pStyle w:val="Normal"/>
        <w:ind w:left="640" w:right="210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-744220</wp:posOffset>
                </wp:positionV>
                <wp:extent cx="838200" cy="774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8.6pt;width:65.95pt;height:60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</w:rPr>
        <w:t>８　うち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が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へみんなのようす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ることがあります。</w:t>
      </w:r>
    </w:p>
    <w:p>
      <w:pPr>
        <w:pStyle w:val="Normal"/>
        <w:ind w:left="420" w:right="2100" w:hanging="42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017010</wp:posOffset>
            </wp:positionH>
            <wp:positionV relativeFrom="paragraph">
              <wp:posOffset>-517525</wp:posOffset>
            </wp:positionV>
            <wp:extent cx="901065" cy="1066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690880</wp:posOffset>
                </wp:positionV>
                <wp:extent cx="838200" cy="774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4.4pt;width:65.95pt;height:60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40" w:right="2100" w:hanging="64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９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は、うち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　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来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、うちの人とわたしのことについ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をすることがあります。</w:t>
      </w:r>
    </w:p>
    <w:p>
      <w:pPr>
        <w:pStyle w:val="Normal"/>
        <w:spacing w:lineRule="exact" w:line="400"/>
        <w:ind w:left="640" w:right="2100" w:hanging="64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-845820</wp:posOffset>
                </wp:positionV>
                <wp:extent cx="838200" cy="774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66.6pt;width:65.95pt;height:60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100" w:hanging="0"/>
        <w:rPr/>
      </w:pPr>
      <w:r>
        <w:rPr>
          <w:rFonts w:eastAsia="HG丸ｺﾞｼｯｸM-PRO" w:ascii="HG丸ｺﾞｼｯｸM-PRO" w:hAnsi="HG丸ｺﾞｼｯｸM-PRO"/>
          <w:w w:val="91"/>
          <w:sz w:val="32"/>
          <w:szCs w:val="32"/>
          <w:eastAsianLayout w:vert="true" w:vertCompress="true"/>
        </w:rPr>
        <w:t>10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の　　　　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楽し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です。</w:t>
      </w:r>
    </w:p>
    <w:p>
      <w:pPr>
        <w:pStyle w:val="Normal"/>
        <w:ind w:right="2100" w:hanging="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-520700</wp:posOffset>
                </wp:positionV>
                <wp:extent cx="838200" cy="774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1pt;width:65.95pt;height:60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40" w:right="210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45720</wp:posOffset>
                </wp:positionV>
                <wp:extent cx="838200" cy="774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65.95pt;height:60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ascii="HG丸ｺﾞｼｯｸM-PRO" w:hAnsi="HG丸ｺﾞｼｯｸM-PRO"/>
          <w:w w:val="91"/>
          <w:sz w:val="32"/>
          <w:szCs w:val="32"/>
          <w:eastAsianLayout w:vert="true" w:vertCompress="true"/>
        </w:rPr>
        <w:t>11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べん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勉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でわからないとき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も　　　　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友だ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し　　　　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教え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くれることがあります。</w:t>
      </w:r>
    </w:p>
    <w:p>
      <w:pPr>
        <w:pStyle w:val="Normal"/>
        <w:ind w:left="580" w:right="2100" w:hanging="58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w w:val="91"/>
          <w:sz w:val="32"/>
          <w:szCs w:val="32"/>
          <w:eastAsianLayout w:vert="true" w:vertCompress="true"/>
        </w:rPr>
        <w:t>12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いろいろ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教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べん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勉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をしたり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の　　　　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楽し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あそんだりすることができます。</w:t>
      </w:r>
    </w:p>
    <w:p>
      <w:pPr>
        <w:pStyle w:val="Normal"/>
        <w:ind w:left="640" w:right="2100" w:hanging="64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-825500</wp:posOffset>
                </wp:positionV>
                <wp:extent cx="838200" cy="774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65pt;width:65.95pt;height:60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715</wp:posOffset>
            </wp:positionH>
            <wp:positionV relativeFrom="paragraph">
              <wp:posOffset>-358140</wp:posOffset>
            </wp:positionV>
            <wp:extent cx="393700" cy="61468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</w:t>
      </w:r>
      <w:r>
        <w:rPr/>
        <w:t>　</w:t>
      </w:r>
      <w:r>
        <w:rPr>
          <w:rFonts w:ascii="HG丸ｺﾞｼｯｸM-PRO" w:hAnsi="HG丸ｺﾞｼｯｸM-PRO" w:eastAsia="HG丸ｺﾞｼｯｸM-PRO"/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な　　　　　　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話した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ことがあった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　　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書い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みましょう 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dotted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  <w:u w:val="dotted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117465</wp:posOffset>
            </wp:positionH>
            <wp:positionV relativeFrom="paragraph">
              <wp:posOffset>-812165</wp:posOffset>
            </wp:positionV>
            <wp:extent cx="889000" cy="10191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72710</wp:posOffset>
                </wp:positionH>
                <wp:positionV relativeFrom="paragraph">
                  <wp:posOffset>-942340</wp:posOffset>
                </wp:positionV>
                <wp:extent cx="1079500" cy="10160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0pt;mso-wrap-distance-left:9.05pt;mso-wrap-distance-right:9.05pt;mso-wrap-distance-top:0pt;mso-wrap-distance-bottom:0pt;margin-top:-74.2pt;mso-position-vertical-relative:text;margin-left:407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dotted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dotted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dotted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84875</wp:posOffset>
                </wp:positionH>
                <wp:positionV relativeFrom="paragraph">
                  <wp:posOffset>-4172585</wp:posOffset>
                </wp:positionV>
                <wp:extent cx="4352290" cy="1898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189720"/>
                          <a:chOff x="0" y="0"/>
                          <a:chExt cx="4352400" cy="1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44680" y="0"/>
                            <a:ext cx="14522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00160" y="0"/>
                            <a:ext cx="14522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080"/>
                            <a:ext cx="14522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25pt;margin-top:-328.55pt;width:342.7pt;height:14.95pt" coordorigin="9425,-6571" coordsize="6854,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00;top:-6571;width:2286;height:282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992;top:-6571;width:2286;height:282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425;top:-6555;width:2286;height:282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5875</wp:posOffset>
                </wp:positionH>
                <wp:positionV relativeFrom="paragraph">
                  <wp:posOffset>-4172585</wp:posOffset>
                </wp:positionV>
                <wp:extent cx="4352290" cy="1898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189720"/>
                          <a:chOff x="0" y="0"/>
                          <a:chExt cx="4352400" cy="189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44680" y="0"/>
                            <a:ext cx="14522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00160" y="0"/>
                            <a:ext cx="14522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0080"/>
                            <a:ext cx="14522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-328.55pt;width:342.7pt;height:14.95pt" coordorigin="25,-6571" coordsize="6854,299">
                <v:shape id="shape_0" stroked="f" o:allowincell="f" style="position:absolute;left:2300;top:-6571;width:2286;height:282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92;top:-6571;width:2286;height:282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5;top:-6555;width:2286;height:282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8415</wp:posOffset>
            </wp:positionH>
            <wp:positionV relativeFrom="paragraph">
              <wp:posOffset>78740</wp:posOffset>
            </wp:positionV>
            <wp:extent cx="393700" cy="61468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  <w:u w:val="dotted"/>
        </w:rPr>
        <w:t>　　　　　　　　　　　　　　　　　　　　　　　　　　　　　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6838" w:h="11906"/>
      <w:pgMar w:left="1134" w:right="1134" w:gutter="0" w:header="567" w:top="1134" w:footer="284" w:bottom="1134"/>
      <w:pgNumType w:fmt="decimal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HG丸ｺﾞｼｯｸM-PRO" w:cs="HG丸ｺﾞｼｯｸM-PRO"/>
        <w:sz w:val="31"/>
        <w:szCs w:val="31"/>
      </w:rPr>
    </w:pPr>
    <w:r>
      <w:rPr>
        <w:rFonts w:ascii="ＭＳ 明朝;MS Mincho" w:hAnsi="ＭＳ 明朝;MS Mincho" w:cs="HG丸ｺﾞｼｯｸM-PRO" w:eastAsia="HG丸ｺﾞｼｯｸM-PRO"/>
        <w:sz w:val="31"/>
        <w:szCs w:val="31"/>
      </w:rPr>
      <w:t>小学校・小学部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HG丸ｺﾞｼｯｸM-PRO" w:cs="HG丸ｺﾞｼｯｸM-PRO"/>
        <w:sz w:val="31"/>
        <w:szCs w:val="31"/>
      </w:rPr>
    </w:pPr>
    <w:r>
      <w:rPr>
        <w:rFonts w:ascii="ＭＳ 明朝;MS Mincho" w:hAnsi="ＭＳ 明朝;MS Mincho" w:cs="HG丸ｺﾞｼｯｸM-PRO" w:eastAsia="HG丸ｺﾞｼｯｸM-PRO"/>
        <w:sz w:val="31"/>
        <w:szCs w:val="31"/>
      </w:rPr>
      <w:t>小学校・小学部版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53:00Z</dcterms:created>
  <dc:creator>三重県</dc:creator>
  <dc:description/>
  <cp:keywords/>
  <dc:language>en-US</dc:language>
  <cp:lastModifiedBy>三重県</cp:lastModifiedBy>
  <cp:lastPrinted>2007-03-01T14:10:00Z</cp:lastPrinted>
  <dcterms:modified xsi:type="dcterms:W3CDTF">2007-08-06T09:29:00Z</dcterms:modified>
  <cp:revision>10</cp:revision>
  <dc:subject/>
  <dc:title/>
</cp:coreProperties>
</file>