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</w:rPr>
        <w:t>（児童館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1048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小型児童館・児童センター・大型児童センター整備計画協議書（様式２－１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ascii="ＭＳ ゴシック;MS Gothic" w:hAnsi="ＭＳ ゴシック;MS Gothic" w:cs="ＭＳ ゴシック;MS Gothic"/>
              </w:rPr>
              <w:t>２－２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２－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域住民の施設建設に対する同意書（任意様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農地法等の除外手続きの状況（任意様式、該当する場合のみ）</w:t>
            </w:r>
          </w:p>
        </w:tc>
      </w:tr>
      <w:tr>
        <w:trPr>
          <w:trHeight w:val="262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今回建設予定地の建物の配置図、平面図（Ａ４版・・・二つ折等可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部屋別の用途を別紙にて添付（様式任意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地の買収及び借用の場合は、それを証明できる書類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木造社会福祉施設老朽度調査表（様式第２号　別紙１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非木造社会福祉施設老朽度調査表（様式第２号　別紙２）、写真（改築及び増改築の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修繕理由、概要（図面等添付）、写真（大規模修繕の場合）</w:t>
            </w:r>
          </w:p>
        </w:tc>
      </w:tr>
      <w:tr>
        <w:trPr>
          <w:trHeight w:val="1056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借入金償還計画等一覧表（借入先ごとに作成）</w:t>
            </w:r>
          </w:p>
          <w:p>
            <w:pPr>
              <w:pStyle w:val="Style15"/>
              <w:ind w:firstLine="48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印鑑登録証明書）の写し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初度設備見積書（初度設備相当加算を協議する場合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本体工事設計書（見積書）</w:t>
            </w:r>
          </w:p>
        </w:tc>
      </w:tr>
      <w:tr>
        <w:trPr>
          <w:trHeight w:val="264" w:hRule="exact"/>
        </w:trPr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設計・工事監理見積書（事務費を対象経費とする場合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注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　提出書類一覧表を一番上にし、Ａ４－Ｓ（縦型）ファイルに綴じ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２　ＮＯ．のインデックスを貼ってください。（差し替え等の場合もあり白紙に貼付し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３　提出された資料は</w:t>
      </w:r>
      <w:r>
        <w:rPr>
          <w:rFonts w:ascii="ＭＳ Ｐゴシック" w:hAnsi="ＭＳ Ｐゴシック" w:cs="ＭＳ Ｐゴシック" w:eastAsia="ＭＳ Ｐゴシック"/>
        </w:rPr>
        <w:t>□を黒塗り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４　提出書類はＡ４サイズに統一し、設計図はＡ３をＡ４に折り畳んで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５　見積書等でコピーの場合は、原本証明を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国庫補助基準額については、来年度は未定のため、本年度基準額で記入してください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ゴシック;MS Gothic" w:hAnsi="ＭＳ ゴシック;MS Gothic" w:cs="ＭＳ ゴシック;MS Gothic"/>
        <w:sz w:val="20"/>
        <w:szCs w:val="20"/>
      </w:rPr>
      <w:t>こ未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6:00Z</dcterms:created>
  <dc:creator> </dc:creator>
  <dc:description/>
  <cp:keywords/>
  <dc:language>en-US</dc:language>
  <cp:lastModifiedBy>三重県</cp:lastModifiedBy>
  <dcterms:modified xsi:type="dcterms:W3CDTF">2011-06-09T04:06:00Z</dcterms:modified>
  <cp:revision>2</cp:revision>
  <dc:subject/>
  <dc:title>平成２１年度児童福祉施設整備に関する特別調書（児童館用）</dc:title>
</cp:coreProperties>
</file>