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strike/>
              </w:rPr>
              <w:t>□</w:t>
            </w:r>
            <w:r>
              <w:rPr>
                <w:strike/>
              </w:rPr>
              <w:t>社会福祉振興・試験センター債務保証を利用</w:t>
            </w:r>
            <w:r>
              <w:rPr>
                <w:strike/>
                <w:color w:val="000000"/>
              </w:rPr>
              <w:t>（平成２１年度まで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  <w:r>
              <w:rPr>
                <w:strike/>
                <w:color w:val="000000"/>
              </w:rPr>
              <w:t>（平成２２年度から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  <w:r>
        <w:rPr>
          <w:dstrike/>
        </w:rPr>
        <w:t>、又は独立行政法人福祉医療機構への借入申込書の添付書類「借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入金償還計画表」及び「借入金償還財源内訳」の写し。（様式６「社会福祉法人調書」に添付した場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合は省略可）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720" w:bottom="850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子推－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子推－１０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cp:lastPrinted>2013-06-12T14:16:00Z</cp:lastPrinted>
  <dcterms:modified xsi:type="dcterms:W3CDTF">2013-06-12T05:19:00Z</dcterms:modified>
  <cp:revision>6</cp:revision>
  <dc:subject/>
  <dc:title>事業団１</dc:title>
</cp:coreProperties>
</file>