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重県　新しい公共支援事業のスキー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95250</wp:posOffset>
                </wp:positionV>
                <wp:extent cx="723900" cy="495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39pt;mso-wrap-distance-left:9.05pt;mso-wrap-distance-right:9.05pt;mso-wrap-distance-top:0pt;mso-wrap-distance-bottom:0pt;margin-top:7.5pt;mso-position-vertical-relative:text;margin-left:1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95250</wp:posOffset>
                </wp:positionV>
                <wp:extent cx="27813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重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39pt;mso-wrap-distance-left:9.05pt;mso-wrap-distance-right:9.05pt;mso-wrap-distance-top:0pt;mso-wrap-distance-bottom:0pt;margin-top:7.5pt;mso-position-vertical-relative:text;margin-left:16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重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交付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交付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161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0</wp:posOffset>
                </wp:positionV>
                <wp:extent cx="6400800" cy="35433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54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90pt;width:503.95pt;height:27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800100" cy="8001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7pt" to="251.95pt,89.95pt" stroked="t" o:allowincell="f" style="position:absolute;flip:x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086100</wp:posOffset>
                </wp:positionV>
                <wp:extent cx="0" cy="228600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43pt" to="378pt,4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914900</wp:posOffset>
                </wp:positionV>
                <wp:extent cx="5372100" cy="28575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85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（新しい公共の場づくりのためのモデル事業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NPOからの協働事業提案専門委員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87pt;width:422.95pt;height:22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（新しい公共の場づくりのためのモデル事業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NPOからの協働事業提案専門委員会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2266950</wp:posOffset>
                </wp:positionV>
                <wp:extent cx="952500" cy="7239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源循環の基盤づく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57pt;mso-wrap-distance-left:9.05pt;mso-wrap-distance-right:9.05pt;mso-wrap-distance-top:0pt;mso-wrap-distance-bottom:0pt;margin-top:178.5pt;mso-position-vertical-relative:text;margin-left:-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資源循環の基盤づ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2266950</wp:posOffset>
                </wp:positionV>
                <wp:extent cx="1181100" cy="723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企業とＮＰＯの連携・協働推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57pt;mso-wrap-distance-left:9.05pt;mso-wrap-distance-right:9.05pt;mso-wrap-distance-top:0pt;mso-wrap-distance-bottom:0pt;margin-top:178.5pt;mso-position-vertical-relative:text;margin-left: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企業とＮＰＯの連携・協働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2650</wp:posOffset>
                </wp:positionH>
                <wp:positionV relativeFrom="paragraph">
                  <wp:posOffset>2266950</wp:posOffset>
                </wp:positionV>
                <wp:extent cx="952500" cy="723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情報発信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人材育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57pt;mso-wrap-distance-left:9.05pt;mso-wrap-distance-right:9.05pt;mso-wrap-distance-top:0pt;mso-wrap-distance-bottom:0pt;margin-top:178.5pt;mso-position-vertical-relative:text;margin-left:16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情報発信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人材育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0050</wp:posOffset>
                </wp:positionH>
                <wp:positionV relativeFrom="paragraph">
                  <wp:posOffset>2152650</wp:posOffset>
                </wp:positionV>
                <wp:extent cx="1181100" cy="952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新しい公共の場づくりのためのモデル事業（協働事業提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75pt;mso-wrap-distance-left:9.05pt;mso-wrap-distance-right:9.05pt;mso-wrap-distance-top:0pt;mso-wrap-distance-bottom:0pt;margin-top:169.5pt;mso-position-vertical-relative:text;margin-left:3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新しい公共の場づくりのためのモデル事業（協働事業提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0</wp:posOffset>
                </wp:positionV>
                <wp:extent cx="45720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学識経験者、中間支援組織、ＮＰＯ、企業、金融機関・市町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44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学識経験者、中間支援組織、ＮＰＯ、企業、金融機関・市町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372100</wp:posOffset>
                </wp:positionV>
                <wp:extent cx="4572000" cy="342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学識経験者、ＮＰＯ、企業、市町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42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（学識経験者、ＮＰＯ、企業、市町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１億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千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百万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１億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千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百万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3950</wp:posOffset>
                </wp:positionH>
                <wp:positionV relativeFrom="paragraph">
                  <wp:posOffset>6267450</wp:posOffset>
                </wp:positionV>
                <wp:extent cx="3581400" cy="10668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役割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協働事業提案の審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審査の方法、審査基準に対する助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協働事業に対する評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84pt;mso-wrap-distance-left:9.05pt;mso-wrap-distance-right:9.05pt;mso-wrap-distance-top:0pt;mso-wrap-distance-bottom:0pt;margin-top:493.5pt;mso-position-vertical-relative:text;margin-left: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役割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協働事業提案の審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審査の方法、審査基準に対する助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協働事業に対する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2152650</wp:posOffset>
                </wp:positionV>
                <wp:extent cx="952500" cy="952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東北地方太平洋地震災害ボランティア支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75pt;mso-wrap-distance-left:9.05pt;mso-wrap-distance-right:9.05pt;mso-wrap-distance-top:0pt;mso-wrap-distance-bottom:0pt;margin-top:169.5pt;mso-position-vertical-relative:text;margin-left:25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東北地方太平洋地震災害ボランティア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45720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三重県新しい公共支援事業運営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三重県新しい公共支援事業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3181350</wp:posOffset>
                </wp:positionV>
                <wp:extent cx="3581400" cy="1066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66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役割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新しい公共支援事業基本方針・事業計画の検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・事業の審査等（協働事業提案を除く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事業に対する評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2pt;height:84pt;mso-wrap-distance-left:9.05pt;mso-wrap-distance-right:9.05pt;mso-wrap-distance-top:0pt;mso-wrap-distance-bottom:0pt;margin-top:250.5pt;mso-position-vertical-relative:text;margin-left:7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役割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新しい公共支援事業基本方針・事業計画の検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・事業の審査等（協働事業提案を除く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事業に対する評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4:00Z</dcterms:created>
  <dc:creator>三重県</dc:creator>
  <dc:description/>
  <cp:keywords/>
  <dc:language>en-US</dc:language>
  <cp:lastModifiedBy>三重県</cp:lastModifiedBy>
  <cp:lastPrinted>2011-03-25T10:52:00Z</cp:lastPrinted>
  <dcterms:modified xsi:type="dcterms:W3CDTF">2011-03-29T07:54:00Z</dcterms:modified>
  <cp:revision>2</cp:revision>
  <dc:subject/>
  <dc:title>三重県　新しい公共支援事業のスキーム</dc:title>
</cp:coreProperties>
</file>