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（その他の事業を定款に掲げていない場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2pt" to="15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活動予算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年　　月　　日から　　年　　月　　日まで</w:t>
      </w:r>
    </w:p>
    <w:p>
      <w:pPr>
        <w:pStyle w:val="Normal"/>
        <w:ind w:right="928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特定非営利活動法人　　　　　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0"/>
        <w:gridCol w:w="1320"/>
        <w:gridCol w:w="1440"/>
        <w:gridCol w:w="1444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目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　（円）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常収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受取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正会員受取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賛助会員受取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受取寄附金</w:t>
            </w:r>
          </w:p>
          <w:p>
            <w:pPr>
              <w:pStyle w:val="Normal"/>
              <w:ind w:firstLine="69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取寄附金</w:t>
            </w:r>
          </w:p>
          <w:p>
            <w:pPr>
              <w:pStyle w:val="Normal"/>
              <w:ind w:firstLine="69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等受入評価益</w:t>
            </w:r>
          </w:p>
          <w:p>
            <w:pPr>
              <w:pStyle w:val="Normal"/>
              <w:ind w:firstLine="69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受取助成金等</w:t>
            </w:r>
          </w:p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受取民間助成金</w:t>
            </w:r>
          </w:p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．事業収益</w:t>
            </w:r>
          </w:p>
          <w:p>
            <w:pPr>
              <w:pStyle w:val="Normal"/>
              <w:ind w:firstLine="232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事業収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５．その他収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受取利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雑収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常収益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常費用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事業費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人件費</w:t>
            </w:r>
          </w:p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役員報酬</w:t>
            </w:r>
          </w:p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　　給料手当</w:t>
            </w:r>
          </w:p>
          <w:p>
            <w:pPr>
              <w:pStyle w:val="Normal"/>
              <w:ind w:firstLine="3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　法定福利費</w:t>
            </w:r>
          </w:p>
          <w:p>
            <w:pPr>
              <w:pStyle w:val="Normal"/>
              <w:ind w:firstLine="3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　退職給付費用</w:t>
            </w:r>
          </w:p>
          <w:p>
            <w:pPr>
              <w:pStyle w:val="Normal"/>
              <w:ind w:firstLine="3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　福利厚生費</w:t>
            </w:r>
          </w:p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　　</w:t>
            </w:r>
          </w:p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　　人件費計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その他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　　 会議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　　旅費交通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  　　施設等評価費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　　減価償却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　　支払利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　　その他経費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事業費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管理費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（１）人件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役員報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給料手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法定福利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退職給付費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福利厚生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人件費計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（２）その他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会議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旅費交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減価償却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支払利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その他経費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管理費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常費用計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当期経常増減額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Ⅲ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常外収益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．固定資産売却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常外収益計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Ⅳ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常外費用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．過年度損益修正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常外費用計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22225</wp:posOffset>
                      </wp:positionV>
                      <wp:extent cx="635" cy="19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0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9.8pt;margin-top:1.75pt;width:0pt;height:0.1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当期正味財産増減額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前期繰越正味財産額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期繰越正味財産額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FF"/>
          <w:sz w:val="24"/>
          <w:szCs w:val="24"/>
        </w:rPr>
      </w:pPr>
      <w:r>
        <w:rPr>
          <w:rFonts w:cs="ＭＳ 明朝;MS Mincho" w:ascii="ＭＳ 明朝;MS Mincho" w:hAnsi="ＭＳ 明朝;MS Mincho"/>
          <w:color w:val="0000FF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3"/>
          <w:szCs w:val="23"/>
        </w:rPr>
      </w:pPr>
      <w:r>
        <w:rPr>
          <w:rFonts w:cs="ＭＳ 明朝;MS Mincho" w:ascii="ＭＳ 明朝;MS Mincho" w:hAnsi="ＭＳ 明朝;MS Mincho"/>
          <w:color w:val="0000FF"/>
          <w:sz w:val="23"/>
          <w:szCs w:val="23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701" w:footer="720" w:bottom="1701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808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80808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80808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Century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2pt">
    <w:name w:val="スタイル ＭＳ 明朝 12 pt"/>
    <w:qFormat/>
    <w:rPr>
      <w:rFonts w:ascii="ＭＳ 明朝;MS Mincho" w:hAnsi="ＭＳ 明朝;MS Mincho" w:cs="ＭＳ 明朝;MS Mincho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14:00Z</dcterms:created>
  <dc:creator>筒井</dc:creator>
  <dc:description/>
  <cp:keywords/>
  <dc:language>en-US</dc:language>
  <cp:lastModifiedBy>岡 良寛</cp:lastModifiedBy>
  <cp:lastPrinted>2012-03-20T17:48:00Z</cp:lastPrinted>
  <dcterms:modified xsi:type="dcterms:W3CDTF">2023-01-24T00:57:00Z</dcterms:modified>
  <cp:revision>4</cp:revision>
  <dc:subject/>
  <dc:title>特定非営利活動法人事務の手引き　Ｐ１～８　第１章～</dc:title>
</cp:coreProperties>
</file>