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財産目録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現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特定非営利活動法人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0"/>
        <w:gridCol w:w="1375"/>
        <w:gridCol w:w="1370"/>
        <w:gridCol w:w="1459"/>
      </w:tblGrid>
      <w:tr>
        <w:trPr>
          <w:trHeight w:val="303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　（単位：円）</w:t>
            </w:r>
          </w:p>
        </w:tc>
      </w:tr>
      <w:tr>
        <w:trPr>
          <w:trHeight w:val="2088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資産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流動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現金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手元現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銀行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未収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事業未収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流動資産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１）有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土地　　　平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形固定資産計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２）無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無形固定資産計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３）投資その他の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敷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銀行定期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投資その他の資産計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定資産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産合計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負債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流動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未払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り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流動負債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固定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長期借入金</w:t>
            </w:r>
          </w:p>
          <w:p>
            <w:pPr>
              <w:pStyle w:val="Normal"/>
              <w:ind w:firstLine="116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借入金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32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</w:tr>
      <w:tr>
        <w:trPr>
          <w:trHeight w:val="303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定負債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債合計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味財産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134" w:footer="0" w:bottom="851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4:32:00Z</dcterms:created>
  <dc:creator>筒井</dc:creator>
  <dc:description/>
  <cp:keywords/>
  <dc:language>en-US</dc:language>
  <cp:lastModifiedBy>岡　良寛</cp:lastModifiedBy>
  <cp:lastPrinted>2012-03-20T13:25:00Z</cp:lastPrinted>
  <dcterms:modified xsi:type="dcterms:W3CDTF">2013-10-16T02:24:00Z</dcterms:modified>
  <cp:revision>9</cp:revision>
  <dc:subject/>
  <dc:title>特定非営利活動法人事務の手引き　Ｐ46～48　第３章～</dc:title>
</cp:coreProperties>
</file>