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意見記入用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新しい公共推進指針」（仮称）中間案についてのご意見をお聞かせ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提出先・方法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〈郵送〉〒５１４－０００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津市羽所町７００番地　アスト津３階</w:t>
      </w:r>
    </w:p>
    <w:p>
      <w:pPr>
        <w:pStyle w:val="Normal"/>
        <w:rPr/>
      </w:pPr>
      <w:r>
        <w:rPr>
          <w:sz w:val="22"/>
          <w:szCs w:val="22"/>
        </w:rPr>
        <w:t>　　　　　　　三重県環境生活部　男女共同参画・ＮＰＯ課　ＮＰＯグルー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〈ファクシミリ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０５９－２２２－５９８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〈電子メール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seiknpo</w:t>
      </w:r>
      <w:r>
        <w:rPr>
          <w:sz w:val="22"/>
          <w:szCs w:val="22"/>
        </w:rPr>
        <w:t>＠</w:t>
      </w:r>
      <w:r>
        <w:rPr>
          <w:sz w:val="22"/>
          <w:szCs w:val="22"/>
        </w:rPr>
        <w:t>pref.mie.jp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締め切り　　平成２４年１１月５日（月）　必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名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お電話番号等連絡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6135"/>
      </w:tblGrid>
      <w:tr>
        <w:trPr>
          <w:trHeight w:val="11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該当部分（項目、ページ、段落など、どの部分か分かるように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ご　　意　　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7:00Z</dcterms:created>
  <dc:creator>三重県</dc:creator>
  <dc:description/>
  <cp:keywords/>
  <dc:language>en-US</dc:language>
  <cp:lastModifiedBy>三重県</cp:lastModifiedBy>
  <dcterms:modified xsi:type="dcterms:W3CDTF">2012-09-24T09:06:00Z</dcterms:modified>
  <cp:revision>2</cp:revision>
  <dc:subject/>
  <dc:title>　　　　　　　　　　　ご意見記入用紙</dc:title>
</cp:coreProperties>
</file>