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134"/>
          <w:kern w:val="0"/>
          <w:sz w:val="32"/>
        </w:rPr>
        <w:t>事例研究資</w:t>
      </w:r>
      <w:r>
        <w:rPr>
          <w:rFonts w:ascii="ＭＳ 明朝;MS Mincho" w:hAnsi="ＭＳ 明朝;MS Mincho"/>
          <w:b/>
          <w:spacing w:val="2"/>
          <w:kern w:val="0"/>
          <w:sz w:val="32"/>
        </w:rPr>
        <w:t>料</w:t>
      </w:r>
    </w:p>
    <w:p>
      <w:pPr>
        <w:pStyle w:val="Style1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三重県消防学校（○○）科（○○）課程（第○○期）教育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990"/>
        <w:gridCol w:w="915"/>
        <w:gridCol w:w="2790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45" w:hRule="atLeast"/>
          <w:cantSplit w:val="true"/>
        </w:trPr>
        <w:tc>
          <w:tcPr>
            <w:tcW w:w="8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事例研究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所属消防本部における現状及び課題等につい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※　所属消防本部のこと以外でも構わな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課題や問題点の背景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今後の方向性・対応策（入校時での考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※　詳細な資料があれば添付するこ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その他質疑等（受講教育課程に関する質疑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難救助課程については、「様式第４号」救助事例資料</w:t>
            </w:r>
          </w:p>
          <w:p>
            <w:pPr>
              <w:pStyle w:val="Normal"/>
              <w:widowControl/>
              <w:ind w:left="285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載要領に準じて作成も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注１）　以上の内容について、自己の経験に基づき可能な限り詳細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なお、この資料については、入校中に発表又は事前に講師に配布することと</w:t>
            </w:r>
          </w:p>
          <w:p>
            <w:pPr>
              <w:pStyle w:val="Normal"/>
              <w:widowControl/>
              <w:ind w:firstLine="1020"/>
              <w:jc w:val="left"/>
              <w:rPr/>
            </w:pPr>
            <w:r>
              <w:rPr>
                <w:rFonts w:ascii="ＭＳ 明朝;MS Mincho" w:hAnsi="ＭＳ 明朝;MS Mincho"/>
              </w:rPr>
              <w:t>なるので、課題等に関して事前に考察しておい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注２）　幹部科教育（初級・中級・上級等）にあっては、事例研究テーマを学校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事前に指定し通知しますので、そのテーマに沿った内容で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　（　　）内に教育課程名及び期別を記入すること。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2850"/>
        </w:tabs>
        <w:ind w:left="2850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08:00Z</dcterms:created>
  <dc:creator>三重県</dc:creator>
  <dc:description/>
  <cp:keywords/>
  <dc:language>en-US</dc:language>
  <cp:lastModifiedBy>三重県</cp:lastModifiedBy>
  <cp:lastPrinted>2006-11-28T19:54:00Z</cp:lastPrinted>
  <dcterms:modified xsi:type="dcterms:W3CDTF">2009-11-16T08:47:00Z</dcterms:modified>
  <cp:revision>4</cp:revision>
  <dc:subject/>
  <dc:title>２</dc:title>
</cp:coreProperties>
</file>