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10"/>
        <w:gridCol w:w="2040"/>
        <w:gridCol w:w="440"/>
        <w:gridCol w:w="915"/>
        <w:gridCol w:w="481"/>
        <w:gridCol w:w="2309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急隊員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救急隊長経験年数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隊長経験年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10751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自己の経験に基づき可能な限り詳細に記載してください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初任科から引き続き救急課程に入校する者は、救急車同乗研修時の活動事例又は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事項を作成することでも可とします）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三重県</cp:lastModifiedBy>
  <cp:lastPrinted>2008-11-12T13:55:00Z</cp:lastPrinted>
  <dcterms:modified xsi:type="dcterms:W3CDTF">2010-12-13T09:17:00Z</dcterms:modified>
  <cp:revision>5</cp:revision>
  <dc:subject/>
  <dc:title>２</dc:title>
</cp:coreProperties>
</file>