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調剤のために必要な設備及び施設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3622"/>
        <w:gridCol w:w="1800"/>
        <w:gridCol w:w="1980"/>
      </w:tblGrid>
      <w:tr>
        <w:trPr>
          <w:trHeight w:val="14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構造</w:t>
            </w:r>
          </w:p>
          <w:p>
            <w:pPr>
              <w:pStyle w:val="Normal"/>
              <w:jc w:val="center"/>
              <w:rPr/>
            </w:pPr>
            <w:r>
              <w:rPr/>
              <w:t>（材　質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天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</w:tr>
      <w:tr>
        <w:trPr>
          <w:trHeight w:val="105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設備　　（※参照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</w:tr>
      <w:tr>
        <w:trPr>
          <w:trHeight w:val="1826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主たる設備」の欄には、薬局等構造設備規則に掲げる以外のものがある場合にのみ、その主た</w:t>
      </w:r>
    </w:p>
    <w:p>
      <w:pPr>
        <w:pStyle w:val="Normal"/>
        <w:ind w:firstLine="210"/>
        <w:rPr/>
      </w:pPr>
      <w:r>
        <w:rPr/>
        <w:t>るもの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体障がい</w:t>
      </w:r>
      <w:r>
        <w:rPr/>
        <w:t>者に配慮した設備構造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1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出入り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幅　　　　　</w:t>
            </w:r>
            <w:r>
              <w:rPr/>
              <w:t>cm</w:t>
            </w:r>
            <w:r>
              <w:rPr/>
              <w:t>　　　　　　　自動ドア・引戸・その他（　　　　　　　）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段差　（　有　・　無　）　　スロープ　（　有　・　無　）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車椅子での移動（　可　・　否　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待</w:t>
            </w:r>
            <w:r>
              <w:rPr>
                <w:rFonts w:eastAsia="Century"/>
              </w:rPr>
              <w:t xml:space="preserve"> </w:t>
            </w:r>
            <w:r>
              <w:rPr/>
              <w:t>合</w:t>
            </w:r>
            <w:r>
              <w:rPr>
                <w:rFonts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段差　（　有　・　無　）　　車椅子での移動（　可　・　否　）</w:t>
            </w:r>
          </w:p>
        </w:tc>
      </w:tr>
      <w:tr>
        <w:trPr>
          <w:trHeight w:val="240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その他、特に配慮していることがあれば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薬局の平面図（見取図）を添付すること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薬局の写真（入り口、待合室、受付カウンターなど患者が移動する部分の状況（段差の有無、スペースなど）が確認できるもの）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0:00Z</dcterms:created>
  <dc:creator>三重県</dc:creator>
  <dc:description/>
  <cp:keywords/>
  <dc:language>en-US</dc:language>
  <cp:lastModifiedBy>三重県</cp:lastModifiedBy>
  <cp:lastPrinted>2012-08-16T13:08:00Z</cp:lastPrinted>
  <dcterms:modified xsi:type="dcterms:W3CDTF">2012-08-16T04:08:00Z</dcterms:modified>
  <cp:revision>8</cp:revision>
  <dc:subject/>
  <dc:title>（別紙１）</dc:title>
</cp:coreProperties>
</file>