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計画相談支援に要する費用の額の算定に関する基準</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十四年三月十四日</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厚生労働省告示第百二十五号</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障害者自立支援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七年法律第百二十三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五十一条の十七第二項の規定に基づき、障害者自立支援法に基づく指定計画相談支援に要する費用の額の算定に関する基準を次のように定め、平成二十四年四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障害者自立支援法に基づく指定計画相談支援に要する費用の額の算定に関する基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一　障害者自立支援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七年法律第百二十三号。以下「法」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五十一条の十七第二項の規定に基づき、指定計画相談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項に規定する指定計画相談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要する費用の額は、別表計画相談支援給付費単位数表により算定する単位数に別に厚生労働大臣が定める一単位の単価を乗じて算定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二　前号の規定により指定計画相談支援に要する費用の額を算定した場合において、その額に一円未満の端数があるときは、その端数金額は切り捨てて算定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別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計画相談支援給付費単位数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計画相談支援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サービス利用支援費　</w:t>
      </w:r>
      <w:r>
        <w:rPr>
          <w:rFonts w:eastAsia="ＭＳ ゴシック;MS Gothic" w:cs="ＭＳ ゴシック;MS Gothic" w:ascii="ＭＳ ゴシック;MS Gothic" w:hAnsi="ＭＳ ゴシック;MS Gothic"/>
          <w:spacing w:val="20"/>
          <w:kern w:val="0"/>
          <w:sz w:val="18"/>
          <w:szCs w:val="18"/>
        </w:rPr>
        <w:t>1,6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ロ　継続サービス利用支援費　</w:t>
      </w:r>
      <w:r>
        <w:rPr>
          <w:rFonts w:eastAsia="ＭＳ ゴシック;MS Gothic" w:cs="ＭＳ ゴシック;MS Gothic" w:ascii="ＭＳ ゴシック;MS Gothic" w:hAnsi="ＭＳ ゴシック;MS Gothic"/>
          <w:spacing w:val="20"/>
          <w:kern w:val="0"/>
          <w:sz w:val="18"/>
          <w:szCs w:val="18"/>
        </w:rPr>
        <w:t>1,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サービス利用支援費は、指定特定相談支援事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1</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規定する指定特定相談支援事業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計画相談支援対象障害者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項に規定する計画相談支援対象障害者等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サービス利用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号に規定する指定サービス利用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継続サービス利用支援費は、指定特定相談支援事業者が計画相談支援対象障害者等に対して指定継続サービス利用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1</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規定する指定継続サービス利用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算定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特定相談支援事業者が、障害者自立支援法に基づく指定計画相談支援の事業の人員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号。以下「指定基準」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において準用する場合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号、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号若しくは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号から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号まで</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において準用する場合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同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定める基準を満たさないで指定計画相談支援を行った場合には、所定単位数を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指定特定相談支援事業者が、障害児相談支援対象保護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児童福祉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64</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障害児相談支援対象保護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計画相談支援を行った場合には、所定単位数を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指定特定相談支援事業者が、同一の月において、同一の計画相談支援対象障害者等に対して指定継続サービス利用支援を行った後に、指定サービス利用支援を行った場合には、継続サービス利用支援費に係る所定単位数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相談支援専門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相談支援専門員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計画相談支援対象障害者等であって、介護保険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23</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要介護状態区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要介護状態区分」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要介護</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要介護</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ものに対して、同法第</w:t>
      </w:r>
      <w:r>
        <w:rPr>
          <w:rFonts w:eastAsia="ＭＳ ゴシック;MS Gothic" w:cs="ＭＳ ゴシック;MS Gothic" w:ascii="ＭＳ ゴシック;MS Gothic" w:hAnsi="ＭＳ ゴシック;MS Gothic"/>
          <w:spacing w:val="20"/>
          <w:kern w:val="0"/>
          <w:sz w:val="18"/>
          <w:szCs w:val="18"/>
        </w:rPr>
        <w:t>4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居宅介護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居宅介護支援」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一体的に指定サービス利用支援又は指定継続サービス利用支援を行った場合に、居宅介護支援費重複減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700</w:t>
      </w:r>
      <w:r>
        <w:rPr>
          <w:rFonts w:ascii="ＭＳ ゴシック;MS Gothic" w:hAnsi="ＭＳ ゴシック;MS Gothic" w:cs="ＭＳ ゴシック;MS Gothic" w:eastAsia="ＭＳ ゴシック;MS Gothic"/>
          <w:spacing w:val="20"/>
          <w:kern w:val="0"/>
          <w:sz w:val="18"/>
          <w:szCs w:val="18"/>
        </w:rPr>
        <w:t>単位を所定単位数から減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相談支援専門員が、計画相談支援対象障害者等であって、要介護状態区分が要介護</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要介護</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又は要介護</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ものに対して、指定居宅介護支援と一体的に指定サービス利用支援又は指定継続サービス利用支援を行った場合に、居宅介護支援費重複減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単位を所定単位数から減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相談支援専門員が、計画相談支援対象障害者等であって、かつ、介護保険法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要支援状態区分が要支援</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要支援</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ものに対して、同法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介護予防支援と一体的に指定サービス利用支援又は指定継続サービス利用支援を行った場合に、介護予防支援費重複減算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112</w:t>
      </w:r>
      <w:r>
        <w:rPr>
          <w:rFonts w:ascii="ＭＳ ゴシック;MS Gothic" w:hAnsi="ＭＳ ゴシック;MS Gothic" w:cs="ＭＳ ゴシック;MS Gothic" w:eastAsia="ＭＳ ゴシック;MS Gothic"/>
          <w:spacing w:val="20"/>
          <w:kern w:val="0"/>
          <w:sz w:val="18"/>
          <w:szCs w:val="18"/>
        </w:rPr>
        <w:t>単位を所定単位数から減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別に厚生労働大臣が定める地域に居住している利用者に対して、指定計画相談支援を行った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特別地域加算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特定相談支援事業者が、指定基準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6:00Z</dcterms:created>
  <dc:creator>三重県</dc:creator>
  <dc:description/>
  <cp:keywords/>
  <dc:language>en-US</dc:language>
  <cp:lastModifiedBy>三重県</cp:lastModifiedBy>
  <dcterms:modified xsi:type="dcterms:W3CDTF">2012-11-20T07:37:00Z</dcterms:modified>
  <cp:revision>2</cp:revision>
  <dc:subject/>
  <dc:title/>
</cp:coreProperties>
</file>