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障害福祉サービス等及び基準該当障害福祉サービスに要する費用の額の算定に関する基準</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八年九月二十九日</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厚生労働省告示第五百二十三号</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二十九条第三項及び第三十条第二項並びに附則第二十二条第四項の規定に基づき、障害者自立支援法に基づく指定障害福祉サービス等及び基準該当障害福祉サービスに要する費用の額の算定に関する基準を次のように定め、別表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及び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以外については平成十八年十月一日から、別表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及び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ついては平成十九年四月一日から適用し、障害者自立支援法に基づく指定障害福祉サービス及び基準該当障害福祉サービスに要する費用の額の算定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八年厚生労働省告示第百六十九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は、平成十八年九月三十日限り廃止する。ただし、平成十八年九月三十日以前に提供された指定障害福祉サービス又は基準該当障害福祉サービスに要する費用の額の算定については、なお従前の例によ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に基づく指定障害福祉サービス等及び基準該当障害福祉サービスに要する費用の額の算定に関する基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一　指定障害福祉サービス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以下「法」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二十九条第一項に規定する指定障害福祉サービス等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基準該当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三十条第一項第二号に掲げる基準該当障害福祉サービス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要する費用の額は、別表介護給付費等単位数表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及び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から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までにより算定する単位数に別に厚生労働大臣が定める一単位の単価を乗じて得た額又は同表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より算定する単位数に十円を乗じて得た額を算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二　前号の規定により、指定障害福祉サービス等又は基準該当障害福祉サービスに要する費用の額を算定した場合において、その額に一円未満の端数があるときは、その端数金額は切り捨てて算定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二三厚労告三三一・平二四厚労告一二一・一部改正</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一八年一二月二二日厚生労働省告示第六六〇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十八年十二月二十三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一九年六月二九日厚生労働省告示第二二七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十九年七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〇年三月三一日厚生労働省告示第一九一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年四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〇年七月一日厚生労働省告示第三五八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年七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一年三月三〇日厚生労働省告示第一五九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一年四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一年七月一五日厚生労働省告示第三六三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一年十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三年九月二二日厚生労働省告示第三三一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三年十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四年三月一四日厚生労働省告示第一二一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四年四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改正文　</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四年三月三〇日厚生労働省告示第二四五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平成二十四年四月一日から適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別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660</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29</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227</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91</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358</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59</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362</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363</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67</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228</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77</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331</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121</w:t>
      </w:r>
      <w:r>
        <w:rPr>
          <w:rFonts w:ascii="ＭＳ ゴシック;MS Gothic" w:hAnsi="ＭＳ ゴシック;MS Gothic" w:cs="ＭＳ ゴシック;MS Gothic" w:eastAsia="ＭＳ ゴシック;MS Gothic"/>
          <w:spacing w:val="20"/>
          <w:kern w:val="0"/>
          <w:sz w:val="18"/>
          <w:szCs w:val="18"/>
        </w:rPr>
        <w:t>・平</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厚労告</w:t>
      </w:r>
      <w:r>
        <w:rPr>
          <w:rFonts w:eastAsia="ＭＳ ゴシック;MS Gothic" w:cs="ＭＳ ゴシック;MS Gothic" w:ascii="ＭＳ ゴシック;MS Gothic" w:hAnsi="ＭＳ ゴシック;MS Gothic"/>
          <w:spacing w:val="20"/>
          <w:kern w:val="0"/>
          <w:sz w:val="18"/>
          <w:szCs w:val="18"/>
        </w:rPr>
        <w:t>245</w:t>
      </w:r>
      <w:r>
        <w:rPr>
          <w:rFonts w:ascii="ＭＳ ゴシック;MS Gothic" w:hAnsi="ＭＳ ゴシック;MS Gothic" w:cs="ＭＳ ゴシック;MS Gothic" w:eastAsia="ＭＳ ゴシック;MS Gothic"/>
          <w:spacing w:val="20"/>
          <w:kern w:val="0"/>
          <w:sz w:val="18"/>
          <w:szCs w:val="18"/>
        </w:rPr>
        <w:t>・一部改正</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介護給付費等単位数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居宅介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居宅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居宅における身体介護が中心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5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40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5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6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8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916</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3</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5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40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5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6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8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916</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3</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家事援助が中心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9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分未満　</w:t>
      </w:r>
      <w:r>
        <w:rPr>
          <w:rFonts w:eastAsia="ＭＳ ゴシック;MS Gothic" w:cs="ＭＳ ゴシック;MS Gothic" w:ascii="ＭＳ ゴシック;MS Gothic" w:hAnsi="ＭＳ ゴシック;MS Gothic"/>
          <w:spacing w:val="20"/>
          <w:kern w:val="0"/>
          <w:sz w:val="18"/>
          <w:szCs w:val="18"/>
        </w:rPr>
        <w:t>23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7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の場合　</w:t>
      </w:r>
      <w:r>
        <w:rPr>
          <w:rFonts w:eastAsia="ＭＳ ゴシック;MS Gothic" w:cs="ＭＳ ゴシック;MS Gothic" w:ascii="ＭＳ ゴシック;MS Gothic" w:hAnsi="ＭＳ ゴシック;MS Gothic"/>
          <w:spacing w:val="20"/>
          <w:kern w:val="0"/>
          <w:sz w:val="18"/>
          <w:szCs w:val="18"/>
        </w:rPr>
        <w:t>308</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から計算して所要時間</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35</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わない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9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7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の場合　</w:t>
      </w:r>
      <w:r>
        <w:rPr>
          <w:rFonts w:eastAsia="ＭＳ ゴシック;MS Gothic" w:cs="ＭＳ ゴシック;MS Gothic" w:ascii="ＭＳ ゴシック;MS Gothic" w:hAnsi="ＭＳ ゴシック;MS Gothic"/>
          <w:spacing w:val="20"/>
          <w:kern w:val="0"/>
          <w:sz w:val="18"/>
          <w:szCs w:val="18"/>
        </w:rPr>
        <w:t>343</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通院等のための乗車又は降車の介助が中心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ニ及びホ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障害程度区分に係る市町村審査会による審査及び判定の基準等に関する省令</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号。以下「区分省令」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児にあっては、これに相当する心身の状態とする。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該当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障害福祉サービスの事業等の人員、設備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171</w:t>
      </w:r>
      <w:r>
        <w:rPr>
          <w:rFonts w:ascii="ＭＳ ゴシック;MS Gothic" w:hAnsi="ＭＳ ゴシック;MS Gothic" w:cs="ＭＳ ゴシック;MS Gothic" w:eastAsia="ＭＳ ゴシック;MS Gothic"/>
          <w:spacing w:val="20"/>
          <w:kern w:val="0"/>
          <w:sz w:val="18"/>
          <w:szCs w:val="18"/>
        </w:rPr>
        <w:t>号。以下「指定障害福祉サービス基準」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利用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障害福祉サービス基準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居宅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居宅介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項に規定する従業者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福祉サービス基準第</w:t>
      </w:r>
      <w:r>
        <w:rPr>
          <w:rFonts w:eastAsia="ＭＳ ゴシック;MS Gothic" w:cs="ＭＳ ゴシック;MS Gothic" w:ascii="ＭＳ ゴシック;MS Gothic" w:hAnsi="ＭＳ ゴシック;MS Gothic"/>
          <w:spacing w:val="20"/>
          <w:kern w:val="0"/>
          <w:sz w:val="18"/>
          <w:szCs w:val="18"/>
        </w:rPr>
        <w:t>4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基準該当居宅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居宅介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項に規定する従業者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おいて「居宅介護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指定障害福祉サービス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居宅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居宅介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福祉サービス基準第</w:t>
      </w:r>
      <w:r>
        <w:rPr>
          <w:rFonts w:eastAsia="ＭＳ ゴシック;MS Gothic" w:cs="ＭＳ ゴシック;MS Gothic" w:ascii="ＭＳ ゴシック;MS Gothic" w:hAnsi="ＭＳ ゴシック;MS Gothic"/>
          <w:spacing w:val="20"/>
          <w:kern w:val="0"/>
          <w:sz w:val="18"/>
          <w:szCs w:val="18"/>
        </w:rPr>
        <w:t>4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基準該当居宅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居宅介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にも該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児にあっては、これに相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る利用者に対して、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通院等又は官公署</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都道府県及び市町村の機関、外国公館</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国の大使館、公使館、領事館その他これに準ずる施設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並びに指定地域移行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地域相談支援の事業の人員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号。以下「指定相談基準」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指定地域移行支援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地域定着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相談基準第</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条において準用する指定相談基準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指定地域定着支援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特定相談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計画相談支援の事業の人員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指定特定相談支援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指定障害児相談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児童福祉法に基づく指定障害児相談支援の事業の人員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29</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指定障害児相談支援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移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公的手続又は障害福祉サービスの利用に係る相談のために利用する場合に限る。以下単に「通院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ための屋内外における移動等の介助又は通院先等での受診等の手続、移動等の介助をいう。注</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又は基準該当居宅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居宅介護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区分省令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に該当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省令別表第一の認定調査票</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認定調査票」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ける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までに掲げる調査項目のいずれかについて、それぞ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までに掲げる状態のいずれか一つに認定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する利用者のうち、単身の世帯に属する利用者又は家族若しくは親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家族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同居している利用者であって、当該家族等の障害、疾病等の理由により、当該利用者又は当該家族等が家事を行うことが困難であるものに対して、家事援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調理、洗濯、掃除等の家事の援助であって、これを受けなければ日常生活を営むのに支障が生ずる利用者に対して行われるものをいう。注</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居宅介護従業者が、指定居宅介護等を行った場合に、現に要した時間ではなく、居宅介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4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場合を含む。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規定する居宅介護計画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居宅介護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イについては、別に厚生労働大臣が定める者が、居宅における身体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浴、排せつ、食事等の介護をいう。以下この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に、所定単位数を算定する。ただし、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場合にあっては、所定単位数に代えて、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別に厚生労働大臣が定める者が居宅における身体介護が中心である指定居宅介護等を行った場合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者が居宅における身体介護が中心である指定居宅介護等を行った場合　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掲げる所要時間に応じ、それぞ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掲げ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所定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625</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3</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ロについては、別に厚生労働大臣が定める者が、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に、所定単位数を算定する。ただし、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場合にあっては、所定単位数に代えて、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別に厚生労働大臣が定める者が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者が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　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掲げる所要時間に応じ、それぞ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掲げ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所定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625</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3</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ハについては、別に厚生労働大臣が定める者が、家事援助が中心である指定居宅介護等を行った場合に、所定単位数を算定する。ただし、別に厚生労働大臣が定める者が家事援助が中心である指定居宅介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ニについては、別に厚生労働大臣が定める者が、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わない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に、所定単位数を算定する。ただし、別に厚生労働大臣が定める者が、通院等介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介護を伴わない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中心である指定居宅介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ホについては、別に厚生労働大臣が定める者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を算定する。ただし、別に厚生労働大臣が定める者が、通院等のための乗車又は降車の介助が中心である指定居宅介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別に厚生労働大臣が定める要件を満たす場合であって、同時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の居宅介護従業者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の利用者に対して指定居宅介護等を行った場合に、それぞれの居宅介護従業者が行う指定居宅介護等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夜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午後</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から午後</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時までの時間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早朝</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午前</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から午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時までの時間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指定居宅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に相当する単位数を所定単位数に加算し、深夜</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午後</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時から午前</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までの時間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指定居宅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別に厚生労働大臣が定める基準に適合しているものとして都道府県知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6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52</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の指定都市</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都市」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同法第</w:t>
      </w:r>
      <w:r>
        <w:rPr>
          <w:rFonts w:eastAsia="ＭＳ ゴシック;MS Gothic" w:cs="ＭＳ ゴシック;MS Gothic" w:ascii="ＭＳ ゴシック;MS Gothic" w:hAnsi="ＭＳ ゴシック;MS Gothic"/>
          <w:spacing w:val="20"/>
          <w:kern w:val="0"/>
          <w:sz w:val="18"/>
          <w:szCs w:val="18"/>
        </w:rPr>
        <w:t>252</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の中核市</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中核市」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っては、指定都市又は中核市の市長。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届け出た指定居宅介護事業所が、指定居宅介護を行った場合にあっては、当該基準に掲げる区分に従い、</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居宅介護事業所又は基準該当居宅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居宅介護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居宅介護従業者が指定居宅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イ及びロについては、利用者又はその家族等からの要請に基づき、指定居宅介護事業所等のサービス提供責任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サービス提供責任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居宅介護計画の変更を行い、当該指定居宅介護事業所等の居宅介護従業者が当該利用者の居宅介護計画において計画的に訪問することとなっていない指定居宅介護等を緊急に行った場合にあっては、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利用者が居宅介護以外の障害福祉サービス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適用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附則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の適用を受ける利用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同ホの経過的居宅介護利用型共同生活介護サービス費を受けている間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通所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児童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64</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通所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若しくは指定入所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法第</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入所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受けている間は、居宅介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初回加算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居宅介護事業者が、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支援体制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指定居宅介護事業所等において、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社会福祉士及び介護福祉士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6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必要な者に対して、登録特定行為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法附則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同法第</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条に規定する登録特定行為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認定特定行為業務従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法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認定特定行為業務従事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居宅介護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独立行政法人国立重度知的障害者総合施設のぞみの園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6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独立行政法人国立重度知的障害者総合施設のぞみの園が設置する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のぞみの園」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居宅介護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居宅介護事業所等が、利用者に対し、指定居宅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重度訪問介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重度訪問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7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3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45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5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ヘ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63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ト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7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チ　所要時間</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808</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5</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リ　所要時間</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488</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5</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ヌ　所要時間</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163</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ル　所要時間</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809</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6</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ヲ　所要時間</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3,491</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にも該当する利用者に対して、重度訪問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居宅における入浴、排せつ又は食事の介護等及び外出</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通勤、営業活動等の経済活動に係る外出、通年かつ長期にわたる外出及び社会通念上適当でない外出を除き、原則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の範囲内で用務を終えるものに限る。</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並びに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及び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時における移動中の介護を総合的に行うもの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2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障害福祉サービス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事業を行う者</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指定重度訪問介護事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重度訪問介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又は重度訪問介護に係る基準該当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基準該当障害福祉サービス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事業を行う者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重度訪問介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おいて「重度訪問介護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重度訪問介護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重度訪問介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重度訪問介護に係る基準該当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重度訪問介護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区分省令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に該当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二肢以上に麻痺等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認定調査票における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までに掲げる調査項目について、それぞ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までに掲げる状態のいずれか一つに認定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何かにつかまればできる」又は「</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において現に日常生活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この告示による廃止前の障害者自立支援法に基づく指定障害福祉サービス及び基準該当障害福祉サービスに要する費用の額の算定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告示第</w:t>
      </w:r>
      <w:r>
        <w:rPr>
          <w:rFonts w:eastAsia="ＭＳ ゴシック;MS Gothic" w:cs="ＭＳ ゴシック;MS Gothic" w:ascii="ＭＳ ゴシック;MS Gothic" w:hAnsi="ＭＳ ゴシック;MS Gothic"/>
          <w:spacing w:val="20"/>
          <w:kern w:val="0"/>
          <w:sz w:val="18"/>
          <w:szCs w:val="18"/>
        </w:rPr>
        <w:t>169</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別表介護給付費等単位数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旧介護給付費等単位数表」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規定する日常生活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支給決定</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支給決定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受けている利用者のうち、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にも該当する者に対して、指定重度訪問介護等を行った場合に、障害程度区分の認定が効力を有する期間内に限り、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区分省令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に該当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日常生活支援及び旧介護給付費等単位数表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外出介護等の支給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項に規定する支給量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合計が</w:t>
      </w:r>
      <w:r>
        <w:rPr>
          <w:rFonts w:eastAsia="ＭＳ ゴシック;MS Gothic" w:cs="ＭＳ ゴシック;MS Gothic" w:ascii="ＭＳ ゴシック;MS Gothic" w:hAnsi="ＭＳ ゴシック;MS Gothic"/>
          <w:spacing w:val="20"/>
          <w:kern w:val="0"/>
          <w:sz w:val="18"/>
          <w:szCs w:val="18"/>
        </w:rPr>
        <w:t>125</w:t>
      </w:r>
      <w:r>
        <w:rPr>
          <w:rFonts w:ascii="ＭＳ ゴシック;MS Gothic" w:hAnsi="ＭＳ ゴシック;MS Gothic" w:cs="ＭＳ ゴシック;MS Gothic" w:eastAsia="ＭＳ ゴシック;MS Gothic"/>
          <w:spacing w:val="20"/>
          <w:kern w:val="0"/>
          <w:sz w:val="18"/>
          <w:szCs w:val="18"/>
        </w:rPr>
        <w:t>時間を超え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重度訪問介護等を行った場合に、現に要した時間ではなく、重度訪問介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及び第</w:t>
      </w:r>
      <w:r>
        <w:rPr>
          <w:rFonts w:eastAsia="ＭＳ ゴシック;MS Gothic" w:cs="ＭＳ ゴシック;MS Gothic" w:ascii="ＭＳ ゴシック;MS Gothic" w:hAnsi="ＭＳ ゴシック;MS Gothic"/>
          <w:spacing w:val="20"/>
          <w:kern w:val="0"/>
          <w:sz w:val="18"/>
          <w:szCs w:val="18"/>
        </w:rPr>
        <w:t>4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条の規定により作成する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重度訪問介護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別に厚生労働大臣が定める者が、指定重度訪問介護等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別に厚生労働大臣が定める者が、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利用者の心身の状態に相当する心身の状態にある者につき、指定重度訪問介護等を行った場合に、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別に厚生労働大臣が定める者が、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区分省令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該当する者につき、指定重度訪問介護等を行った場合に、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別に厚生労働大臣が定める要件を満たす場合であって、同時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の重度訪問介護従業者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の利用者に対して指定重度訪問介護等を行った場合に、それぞれの重度訪問介護従業者が行う指定重度訪問介護等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夜間又は早朝に指定重度訪問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に相当する単位数を所定単位数に加算し、深夜に指定重度訪問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別に厚生労働大臣が定める基準に適合しているものとして都道府県知事に届け出た指定重度訪問介護事業所において、指定重度訪問介護を行った場合にあっては、当該基準に掲げる区分に従い、</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重度訪問介護事業所又は基準該当重度訪問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重度訪問介護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重度訪問介護従業者が、指定重度訪問介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利用者又はその家族等からの要請に基づき、指定重度訪問介護事業所等のサービス提供責任者が重度訪問介護計画の変更を行い、当該指定重度訪問介護事業所等の重度訪問介護従業者が当該利用者の重度訪問介護計画において計画的に訪問することとなっていない指定重度訪問介護等を緊急に行った場合にあっては、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利用者が重度訪問介護以外の障害福祉サービス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適用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附則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の適用を受ける利用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同ホの経過的居宅介護利用型共同生活介護サービス費を受けている間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は、重度訪問介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移動介護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ヘ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に対して、外出時における移動中の介護を行った場合に、現に要した時間ではなく、重度訪問介護計画に位置付けられた内容の外出時における移動中の介護を行うのに要する標準的な時間で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要件を満たす場合であって、同時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の重度訪問介護従業者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の利用者に対して移動中の介護を行った場合に、それぞれの重度訪問介護従業者が行う移動中の介護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初回加算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重度訪問介護事業所等において、新規に重度訪問介護計画を作成した利用者に対して、サービス提供責任者が初回若しくは初回の指定重度訪問介護等を行った日の属する月に指定重度訪問介護等を行った場合又は当該指定重度訪問介護事業所等のその他の重度訪問介護従業者が初回若しくは初回の指定重度訪問介護等を行った日の属する月に指定重度訪問介護等を行った際にサービス提供責任者が同行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重度訪問介護事業者が、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支援体制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指定重度訪問介護事業所等において、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登録特定行為事業者の認定特定行為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重度訪問介護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重度訪問介護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重度訪問介護事業所等が、利用者に対し、指定重度訪問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同行援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同行援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身体介護を伴う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5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40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5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6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8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916</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83</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身体介護を伴わない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0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9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の場合　</w:t>
      </w:r>
      <w:r>
        <w:rPr>
          <w:rFonts w:eastAsia="ＭＳ ゴシック;MS Gothic" w:cs="ＭＳ ゴシック;MS Gothic" w:ascii="ＭＳ ゴシック;MS Gothic" w:hAnsi="ＭＳ ゴシック;MS Gothic"/>
          <w:spacing w:val="20"/>
          <w:kern w:val="0"/>
          <w:sz w:val="18"/>
          <w:szCs w:val="18"/>
        </w:rPr>
        <w:t>346</w:t>
      </w:r>
      <w:r>
        <w:rPr>
          <w:rFonts w:ascii="ＭＳ ゴシック;MS Gothic" w:hAnsi="ＭＳ ゴシック;MS Gothic" w:cs="ＭＳ ゴシック;MS Gothic" w:eastAsia="ＭＳ ゴシック;MS Gothic"/>
          <w:spacing w:val="20"/>
          <w:kern w:val="0"/>
          <w:sz w:val="18"/>
          <w:szCs w:val="18"/>
        </w:rPr>
        <w:t>単位に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から計算して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を増すごとに</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単位を加算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あっ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にも、ロにあっ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該当する利用者に対して、同行援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出時において、当該利用者に同行し、移動に必要な情報の提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代筆・代読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移動の援護、排せつ及び食事等の介護その他の当該利用者の外出時に必要な援助を行うこと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の事業を行う者</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指定同行援護事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同行援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又は同行援護に係る基準該当障害福祉サービスの事業を行う者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同行援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同行援護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同行援護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同行援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同行援護に係る基準該当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同行援護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別に厚生労働大臣が定める基準を満た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いずれにも該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児にあっては、これに相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に該当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認定調査表における次の</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e</w:t>
      </w:r>
      <w:r>
        <w:rPr>
          <w:rFonts w:ascii="ＭＳ ゴシック;MS Gothic" w:hAnsi="ＭＳ ゴシック;MS Gothic" w:cs="ＭＳ ゴシック;MS Gothic" w:eastAsia="ＭＳ ゴシック;MS Gothic"/>
          <w:spacing w:val="20"/>
          <w:kern w:val="0"/>
          <w:sz w:val="18"/>
          <w:szCs w:val="18"/>
        </w:rPr>
        <w:t>までに掲げる調査項目のいずれかについて、それぞれ</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e</w:t>
      </w:r>
      <w:r>
        <w:rPr>
          <w:rFonts w:ascii="ＭＳ ゴシック;MS Gothic" w:hAnsi="ＭＳ ゴシック;MS Gothic" w:cs="ＭＳ ゴシック;MS Gothic" w:eastAsia="ＭＳ ゴシック;MS Gothic"/>
          <w:spacing w:val="20"/>
          <w:kern w:val="0"/>
          <w:sz w:val="18"/>
          <w:szCs w:val="18"/>
        </w:rPr>
        <w:t>までに掲げる状態のいずれか一つに認定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c</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d</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e</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見守り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一部介助」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全介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同行援護等を行った場合に、現に要した時間ではなく、同行援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及び第</w:t>
      </w:r>
      <w:r>
        <w:rPr>
          <w:rFonts w:eastAsia="ＭＳ ゴシック;MS Gothic" w:cs="ＭＳ ゴシック;MS Gothic" w:ascii="ＭＳ ゴシック;MS Gothic" w:hAnsi="ＭＳ ゴシック;MS Gothic"/>
          <w:spacing w:val="20"/>
          <w:kern w:val="0"/>
          <w:sz w:val="18"/>
          <w:szCs w:val="18"/>
        </w:rPr>
        <w:t>4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条の規定により作成する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同行援護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イについては、別に厚生労働大臣が定める者が、指定同行援護等を行った場合に所定単位数を算定する。ただし、別に厚生労働大臣が定める者が指定同行援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ロについては、別に厚生労働大臣が定める者が、指定同行援護等を行った場合に、所定単位数を算定する。ただし、別に厚生労働大臣が定める者が指定同行援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別に厚生労働大臣が定める要件を満たす場合であって、同時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の同行援護従業者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の利用者に対して指定同行援護等を行った場合に、それぞれの同行援護従業者が行う指定同行援護等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夜間又は早朝に指定同行援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に相当する単位数を所定単位数に加算し、深夜に指定同行援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別に厚生労働大臣が定める基準に適合しているものとして都道府県知事に届け出た指定同行援護事業所において、指定同行援護を行った場合にあっては、当該基準に掲げる区分に従い、</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同行援護事業所又は基準該当同行援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同行援護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同行援護従業者が指定同行援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等を緊急に行った場合にあっては、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利用者が同行援護以外の障害福祉サービスを受けている間又は指定通所支援若しくは指定入所支援を受けている間は、同行援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初回加算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同行援護事業所等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同行援護事業者が、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支援体制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指定同行援護事業所等において、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登録特定行為事業者の認定特定行為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同行援護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同行援護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同行援護事業所等が、利用者に対し、指定同行援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行動援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行動援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所要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39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5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72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87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ヘ　所要時間</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01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ト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16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チ　所要時間</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3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リ　所要時間</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4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ヌ　所要時間</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60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ル　所要時間</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1,75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ヲ　所要時間</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9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ワ　所要時間</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0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カ　所要時間</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1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ヨ　所要時間</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時間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未満の場合　</w:t>
      </w:r>
      <w:r>
        <w:rPr>
          <w:rFonts w:eastAsia="ＭＳ ゴシック;MS Gothic" w:cs="ＭＳ ゴシック;MS Gothic" w:ascii="ＭＳ ゴシック;MS Gothic" w:hAnsi="ＭＳ ゴシック;MS Gothic"/>
          <w:spacing w:val="20"/>
          <w:kern w:val="0"/>
          <w:sz w:val="18"/>
          <w:szCs w:val="18"/>
        </w:rPr>
        <w:t>2,3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タ　所要時間</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時間</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分以上の場合　</w:t>
      </w:r>
      <w:r>
        <w:rPr>
          <w:rFonts w:eastAsia="ＭＳ ゴシック;MS Gothic" w:cs="ＭＳ ゴシック;MS Gothic" w:ascii="ＭＳ ゴシック;MS Gothic" w:hAnsi="ＭＳ ゴシック;MS Gothic"/>
          <w:spacing w:val="20"/>
          <w:kern w:val="0"/>
          <w:sz w:val="18"/>
          <w:szCs w:val="18"/>
        </w:rPr>
        <w:t>2,4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にも該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児にあっては、これに相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る利用者に対して、行動援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利用者が行動する際に生じ得る危険を回避するために必要な援護、外出時における移動中の介護等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の事業を行う者</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指定行動援護事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行動援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又は行動援護に係る基準該当障害福祉サービスの事業を行う者が当該事業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行動援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置かれる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行動援護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行動援護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行動援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行動援護に係る基準該当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行動援護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以上に該当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基準を満た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行動援護等を行った場合に、現に要した時間ではなく、行動援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及び第</w:t>
      </w:r>
      <w:r>
        <w:rPr>
          <w:rFonts w:eastAsia="ＭＳ ゴシック;MS Gothic" w:cs="ＭＳ ゴシック;MS Gothic" w:ascii="ＭＳ ゴシック;MS Gothic" w:hAnsi="ＭＳ ゴシック;MS Gothic"/>
          <w:spacing w:val="20"/>
          <w:kern w:val="0"/>
          <w:sz w:val="18"/>
          <w:szCs w:val="18"/>
        </w:rPr>
        <w:t>4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条の規定により作成する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行動援護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別に厚生労働大臣が定める者が、指定行動援護等を行った場合に、所定単位数を算定する。ただし、別に厚生労働大臣が定める者が指定行動援護等を行った場合にあっては、所定単位数に代えて、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0</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別に厚生労働大臣が定める要件を満たす場合であって、同時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の行動援護従業者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の利用者に対して指定行動援護等を行った場合に、それぞれの行動援護従業者が行う指定行動援護等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行動援護サービス費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みの算定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別に厚生労働大臣が定める基準に適合しているものとして都道府県知事に届け出た指定行動援護事業所において、指定行動援護を行った場合にあっては、当該基準に掲げる区分に従い、</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特定事業所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行動援護事業所又は基準該当行動援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行動援護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行動援護従業者が指定行動援護等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利用者又はその家族等からの要請に基づき、指定行動援護事業所等のサービス提供責任者が行動援護計画の変更を行い、当該指定行動援護事業所等の行動援護従業者が当該利用者の行動援護計画において計画的に訪問することとなっていない指定行動援護等を緊急に行った場合にあっては、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利用者が行動援護以外の障害福祉サービスを受けている間又は指定通所支援若しくは指定入所支援を受けている間は、行動援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初回加算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行動援護事業所等において、新規に行動援護計画を作成した利用者に対して、サービス提供責任者が初回若しくは初回の指定行動援護等を行った日の属する月に指定行動援護等を行った場合又は当該指定行動援護事業所等のその他の行動援護従業者が初回若しくは初回の指定行動援護等を行った日の属する月に指定行動援護等を行った際にサービス提供責任者が同行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行動援護事業者が、指定障害福祉サービス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支援体制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指定行動援護事業所等において、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登録特定行為事業者の認定特定行為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特定事業所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行動援護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行動援護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3</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行動援護事業所等が、利用者に対し、指定行動援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4</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療養介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療養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9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7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8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5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9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58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1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9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7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Ⅳ)</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6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35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療養介護サービス費</w:t>
      </w:r>
      <w:r>
        <w:rPr>
          <w:rFonts w:eastAsia="ＭＳ ゴシック;MS Gothic" w:cs="ＭＳ ゴシック;MS Gothic" w:ascii="ＭＳ ゴシック;MS Gothic" w:hAnsi="ＭＳ ゴシック;MS Gothic"/>
          <w:spacing w:val="20"/>
          <w:kern w:val="0"/>
          <w:sz w:val="18"/>
          <w:szCs w:val="18"/>
        </w:rPr>
        <w:t>(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6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35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経過的療養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経過的療養介護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8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経過的療養介護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8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かに該当する利用者に対して、指定療養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49</w:t>
      </w:r>
      <w:r>
        <w:rPr>
          <w:rFonts w:ascii="ＭＳ ゴシック;MS Gothic" w:hAnsi="ＭＳ ゴシック;MS Gothic" w:cs="ＭＳ ゴシック;MS Gothic" w:eastAsia="ＭＳ ゴシック;MS Gothic"/>
          <w:spacing w:val="20"/>
          <w:kern w:val="0"/>
          <w:sz w:val="18"/>
          <w:szCs w:val="18"/>
        </w:rPr>
        <w:t>条に規定する指定療養介護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し、気管切開を伴う人工呼吸器による呼吸管理を行っている者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区分省令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に掲げる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に該当し、進行性筋萎縮症に罹患している者又は重度の知的障害及び重度の肢体不自由が重複してい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重症心身障害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がい者制度改革推進本部等における検討を踏まえて障害保健福祉施策を見直すまでの間において障害者等の地域生活を支援するための関係法律の整備に関する法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71</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による改正前の児童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旧児童福祉法」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規定する重症心身障害児施設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入所した者又は指定医療機関</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旧児童福祉法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項に規定する指定医療機関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入院した者であっ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指定療養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療養介護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利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ついては、別に厚生労働大臣が定める者であって、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以下に該当する者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者に対して、指定療養介護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別に厚生労働大臣が定める施設基準に適合し、かつ、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する者が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又は注</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定め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の合計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療養介護の単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療養介護であって、その提供が一又は複数の利用者に対して行われるもの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療養介護の提供を行った場合に、指定障害福祉サービス基準第</w:t>
      </w:r>
      <w:r>
        <w:rPr>
          <w:rFonts w:eastAsia="ＭＳ ゴシック;MS Gothic" w:cs="ＭＳ ゴシック;MS Gothic" w:ascii="ＭＳ ゴシック;MS Gothic" w:hAnsi="ＭＳ ゴシック;MS Gothic"/>
          <w:spacing w:val="20"/>
          <w:kern w:val="0"/>
          <w:sz w:val="18"/>
          <w:szCs w:val="18"/>
        </w:rPr>
        <w:t>67</w:t>
      </w:r>
      <w:r>
        <w:rPr>
          <w:rFonts w:ascii="ＭＳ ゴシック;MS Gothic" w:hAnsi="ＭＳ ゴシック;MS Gothic" w:cs="ＭＳ ゴシック;MS Gothic" w:eastAsia="ＭＳ ゴシック;MS Gothic"/>
          <w:spacing w:val="20"/>
          <w:kern w:val="0"/>
          <w:sz w:val="18"/>
          <w:szCs w:val="18"/>
        </w:rPr>
        <w:t>条に規定する運営規程に定められている利用定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から注</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まで及び</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利用定員」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別に厚生労働大臣が定める施設基準に適合するものとして都道府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別に厚生労働大臣が定める施設基準に適合するものとして都道府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ついては、別に厚生労働大臣が定める施設基準に適合するものとして都道府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イ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ついては、別に厚生労働大臣が定める施設基準に適合するものとして都道府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又は指定医療機関から転換する指定療養介護事業所の中で、別に厚生労働大臣が定める施設基準に適合するものとして都道府県知事に届け出た指定療養介護の単位におい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又は指定医療機関から転換する指定療養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適合する指定療養介護の単位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指定療養介護事業所を利用するものに対して、指定療養介護の提供を行った場合に、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イ又はロに掲げる療養介護サービス費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場合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療養介護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の規定に従い、療養介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療養介護計画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地域移行加算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入院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を超えると見込まれる利用者の退院に先立って、指定障害福祉サービス基準第</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条の規定により指定療養介護事業所に置くべき従業者のうちいずれかの職種の者が、当該利用者に対して、退院後の生活について相談援助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し、当該利用者の退院後</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に当該利用者の居宅を訪問し、当該利用者及びその家族等に対して相談援助を行った場合に、退院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する。ただし、当該利用者が、退院後に他の社会福祉施設等に入所する場合にあっては、加算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り置くべき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生活支援員」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療養介護事業所において、指定療養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に届け出た指定療養介護事業所において、指定療養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生活支援員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人員配置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人員配置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人員配置体制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2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23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適合する指定療養介護の単位であって、別に厚生労働大臣が定める施設基準に適合するものとして都道府県知事に届け出た指定療養介護の単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又は指定医療機関が指定療養介護事業所に転換する場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適合する指定療養介護の単位であって、別に厚生労働大臣が定める施設基準に適合するものとして都道府県知事に届け出たも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又は指定医療機関から転換する指定療養介護事業所の指定療養介護の単位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療養介護事業所において指定療養介護を利用する利用者が、指定地域移行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相談基準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号に規定する指定地域移行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障害福祉サービスの体験的な利用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相談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障害福祉サービスの体験的な利用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利用する場合において、指定療養介護事業所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介護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第</w:t>
      </w:r>
      <w:r>
        <w:rPr>
          <w:rFonts w:eastAsia="ＭＳ ゴシック;MS Gothic" w:cs="ＭＳ ゴシック;MS Gothic" w:ascii="ＭＳ ゴシック;MS Gothic" w:hAnsi="ＭＳ ゴシック;MS Gothic"/>
          <w:spacing w:val="20"/>
          <w:kern w:val="0"/>
          <w:sz w:val="18"/>
          <w:szCs w:val="18"/>
        </w:rPr>
        <w:t>5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一般相談支援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療養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療養介護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療養介護事業所が、利用者に対し、指定療養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生活介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介護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生活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8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97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9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57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5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9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49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47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7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4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基準該当生活介護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基準該当生活介護サービス費</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基準該当生活介護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経過的生活介護サービス費　別に厚生労働大臣が定めるところにより児童福祉法に基づく指定入所支援に要する費用の額の算定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告示第</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別表障害児入所給付費単位数表</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おいて「障害児入所給付費単位数表」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掲げるそれぞれの所定単位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を乗じて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及び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のいずれかに該当する利用者に対して、指定障害福祉サービス基準第</w:t>
      </w:r>
      <w:r>
        <w:rPr>
          <w:rFonts w:eastAsia="ＭＳ ゴシック;MS Gothic" w:cs="ＭＳ ゴシック;MS Gothic" w:ascii="ＭＳ ゴシック;MS Gothic" w:hAnsi="ＭＳ ゴシック;MS Gothic"/>
          <w:spacing w:val="20"/>
          <w:kern w:val="0"/>
          <w:sz w:val="18"/>
          <w:szCs w:val="18"/>
        </w:rPr>
        <w:t>77</w:t>
      </w:r>
      <w:r>
        <w:rPr>
          <w:rFonts w:ascii="ＭＳ ゴシック;MS Gothic" w:hAnsi="ＭＳ ゴシック;MS Gothic" w:cs="ＭＳ ゴシック;MS Gothic" w:eastAsia="ＭＳ ゴシック;MS Gothic"/>
          <w:spacing w:val="20"/>
          <w:kern w:val="0"/>
          <w:sz w:val="18"/>
          <w:szCs w:val="18"/>
        </w:rPr>
        <w:t>条に規定する指定生活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生活介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2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障害者支援施設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行う生活介護に係る指定障害福祉サービス、のぞみの園が行う生活介護又は指定障害福祉サービス基準第</w:t>
      </w:r>
      <w:r>
        <w:rPr>
          <w:rFonts w:eastAsia="ＭＳ ゴシック;MS Gothic" w:cs="ＭＳ ゴシック;MS Gothic" w:ascii="ＭＳ ゴシック;MS Gothic" w:hAnsi="ＭＳ ゴシック;MS Gothic"/>
          <w:spacing w:val="20"/>
          <w:kern w:val="0"/>
          <w:sz w:val="18"/>
          <w:szCs w:val="18"/>
        </w:rPr>
        <w:t>219</w:t>
      </w:r>
      <w:r>
        <w:rPr>
          <w:rFonts w:ascii="ＭＳ ゴシック;MS Gothic" w:hAnsi="ＭＳ ゴシック;MS Gothic" w:cs="ＭＳ ゴシック;MS Gothic" w:eastAsia="ＭＳ ゴシック;MS Gothic"/>
          <w:spacing w:val="20"/>
          <w:kern w:val="0"/>
          <w:sz w:val="18"/>
          <w:szCs w:val="18"/>
        </w:rPr>
        <w:t>条に規定する特定基準該当生活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基準該当生活介護」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生活介護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利用定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多機能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多機能型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る指定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生活介護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っては一体的に事業を行う当該多機能型事業所の利用定員の合計数とし、複数の昼間実施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障害者支援施設等の人員、設備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172</w:t>
      </w:r>
      <w:r>
        <w:rPr>
          <w:rFonts w:ascii="ＭＳ ゴシック;MS Gothic" w:hAnsi="ＭＳ ゴシック;MS Gothic" w:cs="ＭＳ ゴシック;MS Gothic" w:eastAsia="ＭＳ ゴシック;MS Gothic"/>
          <w:spacing w:val="20"/>
          <w:kern w:val="0"/>
          <w:sz w:val="18"/>
          <w:szCs w:val="18"/>
        </w:rPr>
        <w:t>号。以下「指定障害者支援施設基準」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号に掲げる昼間実施サービス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3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障害者支援施設等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っては当該昼間実施サービスの利用定員の合計数とする。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から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まで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障害程度区分に応じ</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該当する場合にあっては、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とみなして、利用定員に応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生活介護事業所、指定障害福祉サービス基準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特定基準該当障害福祉サービス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基準該当障害福祉サービス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の指定生活介護等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施設入所支援等を受け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施設入所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うち、区分</w:t>
      </w:r>
      <w:r>
        <w:rPr>
          <w:rFonts w:eastAsia="ＭＳ ゴシック;MS Gothic" w:cs="ＭＳ ゴシック;MS Gothic" w:ascii="ＭＳ ゴシック;MS Gothic" w:hAnsi="ＭＳ ゴシック;MS Gothic"/>
          <w:spacing w:val="20"/>
          <w:kern w:val="0"/>
          <w:sz w:val="18"/>
          <w:szCs w:val="18"/>
        </w:rPr>
        <w:t>4(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以上に該当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施設入所者以外の者のうち、区分</w:t>
      </w:r>
      <w:r>
        <w:rPr>
          <w:rFonts w:eastAsia="ＭＳ ゴシック;MS Gothic" w:cs="ＭＳ ゴシック;MS Gothic" w:ascii="ＭＳ ゴシック;MS Gothic" w:hAnsi="ＭＳ ゴシック;MS Gothic"/>
          <w:spacing w:val="20"/>
          <w:kern w:val="0"/>
          <w:sz w:val="18"/>
          <w:szCs w:val="18"/>
        </w:rPr>
        <w:t>3(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に該当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別に厚生労働大臣が定める者のうち、施設入所者であって、区分</w:t>
      </w:r>
      <w:r>
        <w:rPr>
          <w:rFonts w:eastAsia="ＭＳ ゴシック;MS Gothic" w:cs="ＭＳ ゴシック;MS Gothic" w:ascii="ＭＳ ゴシック;MS Gothic" w:hAnsi="ＭＳ ゴシック;MS Gothic"/>
          <w:spacing w:val="20"/>
          <w:kern w:val="0"/>
          <w:sz w:val="18"/>
          <w:szCs w:val="18"/>
        </w:rPr>
        <w:t>3(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に該当するもの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別に厚生労働大臣が定める者のうち、施設入所者以外の者であって、区分</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下に該当するもの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別に厚生労働大臣が定める者であっ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指定障害福祉サービス基準第</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条に規定する基準該当生活介護事業者が基準該当生活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に規定する基準該当生活介護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生活介護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基準該当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指定障害福祉サービス基準第</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規定による基準該当生活介護事業所において、基準該当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ハについては、別に厚生労働大臣が定める者に対して、別に厚生労働大臣が定める施設基準に適合するものとして都道府県知事に届け出た指定障害者支援施設において、指定生活介護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イに掲げる生活介護サービス費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場合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生活介護等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93</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生活介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93</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生活介護計画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特定基準該当障害福祉サービス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生活介護に係る計画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施設障害福祉サービス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生活介護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イ及びロについては、指定障害福祉サービス基準第</w:t>
      </w:r>
      <w:r>
        <w:rPr>
          <w:rFonts w:eastAsia="ＭＳ ゴシック;MS Gothic" w:cs="ＭＳ ゴシック;MS Gothic" w:ascii="ＭＳ ゴシック;MS Gothic" w:hAnsi="ＭＳ ゴシック;MS Gothic"/>
          <w:spacing w:val="20"/>
          <w:kern w:val="0"/>
          <w:sz w:val="18"/>
          <w:szCs w:val="18"/>
        </w:rPr>
        <w:t>8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において準用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規定する運営規程に定める営業時間が、別に厚生労働大臣が定める基準に該当する場合には、所定単位数に別に厚生労働大臣が定める割合を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一体的な運営が行われている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の指定生活介護事業所、特定基準該当障害福祉サービス事業所又は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生活介護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生活介護等を行った場合に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91</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利用者が生活介護以外の障害福祉サービスを受けている間は、生活介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人員配置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人員配置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6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9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人員配置体制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3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人員配置体制加算</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別に厚生労働大臣が定める施設基準に適合するものとして都道府県知事又は市町村長に届け出た指定生活介護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生活介護若しくは特定基準該当生活介護であって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若しくは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する者若しくはこれに準ずる者が利用者の数の合計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以上である指定生活介護事業所が行うもの、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単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生活介護等であって、その提供が同時に一又は複数の利用者に対して一体的に行われるもの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生活介護等の提供を行った場合に、当該指定生活介護等の単位の利用定員に応じ、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者に限る。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生活介護事業所、特定基準該当障害福祉サービス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別に厚生労働大臣が定める施設基準に適合するものとして都道府県知事又は市町村長に届け出た指定生活介護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生活介護若しくは特定基準該当生活介護であって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若しくは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する者若しくはこれに準ずる者が利用者の数の合計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指定生活介護事業所が行うもの、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単位において、指定生活介護等の提供を行った場合に、当該指定生活介護等の単位の利用定員に応じ、利用者に対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生活介護事業所、特定基準該当障害福祉サービス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加算する。ただし、この場合において、イ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別に厚生労働大臣が定める施設基準に適合するものとして都道府県知事又は市町村長に届け出た指定生活介護等の単位において、指定生活介護等の提供を行った場合に、当該指定生活介護等の単位の利用定員に応じ、利用者に対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生活介護事業所、特定基準該当障害福祉サービス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加算する。ただし、この場合において、イ又はロ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から平成</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は、イ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239</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221</w:t>
      </w:r>
      <w:r>
        <w:rPr>
          <w:rFonts w:ascii="ＭＳ ゴシック;MS Gothic" w:hAnsi="ＭＳ ゴシック;MS Gothic" w:cs="ＭＳ ゴシック;MS Gothic" w:eastAsia="ＭＳ ゴシック;MS Gothic"/>
          <w:spacing w:val="20"/>
          <w:kern w:val="0"/>
          <w:sz w:val="18"/>
          <w:szCs w:val="18"/>
        </w:rPr>
        <w:t>単位、ロ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154</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141</w:t>
      </w:r>
      <w:r>
        <w:rPr>
          <w:rFonts w:ascii="ＭＳ ゴシック;MS Gothic" w:hAnsi="ＭＳ ゴシック;MS Gothic" w:cs="ＭＳ ゴシック;MS Gothic" w:eastAsia="ＭＳ ゴシック;MS Gothic"/>
          <w:spacing w:val="20"/>
          <w:kern w:val="0"/>
          <w:sz w:val="18"/>
          <w:szCs w:val="18"/>
        </w:rPr>
        <w:t>単位、ハ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37</w:t>
      </w:r>
      <w:r>
        <w:rPr>
          <w:rFonts w:ascii="ＭＳ ゴシック;MS Gothic" w:hAnsi="ＭＳ ゴシック;MS Gothic" w:cs="ＭＳ ゴシック;MS Gothic" w:eastAsia="ＭＳ ゴシック;MS Gothic"/>
          <w:spacing w:val="20"/>
          <w:kern w:val="0"/>
          <w:sz w:val="18"/>
          <w:szCs w:val="18"/>
        </w:rPr>
        <w:t>単位とし、平成</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から平成</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は、イ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225</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209</w:t>
      </w:r>
      <w:r>
        <w:rPr>
          <w:rFonts w:ascii="ＭＳ ゴシック;MS Gothic" w:hAnsi="ＭＳ ゴシック;MS Gothic" w:cs="ＭＳ ゴシック;MS Gothic" w:eastAsia="ＭＳ ゴシック;MS Gothic"/>
          <w:spacing w:val="20"/>
          <w:kern w:val="0"/>
          <w:sz w:val="18"/>
          <w:szCs w:val="18"/>
        </w:rPr>
        <w:t>単位、ロ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145</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133</w:t>
      </w:r>
      <w:r>
        <w:rPr>
          <w:rFonts w:ascii="ＭＳ ゴシック;MS Gothic" w:hAnsi="ＭＳ ゴシック;MS Gothic" w:cs="ＭＳ ゴシック;MS Gothic" w:eastAsia="ＭＳ ゴシック;MS Gothic"/>
          <w:spacing w:val="20"/>
          <w:kern w:val="0"/>
          <w:sz w:val="18"/>
          <w:szCs w:val="18"/>
        </w:rPr>
        <w:t>単位、ハについては、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の場合は</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の場合は</w:t>
      </w:r>
      <w:r>
        <w:rPr>
          <w:rFonts w:eastAsia="ＭＳ ゴシック;MS Gothic" w:cs="ＭＳ ゴシック;MS Gothic" w:ascii="ＭＳ ゴシック;MS Gothic" w:hAnsi="ＭＳ ゴシック;MS Gothic"/>
          <w:spacing w:val="20"/>
          <w:kern w:val="0"/>
          <w:sz w:val="18"/>
          <w:szCs w:val="18"/>
        </w:rPr>
        <w:t>35</w:t>
      </w:r>
      <w:r>
        <w:rPr>
          <w:rFonts w:ascii="ＭＳ ゴシック;MS Gothic" w:hAnsi="ＭＳ ゴシック;MS Gothic" w:cs="ＭＳ ゴシック;MS Gothic" w:eastAsia="ＭＳ ゴシック;MS Gothic"/>
          <w:spacing w:val="20"/>
          <w:kern w:val="0"/>
          <w:sz w:val="18"/>
          <w:szCs w:val="18"/>
        </w:rPr>
        <w:t>単位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若しくは附則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若しく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置くべき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生活支援員」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指定生活介護事業所等において、指定生活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又は市町村長に届け出た指定生活介護事業所等において、指定生活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生活支援員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又は聴覚若しくは言語機能に重度の障害のあ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視覚障害者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る指定生活介護等の利用者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生活介護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若しくは附則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若しく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定める人員配置に加え、常勤換算方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号又は指定障害者支援施設基準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号に掲げる常勤換算方法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又は市町村長に届け出た指定生活介護事業所等において、指定生活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生活介護事業所等において、指定生活介護等を行った場合に、指定生活介護等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訪問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2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生活介護事業所等において継続して指定生活介護等を利用する利用者について、連続した</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日間、当該指定生活介護等の利用がなかっ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若しくは附則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若しく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り指定生活介護事業所等に置くべき従業者のうちいずれかの職種の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生活介護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生活介護計画等に基づき、あらかじめ当該利用者の同意を得て、当該利用者の居宅を訪問して当該指定生活介護事業所等における指定生活介護等の利用に係る相談援助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生活介護計画等に位置付けられた内容の指定生活介護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生活介護事業所等において指定生活介護等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生活介護等の利用を予定していた日に、急病等によりその利用を中止した場合において、指定生活介護従業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リハビリテーション加算　</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のいずれにも適合するものとして都道府県知事又は市町村長に届け出た指定生活介護事業所等において、リハビリテーション実施計画が作成されている利用者に対して、指定生活介護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医師、理学療法士、作業療法士、言語聴覚士その他の職種の者が共同して、利用者ごとのリハビリテーション実施計画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ごとのリハビリテーション実施計画の進捗状況を定期的に評価し、必要に応じて当該計画を見直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掲げる利用者以外の利用者について、指定生活介護事業所等の従業者が、必要に応じ、指定特定相談支援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規定する指定特定相談支援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通じて、指定居宅介護サービスその他の指定障害福祉サービス事業に係る従業者に対し、リハビリテーションの観点から、日常生活上の留意点、介護の工夫等の情報を伝達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生活介護事業者又は指定障害者支援施設等が、指定障害福祉サービス基準第</w:t>
      </w:r>
      <w:r>
        <w:rPr>
          <w:rFonts w:eastAsia="ＭＳ ゴシック;MS Gothic" w:cs="ＭＳ ゴシック;MS Gothic" w:ascii="ＭＳ ゴシック;MS Gothic" w:hAnsi="ＭＳ ゴシック;MS Gothic"/>
          <w:spacing w:val="20"/>
          <w:kern w:val="0"/>
          <w:sz w:val="18"/>
          <w:szCs w:val="18"/>
        </w:rPr>
        <w:t>93</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障害者自立支援法施行令</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政令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者のうち、支給決定障害者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規定する支給決定障害者等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当該支給決定障害者等と同一の世帯に属す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支給決定障害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令第</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に規定する特定支給決定障害者をいう。以下この項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っては、その配偶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ついて指定障害福祉サービス等のあった月の属する年度</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等のあった月が</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から</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までの場合にあっては、前年度</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分の地方税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226</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規定による市町村民税</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法の規定による特別区民税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同法第</w:t>
      </w:r>
      <w:r>
        <w:rPr>
          <w:rFonts w:eastAsia="ＭＳ ゴシック;MS Gothic" w:cs="ＭＳ ゴシック;MS Gothic" w:ascii="ＭＳ ゴシック;MS Gothic" w:hAnsi="ＭＳ ゴシック;MS Gothic"/>
          <w:spacing w:val="20"/>
          <w:kern w:val="0"/>
          <w:sz w:val="18"/>
          <w:szCs w:val="18"/>
        </w:rPr>
        <w:t>29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所得割</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法第</w:t>
      </w:r>
      <w:r>
        <w:rPr>
          <w:rFonts w:eastAsia="ＭＳ ゴシック;MS Gothic" w:cs="ＭＳ ゴシック;MS Gothic" w:ascii="ＭＳ ゴシック;MS Gothic" w:hAnsi="ＭＳ ゴシック;MS Gothic"/>
          <w:spacing w:val="20"/>
          <w:kern w:val="0"/>
          <w:sz w:val="18"/>
          <w:szCs w:val="18"/>
        </w:rPr>
        <w:t>328</w:t>
      </w:r>
      <w:r>
        <w:rPr>
          <w:rFonts w:ascii="ＭＳ ゴシック;MS Gothic" w:hAnsi="ＭＳ ゴシック;MS Gothic" w:cs="ＭＳ ゴシック;MS Gothic" w:eastAsia="ＭＳ ゴシック;MS Gothic"/>
          <w:spacing w:val="20"/>
          <w:kern w:val="0"/>
          <w:sz w:val="18"/>
          <w:szCs w:val="18"/>
        </w:rPr>
        <w:t>条の規定によって課する所得割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施行規則</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号。以下「規則」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規定による控除をされるべき金額があるときは、当該金額を加算した額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合算した額が</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万円未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支給決定障害者にあっては、</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万円未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る者並びに同令第</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から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までに掲げ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低所得者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って生活介護計画等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低所得者等である基準該当生活介護の利用者に対して、指定生活介護事業所等又は基準該当生活介護事業所に従事する調理員による食事の提供であること又は調理業務を第三者に委託していること等当該指定生活介護事業所等又は基準該当生活介護事業所の責任において食事提供のための体制を整えているものとして都道府県知事又は市町村長に届け出た当該指定生活介護事業所等又は基準該当生活介護事業所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延長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延長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延長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9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するものとして都道府県知事に届け出た指定生活介護事業所等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以下この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生活介護計画等に基づき指定生活介護等を行った場合に、当該指定生活介護等を受けた利用者に対し、当該指定生活介護等を行うのに要する標準的な延長時間で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別に厚生労働大臣が定める送迎を実施しているものとして都道府県知事に届け出た指定生活介護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又は地方公共団体が設置する指定生活介護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以下この</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生活介護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送迎を実施しており、かつ、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若しくは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する者又はこれに準ずる者が利用者の数の合計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生活介護事業所又は指定障害者支援施設において、利用者に対して、その居宅と指定生活介護事業所又は指定障害者支援施設との間の送迎を行った場合には、さらに片道につき所定単位数に</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生活介護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介護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生活介護事業所等又は基準該当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生活介護等又は基準該当生活介護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生活介護事業所等又は基準該当生活介護事業所が、利用者に対し、指定生活介護等又は基準該当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所定単位数に加算する。ただし、</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短期入所</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短期入所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型短期入所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福祉型短期入所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8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1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5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8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福祉型短期入所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五</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6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福祉型短期入所サービス費</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8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8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福祉型短期入所サービス費</w:t>
      </w:r>
      <w:r>
        <w:rPr>
          <w:rFonts w:eastAsia="ＭＳ ゴシック;MS Gothic" w:cs="ＭＳ ゴシック;MS Gothic" w:ascii="ＭＳ ゴシック;MS Gothic" w:hAnsi="ＭＳ ゴシック;MS Gothic"/>
          <w:spacing w:val="20"/>
          <w:kern w:val="0"/>
          <w:sz w:val="18"/>
          <w:szCs w:val="18"/>
        </w:rPr>
        <w:t>(Ⅳ)</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6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型短期入所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医療型短期入所サービス費</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医療型短期入所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3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医療型短期入所サービス費</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38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型特定短期入所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4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8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71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Ⅴ)</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5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医療型特定短期入所サービス費</w:t>
      </w:r>
      <w:r>
        <w:rPr>
          <w:rFonts w:eastAsia="ＭＳ ゴシック;MS Gothic" w:cs="ＭＳ ゴシック;MS Gothic" w:ascii="ＭＳ ゴシック;MS Gothic" w:hAnsi="ＭＳ ゴシック;MS Gothic"/>
          <w:spacing w:val="20"/>
          <w:kern w:val="0"/>
          <w:sz w:val="18"/>
          <w:szCs w:val="18"/>
        </w:rPr>
        <w:t>(Ⅵ)</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9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基準該当短期入所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基準該当短期入所サービス費</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基準該当短期入所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児を除く。以下この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短期入所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短期入所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短期入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14</w:t>
      </w:r>
      <w:r>
        <w:rPr>
          <w:rFonts w:ascii="ＭＳ ゴシック;MS Gothic" w:hAnsi="ＭＳ ゴシック;MS Gothic" w:cs="ＭＳ ゴシック;MS Gothic" w:eastAsia="ＭＳ ゴシック;MS Gothic"/>
          <w:spacing w:val="20"/>
          <w:kern w:val="0"/>
          <w:sz w:val="18"/>
          <w:szCs w:val="18"/>
        </w:rPr>
        <w:t>条に規定する指定短期入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それぞれ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する利用者が、指定生活介護等、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等、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又は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利用した日において、指定短期入所事業所において指定短期入所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それぞれ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イ</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障害児に係る厚生労働大臣が定める区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年厚生労働省告示第</w:t>
      </w:r>
      <w:r>
        <w:rPr>
          <w:rFonts w:eastAsia="ＭＳ ゴシック;MS Gothic" w:cs="ＭＳ ゴシック;MS Gothic" w:ascii="ＭＳ ゴシック;MS Gothic" w:hAnsi="ＭＳ ゴシック;MS Gothic"/>
          <w:spacing w:val="20"/>
          <w:kern w:val="0"/>
          <w:sz w:val="18"/>
          <w:szCs w:val="18"/>
        </w:rPr>
        <w:t>572</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規定する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下「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上に該当する障害児に対して、指定短期入所を行った場合に、同告示に定める障害児の障害の程度の区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障害児の障害の程度の区分」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それぞれ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ついて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する利用者が、指定通所支援を利用した日において、指定短期入所事業所において指定短期入所を行った場合に、障害児の障害の程度の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それぞれ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知的障害及び重度の肢体不自由が重複している障害児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別に厚生労働大臣が定める施設基準に適合しているものとして都道府県知事に届け出た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に対して、別に厚生労働大臣が定める施設基準に適合しているものとして都道府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別に厚生労働大臣が定める基準に適合すると認められた遷延性意識障害者等若しくはこれに準ずる障害者等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医師により筋萎縮性側索硬化症等の運動ニューロン疾患の分類に属する疾患を有すると診断された障害者等に対して、別に厚生労働大臣が定める施設基準に適合しているものとして都道府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に対して、別に厚生労働大臣が定める施設基準に適合しているものとして都道府県知事に届け出た指定短期入所事業所において、日中のみの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に対して、別に厚生労働大臣が定める施設基準に適合しているものとして都道府県知事に届け出た指定短期入所事業所において、日中のみの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別に厚生労働大臣が定める基準に適合すると認められた遷延性意識障害者等若しくはこれに準ずる利用者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医師により筋萎縮性側索硬化症等の運動ニューロン疾患の分類に属する疾患を有すると診断された障害者等に対して、別に厚生労働大臣が定める施設基準を満たすものとして都道府県知事に届け出た指定短期入所事業所において、日中のみの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ついては、指定生活介護等、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等、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指定通所支援を利用した日において、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に対して、別に厚生労働大臣が定める施設基準に適合しているものとして都道府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ついては、指定生活介護等、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等、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指定通所支援を利用した日において、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利用者又は重症心身障害児に対して、別に厚生労働大臣が定める施設基準に適合しているものとして都道府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ハ</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ついては、指定生活介護等、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等、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指定通所支援を利用した日におい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別に厚生労働大臣が定める基準に適合すると認められた遷延性意識障害者等若しくはこれに準ずる障害者等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若しくは障害児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に該当し、かつ、医師により筋萎縮性側索硬化症等の運動ニューロン疾患の分類に属する疾患を有すると診断された利用者に対して、別に厚生労働大臣が定める施設基準に適合しているものとして都道府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ニ</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指定障害福祉サービス基準第</w:t>
      </w:r>
      <w:r>
        <w:rPr>
          <w:rFonts w:eastAsia="ＭＳ ゴシック;MS Gothic" w:cs="ＭＳ ゴシック;MS Gothic" w:ascii="ＭＳ ゴシック;MS Gothic" w:hAnsi="ＭＳ ゴシック;MS Gothic"/>
          <w:spacing w:val="20"/>
          <w:kern w:val="0"/>
          <w:sz w:val="18"/>
          <w:szCs w:val="18"/>
        </w:rPr>
        <w:t>125</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基準該当短期入所事業者が基準該当短期入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に規定する基準該当短期入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短期入所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基準該当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ニ</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規定する基準該当生活介護又は厚生労働省関係構造改革特別区域法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に規定する省令の特例に関する措置及びその適用を受ける特定事業を定める省令</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132</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若しくは基準該当通所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児童福祉法第</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規定する基準該当通所支援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利用した日において、基準該当短期入所事業所において基準該当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　短期入所サービス費の算定に当たって、利用者の数又は従業者の員数が別に厚生労働大臣が定める基準に該当する場合に、別に厚生労働大臣が定め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　利用者が短期入所以外の障害福祉サービス又は指定通所支援若しくは指定入所支援を受けている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イ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又はハ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若しくは</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を算定す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は、短期入所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短期利用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短期入所事業所において、指定短期入所を行った場合に、指定短期入所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重度障害者支援加算　</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短期入所事業所において、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利用者の心身の状態に相当する心身の状態にある者に対し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単独型加算　</w:t>
      </w:r>
      <w:r>
        <w:rPr>
          <w:rFonts w:eastAsia="ＭＳ ゴシック;MS Gothic" w:cs="ＭＳ ゴシック;MS Gothic" w:ascii="ＭＳ ゴシック;MS Gothic" w:hAnsi="ＭＳ ゴシック;MS Gothic"/>
          <w:spacing w:val="20"/>
          <w:kern w:val="0"/>
          <w:sz w:val="18"/>
          <w:szCs w:val="18"/>
        </w:rPr>
        <w:t>3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に規定する単独型事業所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短期入所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若しく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の算定対象となる利用者、診療報酬の算定方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年厚生労働省告示第</w:t>
      </w:r>
      <w:r>
        <w:rPr>
          <w:rFonts w:eastAsia="ＭＳ ゴシック;MS Gothic" w:cs="ＭＳ ゴシック;MS Gothic" w:ascii="ＭＳ ゴシック;MS Gothic" w:hAnsi="ＭＳ ゴシック;MS Gothic"/>
          <w:spacing w:val="20"/>
          <w:kern w:val="0"/>
          <w:sz w:val="18"/>
          <w:szCs w:val="18"/>
        </w:rPr>
        <w:t>59</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別表第一医科診療報酬点数表の精神科訪問看護・指導料</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若しくは訪問看護療養費に係る指定訪問看護の費用の額の算定方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年厚生労働省告示第</w:t>
      </w:r>
      <w:r>
        <w:rPr>
          <w:rFonts w:eastAsia="ＭＳ ゴシック;MS Gothic" w:cs="ＭＳ ゴシック;MS Gothic" w:ascii="ＭＳ ゴシック;MS Gothic" w:hAnsi="ＭＳ ゴシック;MS Gothic"/>
          <w:spacing w:val="20"/>
          <w:kern w:val="0"/>
          <w:sz w:val="18"/>
          <w:szCs w:val="18"/>
        </w:rPr>
        <w:t>6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別表の訪問看護基本療養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以下「精神科訪問看護・指導料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算定対象となる利用者又は指定生活介護等若しくは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う指定障害者支援施設等において指定短期入所を行う場合の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短期入所事業所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若しく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の算定対象となる利用者、精神科訪問看護・指導料等の算定対象となる利用者又は指定生活介護等若しくは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う指定障害者支援施設において指定短期入所を行う場合の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短期入所事業所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場合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若しく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の算定対象となる利用者又はイ若しくはロ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栄養士配置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栄養士配置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栄養士配置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基準のいずれにも適合するものとして都道府県知事に届け出た指定短期入所事業所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常勤の管理栄養士又は栄養士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名以上配置してい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の日常生活状況、嗜</w:t>
      </w:r>
      <w:r>
        <w:rPr>
          <w:rFonts w:ascii="ＭＳ ゴシック;MS Gothic" w:hAnsi="ＭＳ ゴシック;MS Gothic" w:cs="ＭＳ ゴシック;MS Gothic" w:eastAsia="ＭＳ ゴシック;MS Gothic"/>
          <w:spacing w:val="20"/>
          <w:kern w:val="0"/>
          <w:sz w:val="18"/>
          <w:szCs w:val="18"/>
          <w:vertAlign w:val="superscript"/>
        </w:rPr>
        <w:t>し</w:t>
      </w:r>
      <w:r>
        <w:rPr>
          <w:rFonts w:ascii="ＭＳ ゴシック;MS Gothic" w:hAnsi="ＭＳ ゴシック;MS Gothic" w:cs="ＭＳ ゴシック;MS Gothic" w:eastAsia="ＭＳ ゴシック;MS Gothic"/>
          <w:spacing w:val="20"/>
          <w:kern w:val="0"/>
          <w:sz w:val="18"/>
          <w:szCs w:val="18"/>
        </w:rPr>
        <w:t>好等を把握し、安全で衛生に留意し適切な食事管理を行っ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基準のいずれにも適合するものとして都道府県知事に届け出た指定短期入所事業所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管理栄養士又は栄養士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名以上配置してい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の日常生活状況、嗜</w:t>
      </w:r>
      <w:r>
        <w:rPr>
          <w:rFonts w:ascii="ＭＳ ゴシック;MS Gothic" w:hAnsi="ＭＳ ゴシック;MS Gothic" w:cs="ＭＳ ゴシック;MS Gothic" w:eastAsia="ＭＳ ゴシック;MS Gothic"/>
          <w:spacing w:val="20"/>
          <w:kern w:val="0"/>
          <w:sz w:val="18"/>
          <w:szCs w:val="18"/>
          <w:vertAlign w:val="superscript"/>
        </w:rPr>
        <w:t>し</w:t>
      </w:r>
      <w:r>
        <w:rPr>
          <w:rFonts w:ascii="ＭＳ ゴシック;MS Gothic" w:hAnsi="ＭＳ ゴシック;MS Gothic" w:cs="ＭＳ ゴシック;MS Gothic" w:eastAsia="ＭＳ ゴシック;MS Gothic"/>
          <w:spacing w:val="20"/>
          <w:kern w:val="0"/>
          <w:sz w:val="18"/>
          <w:szCs w:val="18"/>
        </w:rPr>
        <w:t>好等を把握し、安全で衛生に留意し適切な食事管理を行っ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1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短期入所事業者が、指定障害福祉サービス基準第</w:t>
      </w:r>
      <w:r>
        <w:rPr>
          <w:rFonts w:eastAsia="ＭＳ ゴシック;MS Gothic" w:cs="ＭＳ ゴシック;MS Gothic" w:ascii="ＭＳ ゴシック;MS Gothic" w:hAnsi="ＭＳ ゴシック;MS Gothic"/>
          <w:spacing w:val="20"/>
          <w:kern w:val="0"/>
          <w:sz w:val="18"/>
          <w:szCs w:val="18"/>
        </w:rPr>
        <w:t>125</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6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低所得者等に対して、指定短期入所事業所又は基準該当短期入所事業所に従事する調理員による食事の提供であること又は調理業務を第三者に委託していること等当該指定短期入所事業所又は基準該当短期入所事業所の責任において食事提供のための体制を整えているものとして都道府県知事に届け出た当該指定短期入所事業所又は基準該当短期入所事業所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緊急短期入所体制確保加算　</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するものとして都道府県知事に届け出た指定短期入所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空床利用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空床利用型事業所をいう。</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当該事業所において、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おいて</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の緊急短期入所受入加算を算定しなかった場合には、当該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最終月の翌月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間に限り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緊急短期入所受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緊急短期入所受入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緊急短期入所受入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イの福祉型短期入所サービス費及び</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緊急短期入所体制確保加算を算定している場合であって、指定短期入所事業所が、別に厚生労働大臣が定める者に対し、居宅においてその介護を行う者の急病等の理由により、指定短期入所を緊急に行った場合に、当該指定短期入所を行った日から起算して</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利用者の日常生活上の世話を行う家族の疾病等やむを得ない事情がある場合にあっては、</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当該事業所において、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おいて緊急短期入所受入加算を算定しなかった場合には、当該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最終月の翌月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間に限り、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若しく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空床利用型事業所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若しく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及び</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緊急短期入所体制確保加算を算定している空床利用型事業所以外の事業所が、別に厚生労働大臣が定める者に対し、居宅においてその介護を行う者の急病等の理由により、指定短期入所を緊急に行った場合に、利用を開始した日から起算して</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空床利用型事業所以外の事業所にあっては、当該事業所において、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おいて緊急短期入所受入加算を算定しなかった場合には、当該連続する</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最終月の翌月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の間に限り、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特別重度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特別重度支援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8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特別重度支援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指定短期入所事業所が、別に厚生労働大臣が定める者に対し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の医療型短期入所サービス費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医療型特定短期入所サービス費を算定している指定短期入所事業所が、別に厚生労働大臣が定める者に対して、指定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イの特別重度支援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に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短期入所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短期入所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に対して、その居宅と指定短期入所事業所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短期入所事業所又は基準該当短期入所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短期入所又は基準該当短期入所を行った場合には、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に規定する単独型事業所をいう。</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に相当する単位数、指定宿泊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ロに規定する指定宿泊型自立訓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項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に相当する単位数、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9</w:t>
      </w:r>
      <w:r>
        <w:rPr>
          <w:rFonts w:ascii="ＭＳ ゴシック;MS Gothic" w:hAnsi="ＭＳ ゴシック;MS Gothic" w:cs="ＭＳ ゴシック;MS Gothic" w:eastAsia="ＭＳ ゴシック;MS Gothic"/>
          <w:spacing w:val="20"/>
          <w:kern w:val="0"/>
          <w:sz w:val="18"/>
          <w:szCs w:val="18"/>
        </w:rPr>
        <w:t>に相当する単位数、単独型事業所において行う場合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短期入所事業所又は基準該当短期入所事業所が、利用者に対し、指定短期入所又は基準該当短期入所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につい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相当する単位数、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単独型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行う場合につい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に相当する単位数、単独型事業所において行う場合につい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加算する。ただし、</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重度障害者等包括支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重度障害者等包括支援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指定重度障害者等包括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26</w:t>
      </w:r>
      <w:r>
        <w:rPr>
          <w:rFonts w:ascii="ＭＳ ゴシック;MS Gothic" w:hAnsi="ＭＳ ゴシック;MS Gothic" w:cs="ＭＳ ゴシック;MS Gothic" w:eastAsia="ＭＳ ゴシック;MS Gothic"/>
          <w:spacing w:val="20"/>
          <w:kern w:val="0"/>
          <w:sz w:val="18"/>
          <w:szCs w:val="18"/>
        </w:rPr>
        <w:t>条に規定する指定重度障害者等包括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提供された障害福祉サービスについて別に厚生労働大臣が定めるところにより算定した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実績単位数」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市町村が別に厚生労働大臣が定めるところにより支給決定した単位数に当該月の日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月において当該支給決定が効力を有する期間の日数に限るものとし、当該月における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乗じて得た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支給決定単位数」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r>
        <w:rPr>
          <w:rFonts w:ascii="ＭＳ ゴシック;MS Gothic" w:hAnsi="ＭＳ ゴシック;MS Gothic" w:cs="ＭＳ ゴシック;MS Gothic" w:eastAsia="ＭＳ ゴシック;MS Gothic"/>
          <w:spacing w:val="20"/>
          <w:kern w:val="0"/>
          <w:sz w:val="18"/>
          <w:szCs w:val="18"/>
        </w:rPr>
        <w:t>以上である場合　支給決定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実績単位数が支給決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r>
        <w:rPr>
          <w:rFonts w:ascii="ＭＳ ゴシック;MS Gothic" w:hAnsi="ＭＳ ゴシック;MS Gothic" w:cs="ＭＳ ゴシック;MS Gothic" w:eastAsia="ＭＳ ゴシック;MS Gothic"/>
          <w:spacing w:val="20"/>
          <w:kern w:val="0"/>
          <w:sz w:val="18"/>
          <w:szCs w:val="18"/>
        </w:rPr>
        <w:t>を超えない場合　実績単位数に</w:t>
      </w:r>
      <w:r>
        <w:rPr>
          <w:rFonts w:eastAsia="ＭＳ ゴシック;MS Gothic" w:cs="ＭＳ ゴシック;MS Gothic" w:ascii="ＭＳ ゴシック;MS Gothic" w:hAnsi="ＭＳ ゴシック;MS Gothic"/>
          <w:spacing w:val="20"/>
          <w:kern w:val="0"/>
          <w:sz w:val="18"/>
          <w:szCs w:val="18"/>
        </w:rPr>
        <w:t>95</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を乗じて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重度障害者等包括支援サービス費については、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障害児にあっては、これに相当する心身の状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該当し、意思疎通を図ることに著しい支障がある者であ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利用者に対して、指定重度障害者等包括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2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指定重度障害者等包括支援事業所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重度障害者等包括支援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利用者の心身の状態に相当する心身の状態にある者であって、四肢すべてに麻痺等があり、かつ、寝たきりの状態にある者のうち、次の</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いずれかに該当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人工呼吸器による呼吸管理を行っ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最重度の知的障害のあ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別に厚生労働大臣が定める基準を満た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が重度障害者等包括支援以外の障害福祉サービスを受けている間又は指定通所支援若しくは指定入所支援を受けている間は、重度障害者等包括支援サービス費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支援体制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指定重度障害者等包括支援事業所において、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登録特定行為事業者の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指定重度障害者等包括支援として提供される居宅介護、重度訪問介護、同行援護又は行動援護の中で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限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重度障害者等包括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重度障害者等包括支援を行った場合には、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を実施しているものとして都道府県知事に届け出た指定重度障害者等包括支援事業所が、利用者に対し、指定重度障害者包括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相当する単位数を加算する。ただ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共同生活介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共同生活介護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共同生活介護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3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4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9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共同生活介護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8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7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共同生活介護サービス費</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5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9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共同生活介護サービス費</w:t>
      </w:r>
      <w:r>
        <w:rPr>
          <w:rFonts w:eastAsia="ＭＳ ゴシック;MS Gothic" w:cs="ＭＳ ゴシック;MS Gothic" w:ascii="ＭＳ ゴシック;MS Gothic" w:hAnsi="ＭＳ ゴシック;MS Gothic"/>
          <w:spacing w:val="20"/>
          <w:kern w:val="0"/>
          <w:sz w:val="18"/>
          <w:szCs w:val="18"/>
        </w:rPr>
        <w:t>(Ⅳ)</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6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5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7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0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2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経過的居宅介護利用型共同生活介護サービス費　</w:t>
      </w:r>
      <w:r>
        <w:rPr>
          <w:rFonts w:eastAsia="ＭＳ ゴシック;MS Gothic" w:cs="ＭＳ ゴシック;MS Gothic" w:ascii="ＭＳ ゴシック;MS Gothic" w:hAnsi="ＭＳ ゴシック;MS Gothic"/>
          <w:spacing w:val="20"/>
          <w:kern w:val="0"/>
          <w:sz w:val="18"/>
          <w:szCs w:val="18"/>
        </w:rPr>
        <w:t>1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からホまでについては、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に該当する身体障害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身体障害者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283</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に規定する身体障害者をいい、</w:t>
      </w:r>
      <w:r>
        <w:rPr>
          <w:rFonts w:eastAsia="ＭＳ ゴシック;MS Gothic" w:cs="ＭＳ ゴシック;MS Gothic" w:ascii="ＭＳ ゴシック;MS Gothic" w:hAnsi="ＭＳ ゴシック;MS Gothic"/>
          <w:spacing w:val="20"/>
          <w:kern w:val="0"/>
          <w:sz w:val="18"/>
          <w:szCs w:val="18"/>
        </w:rPr>
        <w:t>65</w:t>
      </w:r>
      <w:r>
        <w:rPr>
          <w:rFonts w:ascii="ＭＳ ゴシック;MS Gothic" w:hAnsi="ＭＳ ゴシック;MS Gothic" w:cs="ＭＳ ゴシック;MS Gothic" w:eastAsia="ＭＳ ゴシック;MS Gothic"/>
          <w:spacing w:val="20"/>
          <w:kern w:val="0"/>
          <w:sz w:val="18"/>
          <w:szCs w:val="18"/>
        </w:rPr>
        <w:t>歳未満の者又は</w:t>
      </w:r>
      <w:r>
        <w:rPr>
          <w:rFonts w:eastAsia="ＭＳ ゴシック;MS Gothic" w:cs="ＭＳ ゴシック;MS Gothic" w:ascii="ＭＳ ゴシック;MS Gothic" w:hAnsi="ＭＳ ゴシック;MS Gothic"/>
          <w:spacing w:val="20"/>
          <w:kern w:val="0"/>
          <w:sz w:val="18"/>
          <w:szCs w:val="18"/>
        </w:rPr>
        <w:t>65</w:t>
      </w:r>
      <w:r>
        <w:rPr>
          <w:rFonts w:ascii="ＭＳ ゴシック;MS Gothic" w:hAnsi="ＭＳ ゴシック;MS Gothic" w:cs="ＭＳ ゴシック;MS Gothic" w:eastAsia="ＭＳ ゴシック;MS Gothic"/>
          <w:spacing w:val="20"/>
          <w:kern w:val="0"/>
          <w:sz w:val="18"/>
          <w:szCs w:val="18"/>
        </w:rPr>
        <w:t>歳に達する日の前日までに障害福祉サービス若しくはこれに準ずるものを利用したことがある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知的障害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知的障害者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35</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3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いう知的障害者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精神障害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精神保健及び精神障害者福祉に関する法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に規定する精神障害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おいて「身体障害者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共同生活介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37</w:t>
      </w:r>
      <w:r>
        <w:rPr>
          <w:rFonts w:ascii="ＭＳ ゴシック;MS Gothic" w:hAnsi="ＭＳ ゴシック;MS Gothic" w:cs="ＭＳ ゴシック;MS Gothic" w:eastAsia="ＭＳ ゴシック;MS Gothic"/>
          <w:spacing w:val="20"/>
          <w:kern w:val="0"/>
          <w:sz w:val="18"/>
          <w:szCs w:val="18"/>
        </w:rPr>
        <w:t>条に規定する指定共同生活介護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置くべき世話人</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おいて「世話人」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常勤換算方法で、利用者の数を</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で除して得た数以上配置されているものとして都道府県知事に届け出た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共同生活介護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介護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については、世話人が、常勤換算方法で、利用者の数を</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で除して得た数以上配置されているものとして都道府県知事に届け出た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指定共同生活介護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介護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ハについては、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規定する指定共同生活介護事業所又は経過的居宅介護利用型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附則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条に規定する経過的居宅介護利用型指定共同生活介護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外の指定共同生活介護事業所において、指定共同生活介護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指定障害福祉サービス基準附則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の適用を受ける利用者に対し、指定共同生活介護を行った場合にあっては、イからハまでにかかわらず、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場合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指定共同生活介護事業所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5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規定する指定共同生活介護事業所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3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規定する指定共同生活介護事業所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ニについては、一時的に体験的な指定共同生活介護の利用が必要と認められる者に対し、指定共同生活介護</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当たり連続</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もの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した場合に、障害程度区分に応じ、年</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日以内に限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ホについては、経過的居宅介護利用型指定共同生活介護事業所において、指定共同生活介護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イからホまでに掲げる共同生活介護サービス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規定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算定に当たって、イからニまで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のいずれかに該当する場合に、ホ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いずれかに該当する場合に、それぞれに掲げる割合を所定単位数に乗じて得た数を算定する。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該当する場合であって、かつ、</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該当する場合にあっては、</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それぞれ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共同生活介護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154</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の規定に従い、共同生活介護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54</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共同生活介護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共同生活住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37</w:t>
      </w:r>
      <w:r>
        <w:rPr>
          <w:rFonts w:ascii="ＭＳ ゴシック;MS Gothic" w:hAnsi="ＭＳ ゴシック;MS Gothic" w:cs="ＭＳ ゴシック;MS Gothic" w:eastAsia="ＭＳ ゴシック;MS Gothic"/>
          <w:spacing w:val="20"/>
          <w:kern w:val="0"/>
          <w:sz w:val="18"/>
          <w:szCs w:val="18"/>
        </w:rPr>
        <w:t>条に規定する共同生活住居をいう。以下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入居定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17</w:t>
      </w:r>
      <w:r>
        <w:rPr>
          <w:rFonts w:ascii="ＭＳ ゴシック;MS Gothic" w:hAnsi="ＭＳ ゴシック;MS Gothic" w:cs="ＭＳ ゴシック;MS Gothic" w:eastAsia="ＭＳ ゴシック;MS Gothic"/>
          <w:spacing w:val="20"/>
          <w:kern w:val="0"/>
          <w:sz w:val="18"/>
          <w:szCs w:val="18"/>
        </w:rPr>
        <w:t>条に規定する一体型指定共同生活介護事業所及び一体型指定共同生活援助事業所を一の事業所とみなした場合における当該共同生活住居に係る入居定員とする。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人以上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共同生活住居の入居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3</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一体的な運営が行われている共同生活住居の入居定員の合計数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利用者が共同生活介護以外の障害福祉サービス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居宅介護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適用を受けている間又はホの経過的居宅介護利用型共同生活介護サービス費を受けている間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及び重度訪問介護を受けている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適用を受けている間又はホの経過的居宅介護利用型共同生活介護サービス費を受けている間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は、共同生活介護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世話人又は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の規定により置くべき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おいて「生活支援員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世話人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共同生活介護事業所において、指定共同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に届け出た指定共同生活介護事業所において、指定共同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世話人等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世話人等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夜間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夜間支援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夜間及び深夜の時間帯において、世話人又は生活支援員等が支援を行う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こ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夜間支援対象利用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人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6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人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7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3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9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人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3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人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1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9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人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7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人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人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8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夜間支援対象利用者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人以下の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夜間支援対象利用者が同一の共同生活住居に入居している場合に限る。</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夜間支援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利用者に対して夜間及び深夜の時間帯を通じて必要な介護等の支援を提供できる体制</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夜間支援体制」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確保しているものとして都道府県知事が認めた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経過的居宅介護利用型指定共同生活介護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介護を行った場合に、夜間支援対象利用者の数及び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夜間及び深夜の時間帯を通じて、利用者に病状の急変その他の緊急の事態が生じた時に、利用者の呼び出し等に速やかに対応できるよう、常時の連絡体制を確保している指定共同生活介護事業所において、指定共同生活介護を行った場合に、指定共同生活介護の利用者の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の夜間支援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重度障害者支援加算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利用者の心身の状態に相当する心身の状態にある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附則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の適用を受ける利用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である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経過的居宅介護利用型指定共同生活介護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に規定する生活支援員の員数に加えて生活支援員を配置しているものとして都道府県知事に届け出た指定共同生活介護事業所において、指定共同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日中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　</w:t>
      </w:r>
      <w:r>
        <w:rPr>
          <w:rFonts w:eastAsia="ＭＳ ゴシック;MS Gothic" w:cs="ＭＳ ゴシック;MS Gothic" w:ascii="ＭＳ ゴシック;MS Gothic" w:hAnsi="ＭＳ ゴシック;MS Gothic"/>
          <w:spacing w:val="20"/>
          <w:kern w:val="0"/>
          <w:sz w:val="18"/>
          <w:szCs w:val="18"/>
        </w:rPr>
        <w:t>53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経過的居宅介護利用型指定共同生活介護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生活介護、自立訓練、就労移行支援若しくは就労継続支援に係る支給決定を受けている利用者又は就労し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附則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の適用を受ける利用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心身の状況等により当該障害福祉サービス等を利用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期間について、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自立生活支援加算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要件を満たしているものとして都道府県知事に届け出た指定共同生活介護事業所が、居宅における単身等での生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この注及び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単身生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可能であると見込まれる利用者に対して、市町村の承認を受けた共同生活介護計画に基づき、単身生活等への移行に向けた相談支援等を行った場合に、当該共同生活介護計画の対象となる期間のうち</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共同生活介護計画の対象となる期間の初日が属する年度の前年度及び前々年度において、指定共同生活介護事業所を退去し、単身生活等へ移行した利用者</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単身生活等移行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が、当該指定共同生活介護事業所の利用定員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単身生活等移行者のうち、単身生活等を</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以上継続した者又は継続している者の数が、単身生活等移行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入院時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5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入院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1,1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共同生活介護事業所の同一敷地内に併設する病院又は診療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の規定により指定共同生活介護事業所に置くべき従業者のうちいずれかの職種の者が、共同生活介護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入院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長期入院時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共同生活介護サービス費を算定している場合　</w:t>
      </w:r>
      <w:r>
        <w:rPr>
          <w:rFonts w:eastAsia="ＭＳ ゴシック;MS Gothic" w:cs="ＭＳ ゴシック;MS Gothic" w:ascii="ＭＳ ゴシック;MS Gothic" w:hAnsi="ＭＳ ゴシック;MS Gothic"/>
          <w:spacing w:val="20"/>
          <w:kern w:val="0"/>
          <w:sz w:val="18"/>
          <w:szCs w:val="18"/>
        </w:rPr>
        <w:t>1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経過的居宅介護利用型共同生活介護サービス費を算定している場合　</w:t>
      </w:r>
      <w:r>
        <w:rPr>
          <w:rFonts w:eastAsia="ＭＳ ゴシック;MS Gothic" w:cs="ＭＳ ゴシック;MS Gothic" w:ascii="ＭＳ ゴシック;MS Gothic" w:hAnsi="ＭＳ ゴシック;MS Gothic"/>
          <w:spacing w:val="20"/>
          <w:kern w:val="0"/>
          <w:sz w:val="18"/>
          <w:szCs w:val="18"/>
        </w:rPr>
        <w:t>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共同生活介護事業所の同一敷地内に併設する病院又は診療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138</w:t>
      </w:r>
      <w:r>
        <w:rPr>
          <w:rFonts w:ascii="ＭＳ ゴシック;MS Gothic" w:hAnsi="ＭＳ ゴシック;MS Gothic" w:cs="ＭＳ ゴシック;MS Gothic" w:eastAsia="ＭＳ ゴシック;MS Gothic"/>
          <w:spacing w:val="20"/>
          <w:kern w:val="0"/>
          <w:sz w:val="18"/>
          <w:szCs w:val="18"/>
        </w:rPr>
        <w:t>条の規定により指定共同生活介護事業所に置くべき従業者のうちいずれかの職種の者が、共同生活介護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入院している者にあっては、入院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入院時支援特別加算が算定される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帰宅時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家族等の居宅等における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家族等の居宅等における外泊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37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利用者が共同生活介護計画に基づき家族等の居宅等において外泊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外泊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長期帰宅時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共同生活介護サービス費を算定している場合　</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経過的居宅介護利用型共同生活介護サービス費を算定している場合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利用者が共同生活介護計画に基づき家族等の居宅等において外泊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外泊している者にあっては、外泊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の帰宅時支援加算が算定される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地域生活移行個別支援特別加算　</w:t>
      </w:r>
      <w:r>
        <w:rPr>
          <w:rFonts w:eastAsia="ＭＳ ゴシック;MS Gothic" w:cs="ＭＳ ゴシック;MS Gothic" w:ascii="ＭＳ ゴシック;MS Gothic" w:hAnsi="ＭＳ ゴシック;MS Gothic"/>
          <w:spacing w:val="20"/>
          <w:kern w:val="0"/>
          <w:sz w:val="18"/>
          <w:szCs w:val="18"/>
        </w:rPr>
        <w:t>6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しているものとして都道府県知事に届け出た指定共同生活介護事業者が、厚生労働大臣が定める者に対して、特別な支援に対応した共同生活介護計画に基づき、地域で生活するために必要な相談援助や個別の支援等を行った場合に、当該利用者に対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心神喪失等の状態で重大な他害行為を行った者の医療及び観察等に関する法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10</w:t>
      </w:r>
      <w:r>
        <w:rPr>
          <w:rFonts w:ascii="ＭＳ ゴシック;MS Gothic" w:hAnsi="ＭＳ ゴシック;MS Gothic" w:cs="ＭＳ ゴシック;MS Gothic" w:eastAsia="ＭＳ ゴシック;MS Gothic"/>
          <w:spacing w:val="20"/>
          <w:kern w:val="0"/>
          <w:sz w:val="18"/>
          <w:szCs w:val="18"/>
        </w:rPr>
        <w:t>号。以下「医療観察法」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基づく通院期間の延長が行われた場合にあっては、当該延長期間が終了するまで</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他の指定障害福祉サービスを行う事業所及び指定障害者支援施設等において地域生活移行個別支援特別加算が算定された期間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共同生活介護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共同生活介護事業所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共同生活介護事業所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通勤者生活支援加算　</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共同生活介護の利用者のうち</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の者が通常の事業所に雇用されているとして都道府県知事に届け出た指定共同生活介護を行う指定共同生活介護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共同生活介護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共同生活介護を行った場合には、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共同生活介護事業所が、利用者に対し、指定共同生活介護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施設入所支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施設入所支援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16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5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9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3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8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1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9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9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5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1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6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　</w:t>
      </w:r>
      <w:r>
        <w:rPr>
          <w:rFonts w:eastAsia="ＭＳ ゴシック;MS Gothic" w:cs="ＭＳ ゴシック;MS Gothic" w:ascii="ＭＳ ゴシック;MS Gothic" w:hAnsi="ＭＳ ゴシック;MS Gothic"/>
          <w:spacing w:val="20"/>
          <w:kern w:val="0"/>
          <w:sz w:val="18"/>
          <w:szCs w:val="18"/>
        </w:rPr>
        <w:t>1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経過的施設入所支援サービス費　別に厚生労働大臣が定めるところにより障害児入所給付費単位数表の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掲げるそれぞれの所定単位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2</w:t>
      </w:r>
      <w:r>
        <w:rPr>
          <w:rFonts w:ascii="ＭＳ ゴシック;MS Gothic" w:hAnsi="ＭＳ ゴシック;MS Gothic" w:cs="ＭＳ ゴシック;MS Gothic" w:eastAsia="ＭＳ ゴシック;MS Gothic"/>
          <w:spacing w:val="20"/>
          <w:kern w:val="0"/>
          <w:sz w:val="18"/>
          <w:szCs w:val="18"/>
        </w:rPr>
        <w:t>を乗じて得た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からニまで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かに該当する利用者に対して、指定障害者支援施設が行う施設入所支援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施設入所支援」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のぞみの園が行う施設入所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施設入所支援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利用定員及び障害程度区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程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者又は障害程度区分の判定を行っていない者にあっては、「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障害者支援施設の指定施設入所支援等の単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施設入所支援等であって、その提供が同時に一又は複数の利用者に対して一体的に行われるもの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以上に該当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注に規定する指定宿泊型自立訓練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等又は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自立訓練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受け、かつ、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別に厚生労働大臣が定める者のうち、指定生活介護等を受ける者であって、区分</w:t>
      </w:r>
      <w:r>
        <w:rPr>
          <w:rFonts w:eastAsia="ＭＳ ゴシック;MS Gothic" w:cs="ＭＳ ゴシック;MS Gothic" w:ascii="ＭＳ ゴシック;MS Gothic" w:hAnsi="ＭＳ ゴシック;MS Gothic"/>
          <w:spacing w:val="20"/>
          <w:kern w:val="0"/>
          <w:sz w:val="18"/>
          <w:szCs w:val="18"/>
        </w:rPr>
        <w:t>3(50</w:t>
      </w:r>
      <w:r>
        <w:rPr>
          <w:rFonts w:ascii="ＭＳ ゴシック;MS Gothic" w:hAnsi="ＭＳ ゴシック;MS Gothic" w:cs="ＭＳ ゴシック;MS Gothic" w:eastAsia="ＭＳ ゴシック;MS Gothic"/>
          <w:spacing w:val="20"/>
          <w:kern w:val="0"/>
          <w:sz w:val="18"/>
          <w:szCs w:val="18"/>
        </w:rPr>
        <w:t>歳以上の者にあっては、区分</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下に該当するもの若しく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もの又は指定自立訓練等若しくは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受け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ホについては、別に厚生労働大臣が定める者に対して、別に厚生労働大臣が定める施設基準に適合するものとして都道府県知事に届け出た指定障害者支援施設において、指定施設入所支援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イからニまでに掲げる施設入所支援サービス費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場合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施設入所支援等の提供に当たって、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施設障害福祉サービス計画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当該指定障害者支援施設等に管理栄養士若しくは栄養士の配置がされていない場合又は配置されている管理栄養士若しくは栄養士の配置が常勤でない場合は、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減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管理栄養士又は栄養士の配置がされていない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配置されている管理栄養士又は栄養士が常勤でない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夜勤職員配置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3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するものとして都道府県知事に届け出た指定施設入所支援等の単位において、指定施設入所支援等の提供を行った場合に、当該指定施設入所支援等の単位の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障害者支援施設等の指定施設入所支援の単位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重度障害者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重度障害者支援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重度障害者支援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人員配置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が算定され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9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3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人員配置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が算定され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9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人員配置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が算定され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4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8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8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人員配置体制加算が算定されていない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二</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9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3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四</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区分</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3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師意見書により特別な医療が必要であるとされる者又はこれに準ずる者が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生活介護等を受ける者に限る。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の合計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以上であって、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人員配置に加え、常勤換算方法で、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看護職員又は生活支援員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以上配置しているものとして都道府県知事に届け出た指定施設入所支援等の単位において、指定施設入所支援等の提供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が算定されている指定障害者支援施設等において、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該当し、かつ、気管切開を伴う人工呼吸器による呼吸管理が必要な者又は重症心身障害者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人以上利用しているものとして都道府県知事に届け出た指定施設入所支援等の単位において、指定施設入所支援等の提供を行った場合に、さら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に</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イに規定する人員配置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が算定されている利用者であって、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別に厚生労働大臣が定める基準を満たしている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つき、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に規定する人員配置に加え、常勤換算方法で、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生活支援員を</w:t>
      </w:r>
      <w:r>
        <w:rPr>
          <w:rFonts w:eastAsia="ＭＳ ゴシック;MS Gothic" w:cs="ＭＳ ゴシック;MS Gothic" w:ascii="ＭＳ ゴシック;MS Gothic" w:hAnsi="ＭＳ ゴシック;MS Gothic"/>
          <w:spacing w:val="20"/>
          <w:kern w:val="0"/>
          <w:sz w:val="18"/>
          <w:szCs w:val="18"/>
        </w:rPr>
        <w:t>0.5</w:t>
      </w:r>
      <w:r>
        <w:rPr>
          <w:rFonts w:ascii="ＭＳ ゴシック;MS Gothic" w:hAnsi="ＭＳ ゴシック;MS Gothic" w:cs="ＭＳ ゴシック;MS Gothic" w:eastAsia="ＭＳ ゴシック;MS Gothic"/>
          <w:spacing w:val="20"/>
          <w:kern w:val="0"/>
          <w:sz w:val="18"/>
          <w:szCs w:val="18"/>
        </w:rPr>
        <w:t>人以上配置しているものとして都道府県知事に届け出た指定施設入所支援等の単位において、指定施設入所支援等の提供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ロに規定する人員配置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が算定されている利用者であって、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別に厚生労働大臣が定める基準を満たしている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つき、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る人員配置に加え、常勤換算方法で、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置くべき生活支援員を</w:t>
      </w:r>
      <w:r>
        <w:rPr>
          <w:rFonts w:eastAsia="ＭＳ ゴシック;MS Gothic" w:cs="ＭＳ ゴシック;MS Gothic" w:ascii="ＭＳ ゴシック;MS Gothic" w:hAnsi="ＭＳ ゴシック;MS Gothic"/>
          <w:spacing w:val="20"/>
          <w:kern w:val="0"/>
          <w:sz w:val="18"/>
          <w:szCs w:val="18"/>
        </w:rPr>
        <w:t>0.5</w:t>
      </w:r>
      <w:r>
        <w:rPr>
          <w:rFonts w:ascii="ＭＳ ゴシック;MS Gothic" w:hAnsi="ＭＳ ゴシック;MS Gothic" w:cs="ＭＳ ゴシック;MS Gothic" w:eastAsia="ＭＳ ゴシック;MS Gothic"/>
          <w:spacing w:val="20"/>
          <w:kern w:val="0"/>
          <w:sz w:val="18"/>
          <w:szCs w:val="18"/>
        </w:rPr>
        <w:t>人以上配置しているものとして都道府県知事に届け出た指定施設入所支援等の単位において、指定施設入所支援等の提供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ハに規定する人員配置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が算定されている利用者であって、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別に厚生労働大臣が定める基準を満たしている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つき、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る人員配置に加え、常勤換算方法で、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置くべき生活支援員を</w:t>
      </w:r>
      <w:r>
        <w:rPr>
          <w:rFonts w:eastAsia="ＭＳ ゴシック;MS Gothic" w:cs="ＭＳ ゴシック;MS Gothic" w:ascii="ＭＳ ゴシック;MS Gothic" w:hAnsi="ＭＳ ゴシック;MS Gothic"/>
          <w:spacing w:val="20"/>
          <w:kern w:val="0"/>
          <w:sz w:val="18"/>
          <w:szCs w:val="18"/>
        </w:rPr>
        <w:t>0.5</w:t>
      </w:r>
      <w:r>
        <w:rPr>
          <w:rFonts w:ascii="ＭＳ ゴシック;MS Gothic" w:hAnsi="ＭＳ ゴシック;MS Gothic" w:cs="ＭＳ ゴシック;MS Gothic" w:eastAsia="ＭＳ ゴシック;MS Gothic"/>
          <w:spacing w:val="20"/>
          <w:kern w:val="0"/>
          <w:sz w:val="18"/>
          <w:szCs w:val="18"/>
        </w:rPr>
        <w:t>人以上配置しているものとして都道府県知事に届け出た指定施設入所支援等の単位において、指定施設入所支援等の提供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ロ</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ついて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人員配置体制加算が算定されていない利用者であって、第</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別に厚生労働大臣が定める基準を満たしている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つき、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る人員配置に加え、常勤換算方法で、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置くべき生活支援員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以上配置しているものとして都道府県知事に届け出た指定施設入所支援等の単位において、指定施設入所支援等の提供を行った場合に、障害程度区分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ついては、加算の算定を開始した日から起算して</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に</w:t>
      </w:r>
      <w:r>
        <w:rPr>
          <w:rFonts w:eastAsia="ＭＳ ゴシック;MS Gothic" w:cs="ＭＳ ゴシック;MS Gothic" w:ascii="ＭＳ ゴシック;MS Gothic" w:hAnsi="ＭＳ ゴシック;MS Gothic"/>
          <w:spacing w:val="20"/>
          <w:kern w:val="0"/>
          <w:sz w:val="18"/>
          <w:szCs w:val="18"/>
        </w:rPr>
        <w:t>700</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夜間看護体制加算　</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夜勤職員配置体制加算が算定されている指定障害者支援施設等において、指定生活介護等を受ける利用者に対して指定施設入所支援等を提供する時間に、生活支援員に代えて看護職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重度障害者支援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の算定対象となる看護職員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配置しているものとして都道府県知事に届け出た施設入所支援等の単位において、指定施設入所支援等の提供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入所時特別支援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新たに入所者を受け入れ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おいて、指定施設入所支援等の提供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入院・外泊時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入院・外泊時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3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7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2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入院・外泊時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9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利用者が病院又は診療所への入院を要した場合及び利用者に対して居宅における外泊</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共同生活介護及び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共同生活援助における体験的な利用に伴う外泊を含む。以下こ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認めた場合に、入院し、又は外泊した翌日から起算して</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日を限度として、所定単位数に代えて、利用定員に応じ、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障害者支援施設の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算定する。ただし、入院又は外泊の初日及び最終日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利用者が病院又は診療所への入院を要した場合及び利用者に対して居宅における外泊を認めた場合に、施設従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又は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の規定により指定障害者支援施設等に置くべき従業者をいう。</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施設障害福祉サービス計画に基づき、当該利用者に対する支援を行った場合に、入院し、又は外泊した翌日から起算して</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日を超えた日から</w:t>
      </w:r>
      <w:r>
        <w:rPr>
          <w:rFonts w:eastAsia="ＭＳ ゴシック;MS Gothic" w:cs="ＭＳ ゴシック;MS Gothic" w:ascii="ＭＳ ゴシック;MS Gothic" w:hAnsi="ＭＳ ゴシック;MS Gothic"/>
          <w:spacing w:val="20"/>
          <w:kern w:val="0"/>
          <w:sz w:val="18"/>
          <w:szCs w:val="18"/>
        </w:rPr>
        <w:t>82</w:t>
      </w:r>
      <w:r>
        <w:rPr>
          <w:rFonts w:ascii="ＭＳ ゴシック;MS Gothic" w:hAnsi="ＭＳ ゴシック;MS Gothic" w:cs="ＭＳ ゴシック;MS Gothic" w:eastAsia="ＭＳ ゴシック;MS Gothic"/>
          <w:spacing w:val="20"/>
          <w:kern w:val="0"/>
          <w:sz w:val="18"/>
          <w:szCs w:val="18"/>
        </w:rPr>
        <w:t>日を限度として、所定単位数に代えて、利用定員に応じ、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指定障害者支援施設の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算定する。ただし、入院又は外泊の初日及び最終日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入院時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当該月における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並びに</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入院・外泊時加算が算定される期間を除く。</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5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当該月における入院期間の日数の合計が</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1,1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等の同一敷地内に併設する病院又は診療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入院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地域移行加算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入所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を超えると見込まれ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生活介護等を受ける者に限る。以下この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退所に先立って、施設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入所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し、当該利用者の退所後</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に当該利用者の居宅を訪問し、当該利用者及びその家族等に対して相談援助を行った場合に、退所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する。ただし、当該利用者が、退所後に他の社会福祉施設等に入所する場合にあっては、加算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地域生活移行個別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地域生活移行個別支援特別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地域生活移行個別支援特別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別に厚生労働大臣が定める施設基準に適合しているものとして都道府県知事に届け出た指定施設入所支援等の単位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イが算定されている指定障害者支援施設等であって、別に厚生労働大臣に定める者に対して、指定施設入所支援等の提供を行った場合に、</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栄養マネジメント加算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掲げる基準のいずれにも適合するものとして都道府県知事に届け出た指定障害者支援施設等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常勤の管理栄養士</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にあっては、管理栄養士又は栄養管理業務に関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年以上の実務経験を有する栄養士</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名以上配置してい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入所者の栄養状態を施設入所時に把握し、医師、管理栄養士、看護師その他の職種の者が共同して、入所者ごとの摂食・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下機能及び食形態にも配慮した栄養ケア計画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入所者ごとの栄養ケア計画に従い栄養管理を行っているとともに、入所者の栄養状態を定期的に記録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入所者ごとの栄養ケア計画の進捗状況を定期的に評価し、必要に応じて当該計画を見直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経口移行加算　</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指定障害者支援施設等において、医師の指示に基づき、医師、管理栄養士、看護師その他の職種の者が共同して、現に経管により食事を摂取している入所者ごとに経口移行計画を作成している場合であって、当該計画に従い、医師の指示を受けた管理栄養士又は栄養士が、経口による食事の摂取を進めるための栄養管理を行った場合には、当該計画が作成された日から起算して</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以内の期間に限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管理栄養士又は栄養士が行う経口移行計画に基づく経口による食事の摂取を進めるための栄養管理が、当該計画が作成された日から起算して</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を超えた期間に行われた場合であっても、経口による食事の摂取が一部可能な者であって、医師の指示に基づき、継続して経口による食事の摂取を進めるための栄養管理が必要とされるものに対しては、引き続き当該加算を算定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経口維持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経口維持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経口維持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指定障害者支援施設等において、医師又は歯科医師の指示に基づき、医師、歯科医師、管理栄養士、看護師その他の職種の者が共同して、摂食機能障害を有し、誤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が認められる入所者ごとに入所者の摂食・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下機能に配慮した経口維持計画を作成している場合であって、当該計画に従い、医師又は歯科医師の指示</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歯科医師が指示を行う場合にあっては、当該指示を受ける管理栄養士等が医師の指導を受けている場合に限る。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受けた管理栄養士又は栄養士が、継続して経口による食事の摂取を進めるための特別な管理を行った場合には、次に掲げる区分に応じ、当該計画が作成された日から起算して</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以内の期間に限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それぞれ所定単位数を加算する。ただし、この場合において、経口移行加算を算定している場合は、算定しない。また、経口維持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経口維持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経口維持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18"/>
          <w:szCs w:val="18"/>
        </w:rPr>
        <w:t>経口により食事を摂取する者であって、著しい摂食機能障害を有し造影撮影又は内視鏡検査により誤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が認められるものを対象と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経口維持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18"/>
          <w:szCs w:val="18"/>
        </w:rPr>
        <w:t>経口により食事を摂取する者であって、摂食機能障害を有し誤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が認められるものを対象としてい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管理栄養士又は栄養士が行う経口維持計画に基づく経口による食事の摂取を進めるための特別な管理が当該計画が作成された日から起算して</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を超えた期間に行われた場合であっても、摂食機能障害を有し、誤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が認められる入所者であって、医師又は歯科医師の指示に基づき、継続して誤嚥</w:t>
      </w:r>
      <w:r>
        <w:rPr>
          <w:rFonts w:ascii="ＭＳ ゴシック;MS Gothic" w:hAnsi="ＭＳ ゴシック;MS Gothic" w:cs="ＭＳ ゴシック;MS Gothic" w:eastAsia="ＭＳ ゴシック;MS Gothic"/>
          <w:spacing w:val="20"/>
          <w:kern w:val="0"/>
          <w:sz w:val="18"/>
          <w:szCs w:val="18"/>
          <w:vertAlign w:val="superscript"/>
        </w:rPr>
        <w:t>えん</w:t>
      </w:r>
      <w:r>
        <w:rPr>
          <w:rFonts w:ascii="ＭＳ ゴシック;MS Gothic" w:hAnsi="ＭＳ ゴシック;MS Gothic" w:cs="ＭＳ ゴシック;MS Gothic" w:eastAsia="ＭＳ ゴシック;MS Gothic"/>
          <w:spacing w:val="20"/>
          <w:kern w:val="0"/>
          <w:sz w:val="18"/>
          <w:szCs w:val="18"/>
        </w:rPr>
        <w:t>防止のための食事の摂取を進めるための特別な管理が必要とされるものに対しては、引き続き当該加算を算定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療養食加算　</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栄養士が配置されている指定障害者支援施設等において、別に厚生労働大臣が定める療養食を提供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経口移行加算又は経口維持加算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施設入所支援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障害者支援施設等が、利用者に対し、指定施設入所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機能訓練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機能訓練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7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9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59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機能訓練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5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視覚障害者に対する専門的訓練の場合　</w:t>
      </w:r>
      <w:r>
        <w:rPr>
          <w:rFonts w:eastAsia="ＭＳ ゴシック;MS Gothic" w:cs="ＭＳ ゴシック;MS Gothic" w:ascii="ＭＳ ゴシック;MS Gothic" w:hAnsi="ＭＳ ゴシック;MS Gothic"/>
          <w:spacing w:val="20"/>
          <w:kern w:val="0"/>
          <w:sz w:val="18"/>
          <w:szCs w:val="18"/>
        </w:rPr>
        <w:t>7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基準該当機能訓練サービス費　</w:t>
      </w:r>
      <w:r>
        <w:rPr>
          <w:rFonts w:eastAsia="ＭＳ ゴシック;MS Gothic" w:cs="ＭＳ ゴシック;MS Gothic" w:ascii="ＭＳ ゴシック;MS Gothic" w:hAnsi="ＭＳ ゴシック;MS Gothic"/>
          <w:spacing w:val="20"/>
          <w:kern w:val="0"/>
          <w:sz w:val="18"/>
          <w:szCs w:val="18"/>
        </w:rPr>
        <w:t>77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障害福祉サービス事業所又は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障害福祉サービス基準第</w:t>
      </w:r>
      <w:r>
        <w:rPr>
          <w:rFonts w:eastAsia="ＭＳ ゴシック;MS Gothic" w:cs="ＭＳ ゴシック;MS Gothic" w:ascii="ＭＳ ゴシック;MS Gothic" w:hAnsi="ＭＳ ゴシック;MS Gothic"/>
          <w:spacing w:val="20"/>
          <w:kern w:val="0"/>
          <w:sz w:val="18"/>
          <w:szCs w:val="18"/>
        </w:rPr>
        <w:t>155</w:t>
      </w:r>
      <w:r>
        <w:rPr>
          <w:rFonts w:ascii="ＭＳ ゴシック;MS Gothic" w:hAnsi="ＭＳ ゴシック;MS Gothic" w:cs="ＭＳ ゴシック;MS Gothic" w:eastAsia="ＭＳ ゴシック;MS Gothic"/>
          <w:spacing w:val="20"/>
          <w:kern w:val="0"/>
          <w:sz w:val="18"/>
          <w:szCs w:val="18"/>
        </w:rPr>
        <w:t>条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が行う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のぞみの園が行う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福祉サービス基準第</w:t>
      </w:r>
      <w:r>
        <w:rPr>
          <w:rFonts w:eastAsia="ＭＳ ゴシック;MS Gothic" w:cs="ＭＳ ゴシック;MS Gothic" w:ascii="ＭＳ ゴシック;MS Gothic" w:hAnsi="ＭＳ ゴシック;MS Gothic"/>
          <w:spacing w:val="20"/>
          <w:kern w:val="0"/>
          <w:sz w:val="18"/>
          <w:szCs w:val="18"/>
        </w:rPr>
        <w:t>219</w:t>
      </w:r>
      <w:r>
        <w:rPr>
          <w:rFonts w:ascii="ＭＳ ゴシック;MS Gothic" w:hAnsi="ＭＳ ゴシック;MS Gothic" w:cs="ＭＳ ゴシック;MS Gothic" w:eastAsia="ＭＳ ゴシック;MS Gothic"/>
          <w:spacing w:val="20"/>
          <w:kern w:val="0"/>
          <w:sz w:val="18"/>
          <w:szCs w:val="18"/>
        </w:rPr>
        <w:t>条に規定する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特定基準該当障害福祉サービス事業所又は指定障害者支援施設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ついては、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の規定により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置くべき従業者のうちいずれかの職種の者が、利用者の居宅を訪問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62</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ついては、別に厚生労働大臣が定める従業者が視覚障害者である利用者の居宅を訪問する体制を整え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当該従業者が当該利用者の居宅を訪問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指定障害福祉サービス基準第</w:t>
      </w:r>
      <w:r>
        <w:rPr>
          <w:rFonts w:eastAsia="ＭＳ ゴシック;MS Gothic" w:cs="ＭＳ ゴシック;MS Gothic" w:ascii="ＭＳ ゴシック;MS Gothic" w:hAnsi="ＭＳ ゴシック;MS Gothic"/>
          <w:spacing w:val="20"/>
          <w:kern w:val="0"/>
          <w:sz w:val="18"/>
          <w:szCs w:val="18"/>
        </w:rPr>
        <w:t>163</w:t>
      </w:r>
      <w:r>
        <w:rPr>
          <w:rFonts w:ascii="ＭＳ ゴシック;MS Gothic" w:hAnsi="ＭＳ ゴシック;MS Gothic" w:cs="ＭＳ ゴシック;MS Gothic" w:eastAsia="ＭＳ ゴシック;MS Gothic"/>
          <w:spacing w:val="20"/>
          <w:kern w:val="0"/>
          <w:sz w:val="18"/>
          <w:szCs w:val="18"/>
        </w:rPr>
        <w:t>条に規定す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者が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に規定す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事業所において、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又はロに掲げる機能訓練サービス費の算定に当たって、イ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かに該当する場合に、ロについては</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該当する場合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162</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又は特定基準該当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計画に限る。</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け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自立訓練等の利用を開始した日から各月ごとの当該月の末日までの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に満たない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サービス利用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開始した日から各月ごとの当該月の末日までの期間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平均値が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期間に</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間を加えて得た期間を超えてい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外の障害福祉サービスを受けている間は、機能訓練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ニ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のイ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規定により置くべき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生活支援員」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又は介護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生活支援員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障害者等であ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の規定により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リハビリテーション加算　</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の基準のいずれにも適合す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ついて、リハビリテーション実施計画が作成されている利用者に対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医師、理学療法士、作業療法士、言語聴覚士その他の職種の者が共同して、利用者ごとのリハビリテーション実施計画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ごとのリハビリテーション実施計画に従い医師又は医師の指示を受けた理学療法士、作業療法士若しくは言語聴覚士が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ているとともに、利用者の状態を定期的に記録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ごとのリハビリテーション実施計画の進捗状況を定期的に評価し、必要に応じて当該計画を見直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掲げる利用者以外の利用者については、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5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者又は指定障害者支援施設等が、指定障害福祉サービス基準第</w:t>
      </w:r>
      <w:r>
        <w:rPr>
          <w:rFonts w:eastAsia="ＭＳ ゴシック;MS Gothic" w:cs="ＭＳ ゴシック;MS Gothic" w:ascii="ＭＳ ゴシック;MS Gothic" w:hAnsi="ＭＳ ゴシック;MS Gothic"/>
          <w:spacing w:val="20"/>
          <w:kern w:val="0"/>
          <w:sz w:val="18"/>
          <w:szCs w:val="18"/>
        </w:rPr>
        <w:t>162</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低所得者等であって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又は特定基準該当障害福祉サービス計画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低所得者等であ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利用者に対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従事する調理員による食事の提供であること又は調理業務を第三者に委託していること等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の責任において食事提供のための体制を整えているものとして都道府県知事又は市町村長に届け出た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訓練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が、利用者に対し、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あって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訓練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生活訓練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2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0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5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生活訓練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25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5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生活訓練サービス費</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期間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年間以内の場合　</w:t>
      </w:r>
      <w:r>
        <w:rPr>
          <w:rFonts w:eastAsia="ＭＳ ゴシック;MS Gothic" w:cs="ＭＳ ゴシック;MS Gothic" w:ascii="ＭＳ ゴシック;MS Gothic" w:hAnsi="ＭＳ ゴシック;MS Gothic"/>
          <w:spacing w:val="20"/>
          <w:kern w:val="0"/>
          <w:sz w:val="18"/>
          <w:szCs w:val="18"/>
        </w:rPr>
        <w:t>2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期間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年間を超える場合　</w:t>
      </w:r>
      <w:r>
        <w:rPr>
          <w:rFonts w:eastAsia="ＭＳ ゴシック;MS Gothic" w:cs="ＭＳ ゴシック;MS Gothic" w:ascii="ＭＳ ゴシック;MS Gothic" w:hAnsi="ＭＳ ゴシック;MS Gothic"/>
          <w:spacing w:val="20"/>
          <w:kern w:val="0"/>
          <w:sz w:val="18"/>
          <w:szCs w:val="18"/>
        </w:rPr>
        <w:t>1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生活訓練サービス費</w:t>
      </w:r>
      <w:r>
        <w:rPr>
          <w:rFonts w:eastAsia="ＭＳ ゴシック;MS Gothic" w:cs="ＭＳ ゴシック;MS Gothic" w:ascii="ＭＳ ゴシック;MS Gothic" w:hAnsi="ＭＳ ゴシック;MS Gothic"/>
          <w:spacing w:val="20"/>
          <w:kern w:val="0"/>
          <w:sz w:val="18"/>
          <w:szCs w:val="18"/>
        </w:rPr>
        <w:t>(Ⅳ)</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期間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間以内の場合　</w:t>
      </w:r>
      <w:r>
        <w:rPr>
          <w:rFonts w:eastAsia="ＭＳ ゴシック;MS Gothic" w:cs="ＭＳ ゴシック;MS Gothic" w:ascii="ＭＳ ゴシック;MS Gothic" w:hAnsi="ＭＳ ゴシック;MS Gothic"/>
          <w:spacing w:val="20"/>
          <w:kern w:val="0"/>
          <w:sz w:val="18"/>
          <w:szCs w:val="18"/>
        </w:rPr>
        <w:t>2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期間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間を超える場合　</w:t>
      </w:r>
      <w:r>
        <w:rPr>
          <w:rFonts w:eastAsia="ＭＳ ゴシック;MS Gothic" w:cs="ＭＳ ゴシック;MS Gothic" w:ascii="ＭＳ ゴシック;MS Gothic" w:hAnsi="ＭＳ ゴシック;MS Gothic"/>
          <w:spacing w:val="20"/>
          <w:kern w:val="0"/>
          <w:sz w:val="18"/>
          <w:szCs w:val="18"/>
        </w:rPr>
        <w:t>16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基準該当生活訓練サービス費　</w:t>
      </w:r>
      <w:r>
        <w:rPr>
          <w:rFonts w:eastAsia="ＭＳ ゴシック;MS Gothic" w:cs="ＭＳ ゴシック;MS Gothic" w:ascii="ＭＳ ゴシック;MS Gothic" w:hAnsi="ＭＳ ゴシック;MS Gothic"/>
          <w:spacing w:val="20"/>
          <w:kern w:val="0"/>
          <w:sz w:val="18"/>
          <w:szCs w:val="18"/>
        </w:rPr>
        <w:t>7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特定基準該当障害福祉サービス事業所又は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障害福祉サービス基準第</w:t>
      </w:r>
      <w:r>
        <w:rPr>
          <w:rFonts w:eastAsia="ＭＳ ゴシック;MS Gothic" w:cs="ＭＳ ゴシック;MS Gothic" w:ascii="ＭＳ ゴシック;MS Gothic" w:hAnsi="ＭＳ ゴシック;MS Gothic"/>
          <w:spacing w:val="20"/>
          <w:kern w:val="0"/>
          <w:sz w:val="18"/>
          <w:szCs w:val="18"/>
        </w:rPr>
        <w:t>165</w:t>
      </w:r>
      <w:r>
        <w:rPr>
          <w:rFonts w:ascii="ＭＳ ゴシック;MS Gothic" w:hAnsi="ＭＳ ゴシック;MS Gothic" w:cs="ＭＳ ゴシック;MS Gothic" w:eastAsia="ＭＳ ゴシック;MS Gothic"/>
          <w:spacing w:val="20"/>
          <w:kern w:val="0"/>
          <w:sz w:val="18"/>
          <w:szCs w:val="18"/>
        </w:rPr>
        <w:t>条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宿泊型自立訓練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が行う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のぞみの園が行う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福祉サービス基準第</w:t>
      </w:r>
      <w:r>
        <w:rPr>
          <w:rFonts w:eastAsia="ＭＳ ゴシック;MS Gothic" w:cs="ＭＳ ゴシック;MS Gothic" w:ascii="ＭＳ ゴシック;MS Gothic" w:hAnsi="ＭＳ ゴシック;MS Gothic"/>
          <w:spacing w:val="20"/>
          <w:kern w:val="0"/>
          <w:sz w:val="18"/>
          <w:szCs w:val="18"/>
        </w:rPr>
        <w:t>219</w:t>
      </w:r>
      <w:r>
        <w:rPr>
          <w:rFonts w:ascii="ＭＳ ゴシック;MS Gothic" w:hAnsi="ＭＳ ゴシック;MS Gothic" w:cs="ＭＳ ゴシック;MS Gothic" w:eastAsia="ＭＳ ゴシック;MS Gothic"/>
          <w:spacing w:val="20"/>
          <w:kern w:val="0"/>
          <w:sz w:val="18"/>
          <w:szCs w:val="18"/>
        </w:rPr>
        <w:t>条に規定する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特定基準該当障害福祉サービス事業所又は指定障害者支援施設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の規定により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置くべき従業者のうちいずれかの職種の者が、利用者の居宅を訪問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訪問を開始した日から起算して</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間ごとに</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回かつ月</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回を限度として、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71</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位置付けられた内容の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の規定により、法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項に規定する厚生労働省令で定める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おいて「標準利用期間」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年間とされる利用者に対し、指定宿泊型自立訓練を行った場合に、利用期間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の規定により、標準利用期間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間とされる利用者に対し、指定宿泊型自立訓練を行った場合に、利用期間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ホについては、指定障害福祉サービス基準第</w:t>
      </w:r>
      <w:r>
        <w:rPr>
          <w:rFonts w:eastAsia="ＭＳ ゴシック;MS Gothic" w:cs="ＭＳ ゴシック;MS Gothic" w:ascii="ＭＳ ゴシック;MS Gothic" w:hAnsi="ＭＳ ゴシック;MS Gothic"/>
          <w:spacing w:val="20"/>
          <w:kern w:val="0"/>
          <w:sz w:val="18"/>
          <w:szCs w:val="18"/>
        </w:rPr>
        <w:t>172</w:t>
      </w:r>
      <w:r>
        <w:rPr>
          <w:rFonts w:ascii="ＭＳ ゴシック;MS Gothic" w:hAnsi="ＭＳ ゴシック;MS Gothic" w:cs="ＭＳ ゴシック;MS Gothic" w:eastAsia="ＭＳ ゴシック;MS Gothic"/>
          <w:spacing w:val="20"/>
          <w:kern w:val="0"/>
          <w:sz w:val="18"/>
          <w:szCs w:val="18"/>
        </w:rPr>
        <w:t>条に規定す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者が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に規定す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う事業所において、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イからニまでに掲げる生活訓練サービス費の算定に当たって、イ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かに該当する場合に、ロについては次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該当する場合に、ハ及びニ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場合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指定宿泊型自立訓練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171</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又は特定基準該当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計画に限る。</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け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開始した日から各月ごとの当該月の末日までの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に満たない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サービス利用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開始した日から各月ごとの当該月の末日までの期間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平均値が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期間に</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間を加えて得た期間を超えてい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利用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外の障害福祉サービスを受けている間は、生活訓練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若しく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の規定により置くべき生活支援員又は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の規定により置くべき地域移行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生活支援員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を、指定宿泊型自立訓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単位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を、指定宿泊型自立訓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単位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生活支援員等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生活支援員等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地域移行支援体制強化加算　</w:t>
      </w:r>
      <w:r>
        <w:rPr>
          <w:rFonts w:eastAsia="ＭＳ ゴシック;MS Gothic" w:cs="ＭＳ ゴシック;MS Gothic" w:ascii="ＭＳ ゴシック;MS Gothic" w:hAnsi="ＭＳ ゴシック;MS Gothic"/>
          <w:spacing w:val="20"/>
          <w:kern w:val="0"/>
          <w:sz w:val="18"/>
          <w:szCs w:val="18"/>
        </w:rPr>
        <w:t>5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地域移行支援員の配置について、別に厚生労働大臣が定める施設基準に適合するものとして都道府県知事に届け出た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指定宿泊型自立訓練を行った場合に、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障害者等であ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イに規定する生活訓練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が算定されている利用者に限る。以下この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指定宿泊型自立訓練を行った場合に、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指定宿泊型自立訓練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宿泊型自立訓練以外の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の規定により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特定基準該当障害福祉サービス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生活介護若しくは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する事業所又は</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の看護職員配置加算を算定されている事業所を除く。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から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特定基準該当障害福祉サービス事業所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特定基準該当障害福祉サービス事業所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短期滞在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短期滞在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短期滞在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が、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ハの生活訓練サービス費</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又はニの生活訓練サービス費</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を受けてい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居室その他の設備を利用させるとともに、主として夜間において家事等の日常生活能力を向上するための支援その他の必要な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日中支援加算　</w:t>
      </w:r>
      <w:r>
        <w:rPr>
          <w:rFonts w:eastAsia="ＭＳ ゴシック;MS Gothic" w:cs="ＭＳ ゴシック;MS Gothic" w:ascii="ＭＳ ゴシック;MS Gothic" w:hAnsi="ＭＳ ゴシック;MS Gothic"/>
          <w:spacing w:val="20"/>
          <w:kern w:val="0"/>
          <w:sz w:val="18"/>
          <w:szCs w:val="18"/>
        </w:rPr>
        <w:t>2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が、生活介護、自立訓練、就労移行支援若しくは就労継続支援に係る支給決定を受けている利用者又は就労している利用者が心身の状況等により当該障害福祉サービスを利用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通勤者生活支援加算　</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宿泊型自立訓練の利用者のうち</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の者が通常の事業所に雇用されているとして都道府県知事に届け出た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入院時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5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入院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1,1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指定宿泊型自立訓練の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の同一敷地内に併設する病院又は診療所を除く。以下この注及び</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の規定により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置くべき従業者のうちいずれかの職種の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入院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長期入院時支援特別加算　</w:t>
      </w:r>
      <w:r>
        <w:rPr>
          <w:rFonts w:eastAsia="ＭＳ ゴシック;MS Gothic" w:cs="ＭＳ ゴシック;MS Gothic" w:ascii="ＭＳ ゴシック;MS Gothic" w:hAnsi="ＭＳ ゴシック;MS Gothic"/>
          <w:spacing w:val="20"/>
          <w:kern w:val="0"/>
          <w:sz w:val="18"/>
          <w:szCs w:val="18"/>
        </w:rPr>
        <w:t>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指定宿泊型自立訓練の利用者が病院又は診療所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の規定により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置くべき従業者のうちいずれかの職種の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入院している者にあっては、入院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入院時支援特別加算が算定される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帰宅時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家族等の居宅等における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家族等の居宅等における外泊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37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宿泊型自立訓練の利用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に基づき家族等の居宅等において外泊</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共同生活介護及び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共同生活援助における体験的な利用に伴う外泊を含む。</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外泊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長期帰宅時支援加算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宿泊型自立訓練の利用者が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に基づき家族等の居宅等において外泊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外泊している者にあっては、外泊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の帰宅時支援加算が算定される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地域移行加算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利用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を超えると見込まれる指定宿泊型自立訓練の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利用期間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年を超え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退所に先立って、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の規定により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し、当該利用者の退所後</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に当該利用者の居宅を訪問し、当該利用者及びその家族等に対して相談援助を行った場合に、退所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所定単位数を加算する。ただし、当該利用者が、退所後に他の社会福祉施設等に入所する場合にあっては、加算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地域生活移行個別支援特別加算　</w:t>
      </w:r>
      <w:r>
        <w:rPr>
          <w:rFonts w:eastAsia="ＭＳ ゴシック;MS Gothic" w:cs="ＭＳ ゴシック;MS Gothic" w:ascii="ＭＳ ゴシック;MS Gothic" w:hAnsi="ＭＳ ゴシック;MS Gothic"/>
          <w:spacing w:val="20"/>
          <w:kern w:val="0"/>
          <w:sz w:val="18"/>
          <w:szCs w:val="18"/>
        </w:rPr>
        <w:t>6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しているものとして都道府県知事に届け出た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が、厚生労働大臣が定める者に対して、特別な支援に対応した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に基づき、地域生活のための相談援助や個別の支援を行った場合に、当該利用者に対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6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者又は指定障害者支援施設等が、指定障害福祉サービス基準第</w:t>
      </w:r>
      <w:r>
        <w:rPr>
          <w:rFonts w:eastAsia="ＭＳ ゴシック;MS Gothic" w:cs="ＭＳ ゴシック;MS Gothic" w:ascii="ＭＳ ゴシック;MS Gothic" w:hAnsi="ＭＳ ゴシック;MS Gothic"/>
          <w:spacing w:val="20"/>
          <w:kern w:val="0"/>
          <w:sz w:val="18"/>
          <w:szCs w:val="18"/>
        </w:rPr>
        <w:t>171</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食事提供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食事提供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食事提供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低所得者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の短期滞在加算が算定される者及び指定宿泊型自立訓練の利用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従事する調理員による食事の提供であること又は調理業務を第三者に委託していること等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の責任において食事提供のための体制を整えているものとして都道府県知事又は市町村長に届け出た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低所得者等であって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計画等又は特定基準該当障害福祉サービス計画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利用者以外の者であって、指定障害者支援施設等に入所するもの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低所得者等である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利用者に対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従事する調理員による食事の提供であること又は調理業務を第三者に委託していること等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の責任において食事提供のための体制を整えているものとして都道府県知事又は市町村長に届け出た当該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精神障害者退院支援施設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精神障害者退院支援施設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精神障害者退院支援施設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しているものとして都道府県知事に届け出た精神科病院</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精神科病院以外の病院で精神病床</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医療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205</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精神病床をいう。以下この注及び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設けられているものを含む。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精神病床を転換し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規定する指定就労移行支援に併せて居住の場を提供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規定する指定就労移行支援事業所であって、法附則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号に掲げる規定の施行の日の前日までに指定を受けた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注において「精神障害者退院支援施設」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であ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精神病床におおむ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夜間防災・緊急時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夜間防災・緊急時支援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夜間防災・緊急時支援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利用者に対して夜間及び深夜の時間帯を通じて必要な防災体制を確保しているものとして都道府県知事が認めた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指定宿泊型自立訓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夜間及び深夜の時間帯を通じて、利用者に病状の急変その他の緊急の事態が生じた時に、利用者の呼び出し等に速やかに対応できるよう、常時の連絡体制を確保している指定宿泊型自立訓練を行う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指定宿泊型自立訓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看護職員配置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看護職員配置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看護職員配置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健康上の管理などの必要がある利用者がいるために看護職員を常勤換算方法で</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配置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健康上の管理などの必要がある利用者がいるために看護職員を常勤換算方法で</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以上配置しているものとして都道府県知事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において、指定宿泊型自立訓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訓練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事業所が、利用者に対し、指定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等又は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所定単位数に加算する。ただし、</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就労移行支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就労移行支援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就労移行支援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3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1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63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就労移行支援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6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3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2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0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spacing w:val="20"/>
          <w:kern w:val="0"/>
          <w:sz w:val="18"/>
          <w:szCs w:val="18"/>
        </w:rPr>
        <w:t>65</w:t>
      </w:r>
      <w:r>
        <w:rPr>
          <w:rFonts w:ascii="ＭＳ ゴシック;MS Gothic" w:hAnsi="ＭＳ ゴシック;MS Gothic" w:cs="ＭＳ ゴシック;MS Gothic" w:eastAsia="ＭＳ ゴシック;MS Gothic"/>
          <w:spacing w:val="20"/>
          <w:kern w:val="0"/>
          <w:sz w:val="18"/>
          <w:szCs w:val="18"/>
        </w:rPr>
        <w:t>歳未満の者に対して、指定障害福祉サービス基準第</w:t>
      </w:r>
      <w:r>
        <w:rPr>
          <w:rFonts w:eastAsia="ＭＳ ゴシック;MS Gothic" w:cs="ＭＳ ゴシック;MS Gothic" w:ascii="ＭＳ ゴシック;MS Gothic" w:hAnsi="ＭＳ ゴシック;MS Gothic"/>
          <w:spacing w:val="20"/>
          <w:kern w:val="0"/>
          <w:sz w:val="18"/>
          <w:szCs w:val="18"/>
        </w:rPr>
        <w:t>174</w:t>
      </w:r>
      <w:r>
        <w:rPr>
          <w:rFonts w:ascii="ＭＳ ゴシック;MS Gothic" w:hAnsi="ＭＳ ゴシック;MS Gothic" w:cs="ＭＳ ゴシック;MS Gothic" w:eastAsia="ＭＳ ゴシック;MS Gothic"/>
          <w:spacing w:val="20"/>
          <w:kern w:val="0"/>
          <w:sz w:val="18"/>
          <w:szCs w:val="18"/>
        </w:rPr>
        <w:t>条に規定する指定就労移行支援、指定障害者支援施設が行う就労移行支援に係る指定障害福祉サービス又はのぞみの園が行う就労移行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移行支援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あん摩マツサージ指圧師、はり師、きゆう師等に関する法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21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に規定する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spacing w:val="20"/>
          <w:kern w:val="0"/>
          <w:sz w:val="18"/>
          <w:szCs w:val="18"/>
        </w:rPr>
        <w:t>65</w:t>
      </w:r>
      <w:r>
        <w:rPr>
          <w:rFonts w:ascii="ＭＳ ゴシック;MS Gothic" w:hAnsi="ＭＳ ゴシック;MS Gothic" w:cs="ＭＳ ゴシック;MS Gothic" w:eastAsia="ＭＳ ゴシック;MS Gothic"/>
          <w:spacing w:val="20"/>
          <w:kern w:val="0"/>
          <w:sz w:val="18"/>
          <w:szCs w:val="18"/>
        </w:rPr>
        <w:t>歳未満の者に対して、指定就労移行支援等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イについては、指定就労移行支援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就労移行支援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移行支援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就労移行支援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就労移行支援事業所又は指定障害者支援施設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ロについては、指定就労移行支援事業所等において、指定就労移行支援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就労移行支援事業所又は指定障害者支援施設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イ又はロに掲げる就労移行支援サービス費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のいずれかに該当する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については、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就労移行支援等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184</w:t>
      </w:r>
      <w:r>
        <w:rPr>
          <w:rFonts w:ascii="ＭＳ ゴシック;MS Gothic" w:hAnsi="ＭＳ ゴシック;MS Gothic" w:cs="ＭＳ ゴシック;MS Gothic" w:eastAsia="ＭＳ ゴシック;MS Gothic"/>
          <w:spacing w:val="20"/>
          <w:kern w:val="0"/>
          <w:sz w:val="18"/>
          <w:szCs w:val="18"/>
        </w:rPr>
        <w:t>条において準用する指定障害者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就労移行支援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84</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就労移行支援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移行支援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就労移行支援等の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就労移行支援等の利用を開始した日から各月ごとの当該月の末日までの期間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に満たない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サービス利用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就労移行支援等の利用を開始した日から各月ごとの当該月の末日までの期間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平均値が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に規定する標準利用期間に</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間を加えて得た期間を超えてい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過去</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間の就労定着者数が</w:t>
      </w:r>
      <w:r>
        <w:rPr>
          <w:rFonts w:eastAsia="ＭＳ ゴシック;MS Gothic" w:cs="ＭＳ ゴシック;MS Gothic" w:ascii="ＭＳ ゴシック;MS Gothic" w:hAnsi="ＭＳ ゴシック;MS Gothic"/>
          <w:spacing w:val="20"/>
          <w:kern w:val="0"/>
          <w:sz w:val="18"/>
          <w:szCs w:val="18"/>
        </w:rPr>
        <w:t>0</w:t>
      </w:r>
      <w:r>
        <w:rPr>
          <w:rFonts w:ascii="ＭＳ ゴシック;MS Gothic" w:hAnsi="ＭＳ ゴシック;MS Gothic" w:cs="ＭＳ ゴシック;MS Gothic" w:eastAsia="ＭＳ ゴシック;MS Gothic"/>
          <w:spacing w:val="20"/>
          <w:kern w:val="0"/>
          <w:sz w:val="18"/>
          <w:szCs w:val="18"/>
        </w:rPr>
        <w:t>の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過去</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年間の就労定着者数が</w:t>
      </w:r>
      <w:r>
        <w:rPr>
          <w:rFonts w:eastAsia="ＭＳ ゴシック;MS Gothic" w:cs="ＭＳ ゴシック;MS Gothic" w:ascii="ＭＳ ゴシック;MS Gothic" w:hAnsi="ＭＳ ゴシック;MS Gothic"/>
          <w:spacing w:val="20"/>
          <w:kern w:val="0"/>
          <w:sz w:val="18"/>
          <w:szCs w:val="18"/>
        </w:rPr>
        <w:t>0</w:t>
      </w:r>
      <w:r>
        <w:rPr>
          <w:rFonts w:ascii="ＭＳ ゴシック;MS Gothic" w:hAnsi="ＭＳ ゴシック;MS Gothic" w:cs="ＭＳ ゴシック;MS Gothic" w:eastAsia="ＭＳ ゴシック;MS Gothic"/>
          <w:spacing w:val="20"/>
          <w:kern w:val="0"/>
          <w:sz w:val="18"/>
          <w:szCs w:val="18"/>
        </w:rPr>
        <w:t>の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0</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利用者が就労移行支援以外の障害福祉サービスを受けている間は、就労移行支援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障害者等である指定就労移行支援等の利用者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就労移行支援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176</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に掲げる人員配置に加え、常勤換算方法で、当該指定就労移行支援の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就労移行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利用定員のうち就労定着者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未満の場合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利用定員のうち就労定着者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未満の場合　</w:t>
      </w:r>
      <w:r>
        <w:rPr>
          <w:rFonts w:eastAsia="ＭＳ ゴシック;MS Gothic" w:cs="ＭＳ ゴシック;MS Gothic" w:ascii="ＭＳ ゴシック;MS Gothic" w:hAnsi="ＭＳ ゴシック;MS Gothic"/>
          <w:spacing w:val="20"/>
          <w:kern w:val="0"/>
          <w:sz w:val="18"/>
          <w:szCs w:val="18"/>
        </w:rPr>
        <w:t>6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利用定員のうち就労定着者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5</w:t>
      </w:r>
      <w:r>
        <w:rPr>
          <w:rFonts w:ascii="ＭＳ ゴシック;MS Gothic" w:hAnsi="ＭＳ ゴシック;MS Gothic" w:cs="ＭＳ ゴシック;MS Gothic" w:eastAsia="ＭＳ ゴシック;MS Gothic"/>
          <w:spacing w:val="20"/>
          <w:kern w:val="0"/>
          <w:sz w:val="18"/>
          <w:szCs w:val="18"/>
        </w:rPr>
        <w:t>未満の場合　</w:t>
      </w:r>
      <w:r>
        <w:rPr>
          <w:rFonts w:eastAsia="ＭＳ ゴシック;MS Gothic" w:cs="ＭＳ ゴシック;MS Gothic" w:ascii="ＭＳ ゴシック;MS Gothic" w:hAnsi="ＭＳ ゴシック;MS Gothic"/>
          <w:spacing w:val="20"/>
          <w:kern w:val="0"/>
          <w:sz w:val="18"/>
          <w:szCs w:val="18"/>
        </w:rPr>
        <w:t>10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利用定員のうち就労定着者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5</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未満の場合　</w:t>
      </w:r>
      <w:r>
        <w:rPr>
          <w:rFonts w:eastAsia="ＭＳ ゴシック;MS Gothic" w:cs="ＭＳ ゴシック;MS Gothic" w:ascii="ＭＳ ゴシック;MS Gothic" w:hAnsi="ＭＳ ゴシック;MS Gothic"/>
          <w:spacing w:val="20"/>
          <w:kern w:val="0"/>
          <w:sz w:val="18"/>
          <w:szCs w:val="18"/>
        </w:rPr>
        <w:t>14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利用定員のうち就労定着者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以上の場合　</w:t>
      </w:r>
      <w:r>
        <w:rPr>
          <w:rFonts w:eastAsia="ＭＳ ゴシック;MS Gothic" w:cs="ＭＳ ゴシック;MS Gothic" w:ascii="ＭＳ ゴシック;MS Gothic" w:hAnsi="ＭＳ ゴシック;MS Gothic"/>
          <w:spacing w:val="20"/>
          <w:kern w:val="0"/>
          <w:sz w:val="18"/>
          <w:szCs w:val="18"/>
        </w:rPr>
        <w:t>20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移行支援等のあった日の属する年度の前年度及び前々年度において、指定就労移行支援事業所等における指定就労移行支援等を受けた後就労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を超える期間継続して就労している者の数を当該指定就労移行支援事業所等の指定就労移行支援等に係る利用定員で除した数に、前年度については</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を乗じた数と前々年度については</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を乗じた数を加えた数がイからホまでのいずれかに該当す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移行支援事業所等において、指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訪問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2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移行支援事業所等において継続して指定就労移行支援等を利用する利用者について、連続した</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日間、当該指定就労移行支援等の利用がなかっ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176</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の規定により指定就労移行支援事業所等に置くべき従業者のうちいずれかの職種の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移行支援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就労移行支援計画等に基づき、あらかじめ当該利用者の同意を得て、当該利用者の居宅を訪問して当該指定就労移行支援事業所等における指定就労移行支援等の利用に係る相談援助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就労移行支援計画等に位置付けられた内容の指定就労移行支援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就労移行支援事業者又は指定障害者支援施設等が、指定障害福祉サービス基準第</w:t>
      </w:r>
      <w:r>
        <w:rPr>
          <w:rFonts w:eastAsia="ＭＳ ゴシック;MS Gothic" w:cs="ＭＳ ゴシック;MS Gothic" w:ascii="ＭＳ ゴシック;MS Gothic" w:hAnsi="ＭＳ ゴシック;MS Gothic"/>
          <w:spacing w:val="20"/>
          <w:kern w:val="0"/>
          <w:sz w:val="18"/>
          <w:szCs w:val="18"/>
        </w:rPr>
        <w:t>184</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低所得者等であって就労移行支援計画等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都道府県知事に届け出た当該指定就労移行支援事業所等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精神障害者退院支援施設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精神障害者退院支援施設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精神障害者退院支援施設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イ及びロについては、別に厚生労働大臣が定める施設基準に適合しているものとして都道府県知事に届け出た精神障害者退院支援施設である指定就労移行支援事業所において、精神病床におおむね</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7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若しくは第</w:t>
      </w:r>
      <w:r>
        <w:rPr>
          <w:rFonts w:eastAsia="ＭＳ ゴシック;MS Gothic" w:cs="ＭＳ ゴシック;MS Gothic" w:ascii="ＭＳ ゴシック;MS Gothic" w:hAnsi="ＭＳ ゴシック;MS Gothic"/>
          <w:spacing w:val="20"/>
          <w:kern w:val="0"/>
          <w:sz w:val="18"/>
          <w:szCs w:val="18"/>
        </w:rPr>
        <w:t>17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又は指定障害者支援施設基準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の規定により置くべき職業指導員、生活支援員又は就労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職業指導員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職業指導員等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移行支援事業所等において指定就労移行支援事業等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就労移行支援事業所等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就労移行支援事業所等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就労移行支援事業所等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就労支援関係研修修了加算　</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就労支援員に関し就労支援に従事する者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年以上の実務経験を有し、別に厚生労働大臣が定める研修を修了した者を就労支援員として配置しているものとして都道府県知事に届け出た指定就労移行支援事業者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就労移行支援体制加算の対象となる指定就労移行支援事業者等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就労移行支援事業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移行準備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移行準備支援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移行準備支援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前年度に施設外支援を実施した利用者の数が利用定員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を超えるものとして都道府県知事に届け出た指定就労移行支援事業所等において、別に厚生労働大臣が定める基準を満たし、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を実施した場合に、施設外支援利用者の人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職場実習等にあっては、同一の企業及び官公庁等における</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施設外支援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を超えない期間で、当該期間中に職員が同行して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求職活動等にあっては、ハローワーク、地域障害者職業センター又は障害者就業・生活支援センターに職員が同行して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就労移行支援事業所等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利用日数から事業所内における必要な支援等を行うため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除く日数を限度として、別に厚生労働大臣が定める基準を満たし、企業及び官公庁等で作業を行った場合に、施設外就労利用者</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ロに規定する就労移行支援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が算定されている利用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人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就労移行支援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就労移行支援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就労移行支援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就労移行支援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訓練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就労移行支援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就労移行支援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就労移行支援事業所等が、利用者に対し、指定就労移行支援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8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9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6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3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7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3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及びロ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spacing w:val="20"/>
          <w:kern w:val="0"/>
          <w:sz w:val="18"/>
          <w:szCs w:val="18"/>
        </w:rPr>
        <w:t>65</w:t>
      </w:r>
      <w:r>
        <w:rPr>
          <w:rFonts w:ascii="ＭＳ ゴシック;MS Gothic" w:hAnsi="ＭＳ ゴシック;MS Gothic" w:cs="ＭＳ ゴシック;MS Gothic" w:eastAsia="ＭＳ ゴシック;MS Gothic"/>
          <w:spacing w:val="20"/>
          <w:kern w:val="0"/>
          <w:sz w:val="18"/>
          <w:szCs w:val="18"/>
        </w:rPr>
        <w:t>歳未満のもの又は年齢、心身の状態その他の事情により通常の事業所に雇用されることが困難である者のうち適切な支援によっても雇用契約に基づく就労が困難であるものに対して、指定障害福祉サービス基準第</w:t>
      </w:r>
      <w:r>
        <w:rPr>
          <w:rFonts w:eastAsia="ＭＳ ゴシック;MS Gothic" w:cs="ＭＳ ゴシック;MS Gothic" w:ascii="ＭＳ ゴシック;MS Gothic" w:hAnsi="ＭＳ ゴシック;MS Gothic"/>
          <w:spacing w:val="20"/>
          <w:kern w:val="0"/>
          <w:sz w:val="18"/>
          <w:szCs w:val="18"/>
        </w:rPr>
        <w:t>185</w:t>
      </w:r>
      <w:r>
        <w:rPr>
          <w:rFonts w:ascii="ＭＳ ゴシック;MS Gothic" w:hAnsi="ＭＳ ゴシック;MS Gothic" w:cs="ＭＳ ゴシック;MS Gothic" w:eastAsia="ＭＳ ゴシック;MS Gothic"/>
          <w:spacing w:val="20"/>
          <w:kern w:val="0"/>
          <w:sz w:val="18"/>
          <w:szCs w:val="18"/>
        </w:rPr>
        <w:t>条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又は指定障害者支援施設が行う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については、別に厚生労働大臣が定める施設基準に適合す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については、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以外の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及びロ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のいずれかに該当する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ついては、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以降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197</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97</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週</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時間未満の利用者</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において「短時間利用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現員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未満の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短時間利用者が現員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以上の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者が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以外の障害福祉サービスを受けている間は、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障害者等であ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者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に掲げる人員配置に加え、常勤換算方法で、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の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就労移行支援体制加算　</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あった日の属する年度の前年度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け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受けた後就労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を超える期間継続して就労している者が、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の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に係る利用定員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を超え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訪問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2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継続し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利用する利用者について、連続した</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日間、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がなかっ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の規定により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置くべき従業者のうちいずれかの職種の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等に基づき、あらかじめ当該利用者の同意を得て、当該利用者の居宅を訪問して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け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に係る相談援助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等に位置付けられた内容の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者又は指定障害者支援施設が、指定障害福祉サービス基準第</w:t>
      </w:r>
      <w:r>
        <w:rPr>
          <w:rFonts w:eastAsia="ＭＳ ゴシック;MS Gothic" w:cs="ＭＳ ゴシック;MS Gothic" w:ascii="ＭＳ ゴシック;MS Gothic" w:hAnsi="ＭＳ ゴシック;MS Gothic"/>
          <w:spacing w:val="20"/>
          <w:kern w:val="0"/>
          <w:sz w:val="18"/>
          <w:szCs w:val="18"/>
        </w:rPr>
        <w:t>197</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低所得者等であって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計画等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従事する調理員による食事の提供であること又は調理業務を第三者に委託していること等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の責任において食事提供のための体制を整えているものとして都道府県知事に届け出た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の規定により置くべき職業指導員又は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職業指導員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職業指導員等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を予定していた日に、急病等によりその利用を中止した場合において、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従業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施設外就労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において、月の利用日数から事業所内における必要な支援等を行うため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除く日数を限度として、別に厚生労働大臣が定める基準を満たし、企業及び官公庁等で作業を行った場合に、施設外就労利用者の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重度者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重度者支援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重度者支援体制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重度者支援体制加算</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民年金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34</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31</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基づく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障害者自立支援法附則第</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条に規定する特定旧法指定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旧法指定施設」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から移行し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が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からハまでのいずれかの加算を算定している場合にあっては、イからハまでの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訓練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事業所等が、利用者に対し、指定就労継続支援</w:t>
      </w:r>
      <w:r>
        <w:rPr>
          <w:rFonts w:eastAsia="ＭＳ ゴシック;MS Gothic" w:cs="ＭＳ ゴシック;MS Gothic" w:ascii="ＭＳ ゴシック;MS Gothic" w:hAnsi="ＭＳ ゴシック;MS Gothic"/>
          <w:spacing w:val="20"/>
          <w:kern w:val="0"/>
          <w:sz w:val="18"/>
          <w:szCs w:val="18"/>
        </w:rPr>
        <w:t>A</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所定単位数に加算する。ただし、</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8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9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6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3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7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4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3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次の算式により算定した数とイ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掲げる利用定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3</w:t>
      </w:r>
      <w:r>
        <w:rPr>
          <w:rFonts w:ascii="ＭＳ ゴシック;MS Gothic" w:hAnsi="ＭＳ ゴシック;MS Gothic" w:cs="ＭＳ ゴシック;MS Gothic" w:eastAsia="ＭＳ ゴシック;MS Gothic"/>
          <w:spacing w:val="20"/>
          <w:kern w:val="0"/>
          <w:sz w:val="18"/>
          <w:szCs w:val="18"/>
        </w:rPr>
        <w:t>条に規定する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事業を行う社会福祉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6</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号に規定する授産施設又は生活保護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44</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に規定する授産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利用定員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応じ、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掲げ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公共団体が設置する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の場合にあっては、それぞ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までに掲げる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のいずれか少ない単位数</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算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保護施設事務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生活保護法施行令</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昭和</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年政令第</w:t>
      </w:r>
      <w:r>
        <w:rPr>
          <w:rFonts w:eastAsia="ＭＳ ゴシック;MS Gothic" w:cs="ＭＳ ゴシック;MS Gothic" w:ascii="ＭＳ ゴシック;MS Gothic" w:hAnsi="ＭＳ ゴシック;MS Gothic"/>
          <w:spacing w:val="20"/>
          <w:kern w:val="0"/>
          <w:sz w:val="18"/>
          <w:szCs w:val="18"/>
        </w:rPr>
        <w:t>148</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条の規定により生活保護法第</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条に規定する国庫負担金の交付の対象となる保護施設事務費をいい、当該サービスのあった月の属する年度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時点において示されている額とする。以下同じ。</w:t>
      </w:r>
      <w:r>
        <w:rPr>
          <w:rFonts w:eastAsia="ＭＳ ゴシック;MS Gothic" w:cs="ＭＳ ゴシック;MS Gothic" w:ascii="ＭＳ ゴシック;MS Gothic" w:hAnsi="ＭＳ ゴシック;MS Gothic"/>
          <w:spacing w:val="20"/>
          <w:kern w:val="0"/>
          <w:sz w:val="18"/>
          <w:szCs w:val="18"/>
        </w:rPr>
        <w:t>)÷22÷0.945÷10)</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23)×1.046</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からハまでについては年齢、心身の状態その他の事情により通常の事業所に雇用されることが困難である者のうち適切な支援によっても雇用契約に基づく就労が困難であるものに対して、指定障害福祉サービス基準第</w:t>
      </w:r>
      <w:r>
        <w:rPr>
          <w:rFonts w:eastAsia="ＭＳ ゴシック;MS Gothic" w:cs="ＭＳ ゴシック;MS Gothic" w:ascii="ＭＳ ゴシック;MS Gothic" w:hAnsi="ＭＳ ゴシック;MS Gothic"/>
          <w:spacing w:val="20"/>
          <w:kern w:val="0"/>
          <w:sz w:val="18"/>
          <w:szCs w:val="18"/>
        </w:rPr>
        <w:t>198</w:t>
      </w:r>
      <w:r>
        <w:rPr>
          <w:rFonts w:ascii="ＭＳ ゴシック;MS Gothic" w:hAnsi="ＭＳ ゴシック;MS Gothic" w:cs="ＭＳ ゴシック;MS Gothic" w:eastAsia="ＭＳ ゴシック;MS Gothic"/>
          <w:spacing w:val="20"/>
          <w:kern w:val="0"/>
          <w:sz w:val="18"/>
          <w:szCs w:val="18"/>
        </w:rPr>
        <w:t>条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指定障害福祉サービス基準第</w:t>
      </w:r>
      <w:r>
        <w:rPr>
          <w:rFonts w:eastAsia="ＭＳ ゴシック;MS Gothic" w:cs="ＭＳ ゴシック;MS Gothic" w:ascii="ＭＳ ゴシック;MS Gothic" w:hAnsi="ＭＳ ゴシック;MS Gothic"/>
          <w:spacing w:val="20"/>
          <w:kern w:val="0"/>
          <w:sz w:val="18"/>
          <w:szCs w:val="18"/>
        </w:rPr>
        <w:t>219</w:t>
      </w:r>
      <w:r>
        <w:rPr>
          <w:rFonts w:ascii="ＭＳ ゴシック;MS Gothic" w:hAnsi="ＭＳ ゴシック;MS Gothic" w:cs="ＭＳ ゴシック;MS Gothic" w:eastAsia="ＭＳ ゴシック;MS Gothic"/>
          <w:spacing w:val="20"/>
          <w:kern w:val="0"/>
          <w:sz w:val="18"/>
          <w:szCs w:val="18"/>
        </w:rPr>
        <w:t>条に規定する特定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特定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若しくは指定障害者支援施設が行う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規則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号に掲げる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係る指定障害福祉サービス</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については、別に厚生労働大臣が定める施設基準に適合す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198</w:t>
      </w:r>
      <w:r>
        <w:rPr>
          <w:rFonts w:ascii="ＭＳ ゴシック;MS Gothic" w:hAnsi="ＭＳ ゴシック;MS Gothic" w:cs="ＭＳ ゴシック;MS Gothic" w:eastAsia="ＭＳ ゴシック;MS Gothic"/>
          <w:spacing w:val="20"/>
          <w:kern w:val="0"/>
          <w:sz w:val="18"/>
          <w:szCs w:val="18"/>
        </w:rPr>
        <w:t>条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事業を行う者が当該事業を行う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この注において「特定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特定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については、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以外の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若しくは指定障害者支援施設又は特定基準該当障害福祉サービス事業所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ただし、地方公共団体が設置する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以外の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若しくは指定障害者支援施設又は特定基準該当障害福祉サービス事業所の場合にあっては、所定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65</w:t>
      </w:r>
      <w:r>
        <w:rPr>
          <w:rFonts w:ascii="ＭＳ ゴシック;MS Gothic" w:hAnsi="ＭＳ ゴシック;MS Gothic" w:cs="ＭＳ ゴシック;MS Gothic" w:eastAsia="ＭＳ ゴシック;MS Gothic"/>
          <w:spacing w:val="20"/>
          <w:kern w:val="0"/>
          <w:sz w:val="18"/>
          <w:szCs w:val="18"/>
        </w:rPr>
        <w:t>に相当する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ハについて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が、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イからハまでに掲げる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の算定に当たって、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場合は、</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の数又は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20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06</w:t>
      </w:r>
      <w:r>
        <w:rPr>
          <w:rFonts w:ascii="ＭＳ ゴシック;MS Gothic" w:hAnsi="ＭＳ ゴシック;MS Gothic" w:cs="ＭＳ ゴシック;MS Gothic" w:eastAsia="ＭＳ ゴシック;MS Gothic"/>
          <w:spacing w:val="20"/>
          <w:kern w:val="0"/>
          <w:sz w:val="18"/>
          <w:szCs w:val="18"/>
        </w:rPr>
        <w:t>条若しくは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の規定に従い、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2</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6</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に係る計画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施設障害福祉サービス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利用者が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以外の障害福祉サービスを受けている間は、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視覚・聴覚言語障害者支援体制加算　</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視覚障害者等であ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者の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重度の視覚障害、聴覚障害、言語機能障害又は知的障害のうち</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障害を有する利用者については、当該利用者数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を乗じて得た数と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者の数に</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pacing w:val="20"/>
          <w:kern w:val="0"/>
          <w:sz w:val="18"/>
          <w:szCs w:val="18"/>
        </w:rPr>
        <w:t>199</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指定障害福祉サービス基準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に掲げる人員配置に加え、常勤換算方法で、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利用者の数を</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で除して得た数以上配置してい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指定障害者支援施設又は特定基準該当障害福祉サービス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就労移行支援体制加算　</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あった日の属する年度の前年度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け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受けた後就労し、</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を超える期間継続して就労している者が、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の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に係る利用定員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を超え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目標工賃達成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目標工賃達成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目標工賃達成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あった日の属する年度の前年度に、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の利用者に対して支払った工賃</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項において準用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基準附則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定める工賃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平均額</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平均工賃額」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までのいずれにも該当す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当該前年度における地域の最低賃金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相当する額を超え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が、指定障害福祉サービス基準第</w:t>
      </w:r>
      <w:r>
        <w:rPr>
          <w:rFonts w:eastAsia="ＭＳ ゴシック;MS Gothic" w:cs="ＭＳ ゴシック;MS Gothic" w:ascii="ＭＳ ゴシック;MS Gothic" w:hAnsi="ＭＳ ゴシック;MS Gothic"/>
          <w:spacing w:val="20"/>
          <w:kern w:val="0"/>
          <w:sz w:val="18"/>
          <w:szCs w:val="18"/>
        </w:rPr>
        <w:t>20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項において準用する場合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指定障害者支援施設基準附則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項の規定により都道府県知事又は市町村長に届け出た工賃の目標額を超え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が、各都道府県において作成される「工賃向上計画」に基づき、自らも「工賃向上計画」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あった日の属する年度の前年度に、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の利用者に対して支払った平均工賃額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にも該当す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当該前年度における各都道府県の施設種別平均工賃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額を超え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が、各都道府県において作成される「工賃向上計画」に基づき、自らも「工賃向上計画」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初期加算　</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行った場合に、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利用を開始した日から起算して</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訪問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所要時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時間以上の場合　</w:t>
      </w:r>
      <w:r>
        <w:rPr>
          <w:rFonts w:eastAsia="ＭＳ ゴシック;MS Gothic" w:cs="ＭＳ ゴシック;MS Gothic" w:ascii="ＭＳ ゴシック;MS Gothic" w:hAnsi="ＭＳ ゴシック;MS Gothic"/>
          <w:spacing w:val="20"/>
          <w:kern w:val="0"/>
          <w:sz w:val="18"/>
          <w:szCs w:val="18"/>
        </w:rPr>
        <w:t>28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継続し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利用する利用者について、連続した</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日間、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がなかった場合において、指定障害福祉サービス基準第</w:t>
      </w:r>
      <w:r>
        <w:rPr>
          <w:rFonts w:eastAsia="ＭＳ ゴシック;MS Gothic" w:cs="ＭＳ ゴシック;MS Gothic" w:ascii="ＭＳ ゴシック;MS Gothic" w:hAnsi="ＭＳ ゴシック;MS Gothic"/>
          <w:spacing w:val="20"/>
          <w:kern w:val="0"/>
          <w:sz w:val="18"/>
          <w:szCs w:val="18"/>
        </w:rPr>
        <w:t>199</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指定障害福祉サービス基準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の規定により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置くべき従業者のうちいずれかの職種の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従業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等に基づき、あらかじめ当該利用者の同意を得て、当該利用者の居宅を訪問して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け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に係る相談援助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回を限度として、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等に位置付けられた内容の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うのに要する標準的な時間で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利用者負担上限額管理加算　</w:t>
      </w:r>
      <w:r>
        <w:rPr>
          <w:rFonts w:eastAsia="ＭＳ ゴシック;MS Gothic" w:cs="ＭＳ ゴシック;MS Gothic" w:ascii="ＭＳ ゴシック;MS Gothic" w:hAnsi="ＭＳ ゴシック;MS Gothic"/>
          <w:spacing w:val="20"/>
          <w:kern w:val="0"/>
          <w:sz w:val="18"/>
          <w:szCs w:val="18"/>
        </w:rPr>
        <w:t>1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福祉サービス基準第</w:t>
      </w:r>
      <w:r>
        <w:rPr>
          <w:rFonts w:eastAsia="ＭＳ ゴシック;MS Gothic" w:cs="ＭＳ ゴシック;MS Gothic" w:ascii="ＭＳ ゴシック;MS Gothic" w:hAnsi="ＭＳ ゴシック;MS Gothic"/>
          <w:spacing w:val="20"/>
          <w:kern w:val="0"/>
          <w:sz w:val="18"/>
          <w:szCs w:val="18"/>
        </w:rPr>
        <w:t>20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者又は指定障害者支援施設が、指定障害福祉サービス基準第</w:t>
      </w:r>
      <w:r>
        <w:rPr>
          <w:rFonts w:eastAsia="ＭＳ ゴシック;MS Gothic" w:cs="ＭＳ ゴシック;MS Gothic" w:ascii="ＭＳ ゴシック;MS Gothic" w:hAnsi="ＭＳ ゴシック;MS Gothic"/>
          <w:spacing w:val="20"/>
          <w:kern w:val="0"/>
          <w:sz w:val="18"/>
          <w:szCs w:val="18"/>
        </w:rPr>
        <w:t>202</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又は指定障害者支援施設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利用者負担額合計額の管理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食事提供体制加算　</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低所得者等であって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計画等により食事の提供を行うこととなってい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低所得者等である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利用者に対し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に従事する調理員による食事の提供であること又は調理業務を第三者に委託していること等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の責任において食事提供のための体制を整えているものとして都道府県知事又は市町村長に届け出た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及び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において、食事の提供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199</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指定障害福祉サービス基準第</w:t>
      </w:r>
      <w:r>
        <w:rPr>
          <w:rFonts w:eastAsia="ＭＳ ゴシック;MS Gothic" w:cs="ＭＳ ゴシック;MS Gothic" w:ascii="ＭＳ ゴシック;MS Gothic" w:hAnsi="ＭＳ ゴシック;MS Gothic"/>
          <w:spacing w:val="20"/>
          <w:kern w:val="0"/>
          <w:sz w:val="18"/>
          <w:szCs w:val="18"/>
        </w:rPr>
        <w:t>220</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号若しくは</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又は指定障害者支援施設基準附則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号の規定により置くべき職業指導員又は生活支援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職業指導員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職業指導員等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欠席時対応加算　</w:t>
      </w:r>
      <w:r>
        <w:rPr>
          <w:rFonts w:eastAsia="ＭＳ ゴシック;MS Gothic" w:cs="ＭＳ ゴシック;MS Gothic" w:ascii="ＭＳ ゴシック;MS Gothic" w:hAnsi="ＭＳ ゴシック;MS Gothic"/>
          <w:spacing w:val="20"/>
          <w:kern w:val="0"/>
          <w:sz w:val="18"/>
          <w:szCs w:val="18"/>
        </w:rPr>
        <w:t>9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利用する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障害者支援施設等に入所する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あらかじめ当該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の利用を予定していた日に、急病等によりその利用を中止した場合において、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従業者又は指定障害福祉サービス基準第</w:t>
      </w:r>
      <w:r>
        <w:rPr>
          <w:rFonts w:eastAsia="ＭＳ ゴシック;MS Gothic" w:cs="ＭＳ ゴシック;MS Gothic" w:ascii="ＭＳ ゴシック;MS Gothic" w:hAnsi="ＭＳ ゴシック;MS Gothic"/>
          <w:spacing w:val="20"/>
          <w:kern w:val="0"/>
          <w:sz w:val="18"/>
          <w:szCs w:val="18"/>
        </w:rPr>
        <w:t>206</w:t>
      </w:r>
      <w:r>
        <w:rPr>
          <w:rFonts w:ascii="ＭＳ ゴシック;MS Gothic" w:hAnsi="ＭＳ ゴシック;MS Gothic" w:cs="ＭＳ ゴシック;MS Gothic" w:eastAsia="ＭＳ ゴシック;MS Gothic"/>
          <w:spacing w:val="20"/>
          <w:kern w:val="0"/>
          <w:sz w:val="18"/>
          <w:szCs w:val="18"/>
        </w:rPr>
        <w:t>条において準用する第</w:t>
      </w:r>
      <w:r>
        <w:rPr>
          <w:rFonts w:eastAsia="ＭＳ ゴシック;MS Gothic" w:cs="ＭＳ ゴシック;MS Gothic" w:ascii="ＭＳ ゴシック;MS Gothic" w:hAnsi="ＭＳ ゴシック;MS Gothic"/>
          <w:spacing w:val="20"/>
          <w:kern w:val="0"/>
          <w:sz w:val="18"/>
          <w:szCs w:val="18"/>
        </w:rPr>
        <w:t>186</w:t>
      </w:r>
      <w:r>
        <w:rPr>
          <w:rFonts w:ascii="ＭＳ ゴシック;MS Gothic" w:hAnsi="ＭＳ ゴシック;MS Gothic" w:cs="ＭＳ ゴシック;MS Gothic" w:eastAsia="ＭＳ ゴシック;MS Gothic"/>
          <w:spacing w:val="20"/>
          <w:kern w:val="0"/>
          <w:sz w:val="18"/>
          <w:szCs w:val="18"/>
        </w:rPr>
        <w:t>条の規定に基づき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に置くべき従業者のうちいずれかの職種の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回を限度として、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特定基準該当生活介護又は特定基準該当自立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機能訓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する事業所を除く。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　施設外就労加算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利用日数から事業所内における必要な支援等を行うため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除く日数を限度として、別に厚生労働大臣が定める基準を満たし、企業及び官公庁等で作業を行った場合に、施設外就労利用者の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　重度者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重度者支援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4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4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重度者支援体制加算</w:t>
      </w:r>
      <w:r>
        <w:rPr>
          <w:rFonts w:eastAsia="ＭＳ ゴシック;MS Gothic" w:cs="ＭＳ ゴシック;MS Gothic" w:ascii="ＭＳ ゴシック;MS Gothic" w:hAnsi="ＭＳ ゴシック;MS Gothic"/>
          <w:spacing w:val="20"/>
          <w:kern w:val="0"/>
          <w:sz w:val="18"/>
          <w:szCs w:val="18"/>
        </w:rPr>
        <w:t>(Ⅱ)</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重度者支援体制加算</w:t>
      </w:r>
      <w:r>
        <w:rPr>
          <w:rFonts w:eastAsia="ＭＳ ゴシック;MS Gothic" w:cs="ＭＳ ゴシック;MS Gothic" w:ascii="ＭＳ ゴシック;MS Gothic" w:hAnsi="ＭＳ ゴシック;MS Gothic"/>
          <w:spacing w:val="20"/>
          <w:kern w:val="0"/>
          <w:sz w:val="18"/>
          <w:szCs w:val="18"/>
        </w:rPr>
        <w:t>(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3</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特定旧法指定施設から移行し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が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日の属する年度の前年度において、障害基礎年金</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級を受給する利用者の数が当該年度におけ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の利用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以上であるものとして都道府県知事又は市町村長に届け出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利用定員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イからハまでのいずれかの加算を算定している場合にあっては、イからハまでの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　目標工賃達成指導員配置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利用定員が</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利用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4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7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利用定員が</w:t>
      </w:r>
      <w:r>
        <w:rPr>
          <w:rFonts w:eastAsia="ＭＳ ゴシック;MS Gothic" w:cs="ＭＳ ゴシック;MS Gothic" w:ascii="ＭＳ ゴシック;MS Gothic" w:hAnsi="ＭＳ ゴシック;MS Gothic"/>
          <w:spacing w:val="20"/>
          <w:kern w:val="0"/>
          <w:sz w:val="18"/>
          <w:szCs w:val="18"/>
        </w:rPr>
        <w:t>4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6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利用定員が</w:t>
      </w:r>
      <w:r>
        <w:rPr>
          <w:rFonts w:eastAsia="ＭＳ ゴシック;MS Gothic" w:cs="ＭＳ ゴシック;MS Gothic" w:ascii="ＭＳ ゴシック;MS Gothic" w:hAnsi="ＭＳ ゴシック;MS Gothic"/>
          <w:spacing w:val="20"/>
          <w:kern w:val="0"/>
          <w:sz w:val="18"/>
          <w:szCs w:val="18"/>
        </w:rPr>
        <w:t>61</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6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利用定員が</w:t>
      </w:r>
      <w:r>
        <w:rPr>
          <w:rFonts w:eastAsia="ＭＳ ゴシック;MS Gothic" w:cs="ＭＳ ゴシック;MS Gothic" w:ascii="ＭＳ ゴシック;MS Gothic" w:hAnsi="ＭＳ ゴシック;MS Gothic"/>
          <w:spacing w:val="20"/>
          <w:kern w:val="0"/>
          <w:sz w:val="18"/>
          <w:szCs w:val="18"/>
        </w:rPr>
        <w:t>81</w:t>
      </w:r>
      <w:r>
        <w:rPr>
          <w:rFonts w:ascii="ＭＳ ゴシック;MS Gothic" w:hAnsi="ＭＳ ゴシック;MS Gothic" w:cs="ＭＳ ゴシック;MS Gothic" w:eastAsia="ＭＳ ゴシック;MS Gothic"/>
          <w:spacing w:val="20"/>
          <w:kern w:val="0"/>
          <w:sz w:val="18"/>
          <w:szCs w:val="18"/>
        </w:rPr>
        <w:t>人以上　</w:t>
      </w:r>
      <w:r>
        <w:rPr>
          <w:rFonts w:eastAsia="ＭＳ ゴシック;MS Gothic" w:cs="ＭＳ ゴシック;MS Gothic" w:ascii="ＭＳ ゴシック;MS Gothic" w:hAnsi="ＭＳ ゴシック;MS Gothic"/>
          <w:spacing w:val="20"/>
          <w:kern w:val="0"/>
          <w:sz w:val="18"/>
          <w:szCs w:val="18"/>
        </w:rPr>
        <w:t>6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目標工賃達成指導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各都道府県において作成される「工賃向上計画」に基づき、自らも「工賃向上計画」を作成し、当該計画に掲げた工賃目標の達成に向けて積極的に取り組むための指導員</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職業指導員及び生活支援員の総数が別に厚生労働大臣が定める施設基準に適合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　送迎加算　</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送迎を実施しているものとして都道府県知事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地方公共団体又はのぞみの園が設置する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又は指定障害者支援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w:t>
      </w:r>
      <w:r>
        <w:rPr>
          <w:rFonts w:eastAsia="ＭＳ ゴシック;MS Gothic" w:cs="ＭＳ ゴシック;MS Gothic" w:ascii="ＭＳ ゴシック;MS Gothic" w:hAnsi="ＭＳ ゴシック;MS Gothic"/>
          <w:spacing w:val="20"/>
          <w:kern w:val="0"/>
          <w:sz w:val="18"/>
          <w:szCs w:val="18"/>
        </w:rPr>
        <w:t>244</w:t>
      </w:r>
      <w:r>
        <w:rPr>
          <w:rFonts w:ascii="ＭＳ ゴシック;MS Gothic" w:hAnsi="ＭＳ ゴシック;MS Gothic" w:cs="ＭＳ ゴシック;MS Gothic" w:eastAsia="ＭＳ ゴシック;MS Gothic"/>
          <w:spacing w:val="20"/>
          <w:kern w:val="0"/>
          <w:sz w:val="18"/>
          <w:szCs w:val="18"/>
        </w:rPr>
        <w:t>条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の規定に基づく公の施設の管理の委託が行われてい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除く。以下こ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利用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施設入所者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その居宅と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又は指定障害者支援施設との間の送迎を行った場合に、片道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　障害福祉サービスの体験利用支援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障害者支援施設等において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支援を行うとともに、当該利用者の状況、当該支援の内容等を記録した場合に、所定単位数に代えて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体験的な利用支援の利用の日において昼間の時間帯における訓練等の支援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障害福祉サービスの体験的な利用支援に係る指定一般相談支援事業者との連絡調整その他の相談援助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8</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又は市町村長に届け出た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事業所が、利用者に対し、指定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等又は基準該当就労継続支援</w:t>
      </w:r>
      <w:r>
        <w:rPr>
          <w:rFonts w:eastAsia="ＭＳ ゴシック;MS Gothic" w:cs="ＭＳ ゴシック;MS Gothic" w:ascii="ＭＳ ゴシック;MS Gothic" w:hAnsi="ＭＳ ゴシック;MS Gothic"/>
          <w:spacing w:val="20"/>
          <w:kern w:val="0"/>
          <w:sz w:val="18"/>
          <w:szCs w:val="18"/>
        </w:rPr>
        <w:t>B</w:t>
      </w:r>
      <w:r>
        <w:rPr>
          <w:rFonts w:ascii="ＭＳ ゴシック;MS Gothic" w:hAnsi="ＭＳ ゴシック;MS Gothic" w:cs="ＭＳ ゴシック;MS Gothic" w:eastAsia="ＭＳ ゴシック;MS Gothic"/>
          <w:spacing w:val="20"/>
          <w:kern w:val="0"/>
          <w:sz w:val="18"/>
          <w:szCs w:val="18"/>
        </w:rPr>
        <w:t>型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者支援施設にあっては、</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に相当する単位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所定単位数に加算する。ただし、</w:t>
      </w:r>
      <w:r>
        <w:rPr>
          <w:rFonts w:eastAsia="ＭＳ ゴシック;MS Gothic" w:cs="ＭＳ ゴシック;MS Gothic" w:ascii="ＭＳ ゴシック;MS Gothic" w:hAnsi="ＭＳ ゴシック;MS Gothic"/>
          <w:spacing w:val="20"/>
          <w:kern w:val="0"/>
          <w:sz w:val="18"/>
          <w:szCs w:val="18"/>
        </w:rPr>
        <w:t>17</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　共同生活援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共同生活援助サービス費</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共同生活援助サービス費</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共同生活援助サービス費</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0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共同生活援助サービス費</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7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共同生活援助サービス費</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19</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ホ　共同生活援助サービス費</w:t>
      </w:r>
      <w:r>
        <w:rPr>
          <w:rFonts w:eastAsia="ＭＳ ゴシック;MS Gothic" w:cs="ＭＳ ゴシック;MS Gothic" w:ascii="ＭＳ ゴシック;MS Gothic" w:hAnsi="ＭＳ ゴシック;MS Gothic"/>
          <w:spacing w:val="20"/>
          <w:kern w:val="0"/>
          <w:sz w:val="18"/>
          <w:szCs w:val="18"/>
        </w:rPr>
        <w:t>(Ⅴ)</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8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ヘ　経過的居宅介護利用型共同生活援助サービス費　</w:t>
      </w:r>
      <w:r>
        <w:rPr>
          <w:rFonts w:eastAsia="ＭＳ ゴシック;MS Gothic" w:cs="ＭＳ ゴシック;MS Gothic" w:ascii="ＭＳ ゴシック;MS Gothic" w:hAnsi="ＭＳ ゴシック;MS Gothic"/>
          <w:spacing w:val="20"/>
          <w:kern w:val="0"/>
          <w:sz w:val="18"/>
          <w:szCs w:val="18"/>
        </w:rPr>
        <w:t>14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からヘまでについては、主として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に該当する身体障害者等又は区分</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区分</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までのいずれにも該当しない身体障害者等に対して、指定共同生活援助</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7</w:t>
      </w:r>
      <w:r>
        <w:rPr>
          <w:rFonts w:ascii="ＭＳ ゴシック;MS Gothic" w:hAnsi="ＭＳ ゴシック;MS Gothic" w:cs="ＭＳ ゴシック;MS Gothic" w:eastAsia="ＭＳ ゴシック;MS Gothic"/>
          <w:spacing w:val="20"/>
          <w:kern w:val="0"/>
          <w:sz w:val="18"/>
          <w:szCs w:val="18"/>
        </w:rPr>
        <w:t>条に規定する指定共同生活援助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に掲げる世話人</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世話人」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常勤換算方法で、利用者の数を</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で除して得た数以上配置されているものとして都道府県知事に届け出た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指定共同生活援助事業所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ロについては、世話人が、常勤換算方法で、利用者の数を</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で除して得た数以上配置されているものとして都道府県知事に届け出た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規定する指定共同生活援助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ハについては、世話人が、常勤換算方法で、利用者の数を</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で除して得た数以上配置されているものとして都道府県知事に届け出た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規定する指定共同生活援助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ニについては、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から注</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及び注</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に定める以外の指定共同生活援助事業所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ホについては、一時的に体験的な指定共同生活援助の利用が必要と認められる者に対し、指定共同生活援助</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当たり連続</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日以内のもの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した場合に、年</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日以内に限り、</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ヘについては、指定障害福祉サービス基準附則第</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経過的居宅介護利用型一体型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経過的居宅介護利用型一体型指定共同生活援助事業所」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指定共同生活援助を行った場合に、平成</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年</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w:t>
      </w:r>
      <w:r>
        <w:rPr>
          <w:rFonts w:eastAsia="ＭＳ ゴシック;MS Gothic" w:cs="ＭＳ ゴシック;MS Gothic" w:ascii="ＭＳ ゴシック;MS Gothic" w:hAnsi="ＭＳ ゴシック;MS Gothic"/>
          <w:spacing w:val="20"/>
          <w:kern w:val="0"/>
          <w:sz w:val="18"/>
          <w:szCs w:val="18"/>
        </w:rPr>
        <w:t>31</w:t>
      </w:r>
      <w:r>
        <w:rPr>
          <w:rFonts w:ascii="ＭＳ ゴシック;MS Gothic" w:hAnsi="ＭＳ ゴシック;MS Gothic" w:cs="ＭＳ ゴシック;MS Gothic" w:eastAsia="ＭＳ ゴシック;MS Gothic"/>
          <w:spacing w:val="20"/>
          <w:kern w:val="0"/>
          <w:sz w:val="18"/>
          <w:szCs w:val="18"/>
        </w:rPr>
        <w:t>日までの間、</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イからヘまでに掲げる共同生活援助サービス費の算定に当たって、イからホまで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までのいずれかに該当する場合に、ヘ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いずれかに該当する場合に、それぞれに掲げる割合を所定単位数に乗じて得た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従業者の員数が別に厚生労働大臣が定める基準に該当する場合　別に厚生労働大臣が定める割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共同生活援助の提供に当たって、指定障害福祉サービス基準第</w:t>
      </w:r>
      <w:r>
        <w:rPr>
          <w:rFonts w:eastAsia="ＭＳ ゴシック;MS Gothic" w:cs="ＭＳ ゴシック;MS Gothic" w:ascii="ＭＳ ゴシック;MS Gothic" w:hAnsi="ＭＳ ゴシック;MS Gothic"/>
          <w:spacing w:val="20"/>
          <w:kern w:val="0"/>
          <w:sz w:val="18"/>
          <w:szCs w:val="18"/>
        </w:rPr>
        <w:t>213</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の規定に従い、共同生活援助計画</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13</w:t>
      </w:r>
      <w:r>
        <w:rPr>
          <w:rFonts w:ascii="ＭＳ ゴシック;MS Gothic" w:hAnsi="ＭＳ ゴシック;MS Gothic" w:cs="ＭＳ ゴシック;MS Gothic" w:eastAsia="ＭＳ ゴシック;MS Gothic"/>
          <w:spacing w:val="20"/>
          <w:kern w:val="0"/>
          <w:sz w:val="18"/>
          <w:szCs w:val="18"/>
        </w:rPr>
        <w:t>条において準用する指定障害福祉サービス基準第</w:t>
      </w:r>
      <w:r>
        <w:rPr>
          <w:rFonts w:eastAsia="ＭＳ ゴシック;MS Gothic" w:cs="ＭＳ ゴシック;MS Gothic" w:ascii="ＭＳ ゴシック;MS Gothic" w:hAnsi="ＭＳ ゴシック;MS Gothic"/>
          <w:spacing w:val="20"/>
          <w:kern w:val="0"/>
          <w:sz w:val="18"/>
          <w:szCs w:val="18"/>
        </w:rPr>
        <w:t>5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共同生活援助計画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作成されていない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5</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共同生活住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障害福祉サービス基準第</w:t>
      </w:r>
      <w:r>
        <w:rPr>
          <w:rFonts w:eastAsia="ＭＳ ゴシック;MS Gothic" w:cs="ＭＳ ゴシック;MS Gothic" w:ascii="ＭＳ ゴシック;MS Gothic" w:hAnsi="ＭＳ ゴシック;MS Gothic"/>
          <w:spacing w:val="20"/>
          <w:kern w:val="0"/>
          <w:sz w:val="18"/>
          <w:szCs w:val="18"/>
        </w:rPr>
        <w:t>207</w:t>
      </w:r>
      <w:r>
        <w:rPr>
          <w:rFonts w:ascii="ＭＳ ゴシック;MS Gothic" w:hAnsi="ＭＳ ゴシック;MS Gothic" w:cs="ＭＳ ゴシック;MS Gothic" w:eastAsia="ＭＳ ゴシック;MS Gothic"/>
          <w:spacing w:val="20"/>
          <w:kern w:val="0"/>
          <w:sz w:val="18"/>
          <w:szCs w:val="18"/>
        </w:rPr>
        <w:t>条に規定する共同生活住居をいう。以下この第</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入居定員が</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人以上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共同生活住居の入居定員が</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人以上である場合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7</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利用者が共同生活援助以外の障害福祉サービスを受けている間は、共同生活援助サービス費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福祉専門職員配置等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専門職員配置等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障害福祉サービス基準第</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の規定により置くべき世話人</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世話人」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以上であるものとして都道府県知事に届け出た指定共同生活援助事業所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又は</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のいずれかに該当するものとして都道府県知事に届け出た指定共同生活援助事業所において、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この場合において、イの福祉専門職員配置等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を算定している場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世話人として配置されている従業者のうち、常勤で配置され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75</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世話人として常勤で配置されている従業者のうち、</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上従事している従業者の割合が</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夜間防災・緊急時支援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夜間防災・緊急時支援体制加算</w:t>
      </w:r>
      <w:r>
        <w:rPr>
          <w:rFonts w:eastAsia="ＭＳ ゴシック;MS Gothic" w:cs="ＭＳ ゴシック;MS Gothic" w:ascii="ＭＳ ゴシック;MS Gothic" w:hAnsi="ＭＳ ゴシック;MS Gothic"/>
          <w:spacing w:val="20"/>
          <w:kern w:val="0"/>
          <w:sz w:val="18"/>
          <w:szCs w:val="18"/>
        </w:rPr>
        <w:t>(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利用者が</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利用者が</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人　</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利用者が</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人　</w:t>
      </w:r>
      <w:r>
        <w:rPr>
          <w:rFonts w:eastAsia="ＭＳ ゴシック;MS Gothic" w:cs="ＭＳ ゴシック;MS Gothic" w:ascii="ＭＳ ゴシック;MS Gothic" w:hAnsi="ＭＳ ゴシック;MS Gothic"/>
          <w:spacing w:val="20"/>
          <w:kern w:val="0"/>
          <w:sz w:val="18"/>
          <w:szCs w:val="18"/>
        </w:rPr>
        <w:t>1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利用者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人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利用者が</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人以上</w:t>
      </w:r>
      <w:r>
        <w:rPr>
          <w:rFonts w:eastAsia="ＭＳ ゴシック;MS Gothic" w:cs="ＭＳ ゴシック;MS Gothic" w:ascii="ＭＳ ゴシック;MS Gothic" w:hAnsi="ＭＳ ゴシック;MS Gothic"/>
          <w:spacing w:val="20"/>
          <w:kern w:val="0"/>
          <w:sz w:val="18"/>
          <w:szCs w:val="18"/>
        </w:rPr>
        <w:t>30</w:t>
      </w:r>
      <w:r>
        <w:rPr>
          <w:rFonts w:ascii="ＭＳ ゴシック;MS Gothic" w:hAnsi="ＭＳ ゴシック;MS Gothic" w:cs="ＭＳ ゴシック;MS Gothic" w:eastAsia="ＭＳ ゴシック;MS Gothic"/>
          <w:spacing w:val="20"/>
          <w:kern w:val="0"/>
          <w:sz w:val="18"/>
          <w:szCs w:val="18"/>
        </w:rPr>
        <w:t>人以下　</w:t>
      </w:r>
      <w:r>
        <w:rPr>
          <w:rFonts w:eastAsia="ＭＳ ゴシック;MS Gothic" w:cs="ＭＳ ゴシック;MS Gothic" w:ascii="ＭＳ ゴシック;MS Gothic" w:hAnsi="ＭＳ ゴシック;MS Gothic"/>
          <w:spacing w:val="20"/>
          <w:kern w:val="0"/>
          <w:sz w:val="18"/>
          <w:szCs w:val="18"/>
        </w:rPr>
        <w:t>1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夜間防災・緊急時支援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利用者に対して夜間及び深夜の時間帯を通じて必要な防災体制を確保しているものとして都道府県知事が認めた指定共同生活援助事業所において、指定共同生活援助を行った場合に、共同生活住居の利用者の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夜間及び深夜の時間帯を通じて、利用者に病状の急変その他の緊急の事態が生じた時に、利用者の呼び出し等に速やかに対応できるよう、常時の連絡体制を確保している指定共同生活援助事業所において、指定共同生活援助を行った場合に、指定共同生活援助の利用者の数に応じ、</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日中支援加算　</w:t>
      </w:r>
      <w:r>
        <w:rPr>
          <w:rFonts w:eastAsia="ＭＳ ゴシック;MS Gothic" w:cs="ＭＳ ゴシック;MS Gothic" w:ascii="ＭＳ ゴシック;MS Gothic" w:hAnsi="ＭＳ ゴシック;MS Gothic"/>
          <w:spacing w:val="20"/>
          <w:kern w:val="0"/>
          <w:sz w:val="18"/>
          <w:szCs w:val="18"/>
        </w:rPr>
        <w:t>2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経過的居宅介護利用型一体型指定共同生活援助事業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生活介護、自立訓練、就労移行支援若しくは就労継続支援に係る支給決定を受けている利用者又は就労している利用者が心身の状況等により当該障害福祉サービス等を利用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自立生活支援加算　</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次の</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及び</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掲げる要件を満たしているものとして都道府県知事に届け出た指定共同生活援助事業所が、単身生活等が可能であると見込まれる利用者に対して、市町村の承認を受けた共同生活援助計画に基づき、単身生活等への移行に向けた相談支援等を行った場合に、当該共同生活援助計画の対象となる期間のうち</w:t>
      </w:r>
      <w:r>
        <w:rPr>
          <w:rFonts w:eastAsia="ＭＳ ゴシック;MS Gothic" w:cs="ＭＳ ゴシック;MS Gothic" w:ascii="ＭＳ ゴシック;MS Gothic" w:hAnsi="ＭＳ ゴシック;MS Gothic"/>
          <w:spacing w:val="20"/>
          <w:kern w:val="0"/>
          <w:sz w:val="18"/>
          <w:szCs w:val="18"/>
        </w:rPr>
        <w:t>180</w:t>
      </w:r>
      <w:r>
        <w:rPr>
          <w:rFonts w:ascii="ＭＳ ゴシック;MS Gothic" w:hAnsi="ＭＳ ゴシック;MS Gothic" w:cs="ＭＳ ゴシック;MS Gothic" w:eastAsia="ＭＳ ゴシック;MS Gothic"/>
          <w:spacing w:val="20"/>
          <w:kern w:val="0"/>
          <w:sz w:val="18"/>
          <w:szCs w:val="18"/>
        </w:rPr>
        <w:t>日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共同生活援助計画の対象となる期間の初日が属する年度の前年度及び前々年度において、当該指定共同生活援助事業所を退去し、単身生活等へ移行した利用者</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おいて「単身生活等移行者」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数が、当該指定共同生活援助事業所の利用定員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単身生活等移行者のうち、単身生活等を</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月以上継続した者又は継続している者の数が、単身生活等移行者の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入院時支援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561</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入院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1,122</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共同生活援助事業所の同一敷地内に併設する病院又は診療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条の規定により指定共同生活援助事業所に置くべき従業者のうちいずれかの職種の者が、共同生活援助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入院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長期入院時支援特別加算　</w:t>
      </w:r>
      <w:r>
        <w:rPr>
          <w:rFonts w:eastAsia="ＭＳ ゴシック;MS Gothic" w:cs="ＭＳ ゴシック;MS Gothic" w:ascii="ＭＳ ゴシック;MS Gothic" w:hAnsi="ＭＳ ゴシック;MS Gothic"/>
          <w:spacing w:val="20"/>
          <w:kern w:val="0"/>
          <w:sz w:val="18"/>
          <w:szCs w:val="18"/>
        </w:rPr>
        <w:t>76</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家族等から入院に係る支援を受けることが困難な利用者が病院又は診療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当該指定共同生活援助事業所の同一敷地内に併設する病院又は診療所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への入院を要した場合に、指定障害福祉サービス基準第</w:t>
      </w:r>
      <w:r>
        <w:rPr>
          <w:rFonts w:eastAsia="ＭＳ ゴシック;MS Gothic" w:cs="ＭＳ ゴシック;MS Gothic" w:ascii="ＭＳ ゴシック;MS Gothic" w:hAnsi="ＭＳ ゴシック;MS Gothic"/>
          <w:spacing w:val="20"/>
          <w:kern w:val="0"/>
          <w:sz w:val="18"/>
          <w:szCs w:val="18"/>
        </w:rPr>
        <w:t>208</w:t>
      </w:r>
      <w:r>
        <w:rPr>
          <w:rFonts w:ascii="ＭＳ ゴシック;MS Gothic" w:hAnsi="ＭＳ ゴシック;MS Gothic" w:cs="ＭＳ ゴシック;MS Gothic" w:eastAsia="ＭＳ ゴシック;MS Gothic"/>
          <w:spacing w:val="20"/>
          <w:kern w:val="0"/>
          <w:sz w:val="18"/>
          <w:szCs w:val="18"/>
        </w:rPr>
        <w:t>条の規定により指定共同生活援助事業所に置くべき従業者のうちいずれかの職種の者が、共同生活援助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入院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入院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入院している者にあっては、入院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入院時支援特別加算が算定される月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帰宅時支援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当該月における家族等の居宅等における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ロ及び注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の合計が</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日以上</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未満の場合　</w:t>
      </w:r>
      <w:r>
        <w:rPr>
          <w:rFonts w:eastAsia="ＭＳ ゴシック;MS Gothic" w:cs="ＭＳ ゴシック;MS Gothic" w:ascii="ＭＳ ゴシック;MS Gothic" w:hAnsi="ＭＳ ゴシック;MS Gothic"/>
          <w:spacing w:val="20"/>
          <w:kern w:val="0"/>
          <w:sz w:val="18"/>
          <w:szCs w:val="18"/>
        </w:rPr>
        <w:t>187</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当該月における家族等の居宅等における外泊期間の日数の合計が</w:t>
      </w: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日以上の場合　</w:t>
      </w:r>
      <w:r>
        <w:rPr>
          <w:rFonts w:eastAsia="ＭＳ ゴシック;MS Gothic" w:cs="ＭＳ ゴシック;MS Gothic" w:ascii="ＭＳ ゴシック;MS Gothic" w:hAnsi="ＭＳ ゴシック;MS Gothic"/>
          <w:spacing w:val="20"/>
          <w:kern w:val="0"/>
          <w:sz w:val="18"/>
          <w:szCs w:val="18"/>
        </w:rPr>
        <w:t>374</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利用者が共同生活援助計画に基づき家族等の居宅等において外泊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を限度として、外泊期間の日数の合計に応じ、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長期帰宅時支援加算　</w:t>
      </w:r>
      <w:r>
        <w:rPr>
          <w:rFonts w:eastAsia="ＭＳ ゴシック;MS Gothic" w:cs="ＭＳ ゴシック;MS Gothic" w:ascii="ＭＳ ゴシック;MS Gothic" w:hAnsi="ＭＳ ゴシック;MS Gothic"/>
          <w:spacing w:val="20"/>
          <w:kern w:val="0"/>
          <w:sz w:val="18"/>
          <w:szCs w:val="18"/>
        </w:rPr>
        <w:t>25</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利用者が共同生活援助計画に基づき家族等の居宅等において外泊し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の外泊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外泊の初日及び最終日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日数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を超える場合に、当該日数を超える期間につ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継続して外泊している者にあっては、外泊した初日から起算して</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月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の帰宅時支援加算が算定される期間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　地域生活移行個別支援特別加算　</w:t>
      </w:r>
      <w:r>
        <w:rPr>
          <w:rFonts w:eastAsia="ＭＳ ゴシック;MS Gothic" w:cs="ＭＳ ゴシック;MS Gothic" w:ascii="ＭＳ ゴシック;MS Gothic" w:hAnsi="ＭＳ ゴシック;MS Gothic"/>
          <w:spacing w:val="20"/>
          <w:kern w:val="0"/>
          <w:sz w:val="18"/>
          <w:szCs w:val="18"/>
        </w:rPr>
        <w:t>67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施設基準に適合しているものとして都道府県知事に届け出た指定共同生活援助事業者が、厚生労働大臣が定める者に対して、特別な支援に対応した共同生活援助計画に基づき、地域で生活するために必要な相談援助や個別の支援等を行った場合に、当該利用者に対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年以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医療観察法に基づく通院期間の延長を行った場合にあっては、当該延長期間が終了するまで</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の期間</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おい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7</w:t>
      </w:r>
      <w:r>
        <w:rPr>
          <w:rFonts w:ascii="ＭＳ ゴシック;MS Gothic" w:hAnsi="ＭＳ ゴシック;MS Gothic" w:cs="ＭＳ ゴシック;MS Gothic" w:eastAsia="ＭＳ ゴシック;MS Gothic"/>
          <w:spacing w:val="20"/>
          <w:kern w:val="0"/>
          <w:sz w:val="18"/>
          <w:szCs w:val="18"/>
        </w:rPr>
        <w:t>　医療連携体制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医療連携体制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医療連携体制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25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医療連携体制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ニ　医療連携体制加算</w:t>
      </w:r>
      <w:r>
        <w:rPr>
          <w:rFonts w:eastAsia="ＭＳ ゴシック;MS Gothic" w:cs="ＭＳ ゴシック;MS Gothic" w:ascii="ＭＳ ゴシック;MS Gothic" w:hAnsi="ＭＳ ゴシック;MS Gothic"/>
          <w:spacing w:val="20"/>
          <w:kern w:val="0"/>
          <w:sz w:val="18"/>
          <w:szCs w:val="18"/>
        </w:rPr>
        <w:t>(Ⅳ)</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医療機関等との連携により、看護職員を指定共同生活援助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医療機関等との連携により、看護職員を指定共同生活援助事業所に訪問させ、当該看護職員が</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以上の利用者に対して看護を行った場合に、当該看護を受けた利用者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の訪問につき</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名を限度と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精神科訪問看護・指導料等の算定対象となる利用者については、算定しない。</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ハについては、医療機関等との連携により、看護職員を指定共同生活援助事業所に訪問させ、当該看護職員が認定特定行為業務従事者に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に係る指導を行った場合に、当該看護職員</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人に対し、</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ニについては、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が必要な者に対して、認定特定行為業務従事者が、喀痰</w:t>
      </w:r>
      <w:r>
        <w:rPr>
          <w:rFonts w:ascii="ＭＳ ゴシック;MS Gothic" w:hAnsi="ＭＳ ゴシック;MS Gothic" w:cs="ＭＳ ゴシック;MS Gothic" w:eastAsia="ＭＳ ゴシック;MS Gothic"/>
          <w:spacing w:val="20"/>
          <w:kern w:val="0"/>
          <w:sz w:val="18"/>
          <w:szCs w:val="18"/>
          <w:vertAlign w:val="superscript"/>
        </w:rPr>
        <w:t>かくたん</w:t>
      </w:r>
      <w:r>
        <w:rPr>
          <w:rFonts w:ascii="ＭＳ ゴシック;MS Gothic" w:hAnsi="ＭＳ ゴシック;MS Gothic" w:cs="ＭＳ ゴシック;MS Gothic" w:eastAsia="ＭＳ ゴシック;MS Gothic"/>
          <w:spacing w:val="20"/>
          <w:kern w:val="0"/>
          <w:sz w:val="18"/>
          <w:szCs w:val="18"/>
        </w:rPr>
        <w:t>吸引等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ただし、イ又はロを算定している場合にあって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　通勤者生活支援加算　</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共同生活援助の利用者のうち</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50</w:t>
      </w:r>
      <w:r>
        <w:rPr>
          <w:rFonts w:ascii="ＭＳ ゴシック;MS Gothic" w:hAnsi="ＭＳ ゴシック;MS Gothic" w:cs="ＭＳ ゴシック;MS Gothic" w:eastAsia="ＭＳ ゴシック;MS Gothic"/>
          <w:spacing w:val="20"/>
          <w:kern w:val="0"/>
          <w:sz w:val="18"/>
          <w:szCs w:val="18"/>
        </w:rPr>
        <w:t>以上の者が通常の事業所に雇用されているとして都道府県知事に届け出た指定共同生活援助を行う指定共同生活援助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　福祉・介護職員処遇改善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の賃金の改善等を実施しているものとして都道府県知事に届け出た指定共同生活援助事業所</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国、のぞみの園又は独立行政法人国立病院機構が行う場合を除く。</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において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利用者に対し、指定共同生活援助を行った場合には、当該基準に掲げる区分に従い、次に掲げる単位数を所定単位数に加算する。ただし、次に掲げるいずれかの加算を算定している場合にあっては、次に掲げるその他の加算は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福祉・介護職員処遇改善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69</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福祉・介護職員処遇改善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ハ　福祉・介護職員処遇改善加算</w:t>
      </w:r>
      <w:r>
        <w:rPr>
          <w:rFonts w:eastAsia="ＭＳ ゴシック;MS Gothic" w:cs="ＭＳ ゴシック;MS Gothic" w:ascii="ＭＳ ゴシック;MS Gothic" w:hAnsi="ＭＳ ゴシック;MS Gothic"/>
          <w:spacing w:val="20"/>
          <w:kern w:val="0"/>
          <w:sz w:val="18"/>
          <w:szCs w:val="18"/>
        </w:rPr>
        <w:t>(Ⅲ)</w:t>
      </w:r>
      <w:r>
        <w:rPr>
          <w:rFonts w:ascii="ＭＳ ゴシック;MS Gothic" w:hAnsi="ＭＳ ゴシック;MS Gothic" w:cs="ＭＳ ゴシック;MS Gothic" w:eastAsia="ＭＳ ゴシック;MS Gothic"/>
          <w:spacing w:val="20"/>
          <w:kern w:val="0"/>
          <w:sz w:val="18"/>
          <w:szCs w:val="18"/>
        </w:rPr>
        <w:t>　イにより算定した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80</w:t>
      </w:r>
      <w:r>
        <w:rPr>
          <w:rFonts w:ascii="ＭＳ ゴシック;MS Gothic" w:hAnsi="ＭＳ ゴシック;MS Gothic" w:cs="ＭＳ ゴシック;MS Gothic" w:eastAsia="ＭＳ ゴシック;MS Gothic"/>
          <w:spacing w:val="20"/>
          <w:kern w:val="0"/>
          <w:sz w:val="18"/>
          <w:szCs w:val="18"/>
        </w:rPr>
        <w:t>に相当する単位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　福祉・介護職員処遇改善特別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別に厚生労働大臣が定める基準に適合している福祉・介護職員を中心とした従業者の賃金の改善等を実施しているものとして都道府県知事に届け出た指定共同生活援助事業所が、利用者に対し、指定共同生活援助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から</w:t>
      </w:r>
      <w:r>
        <w:rPr>
          <w:rFonts w:eastAsia="ＭＳ ゴシック;MS Gothic" w:cs="ＭＳ ゴシック;MS Gothic" w:ascii="ＭＳ ゴシック;MS Gothic" w:hAnsi="ＭＳ ゴシック;MS Gothic"/>
          <w:spacing w:val="20"/>
          <w:kern w:val="0"/>
          <w:sz w:val="18"/>
          <w:szCs w:val="18"/>
        </w:rPr>
        <w:t>8</w:t>
      </w:r>
      <w:r>
        <w:rPr>
          <w:rFonts w:ascii="ＭＳ ゴシック;MS Gothic" w:hAnsi="ＭＳ ゴシック;MS Gothic" w:cs="ＭＳ ゴシック;MS Gothic" w:eastAsia="ＭＳ ゴシック;MS Gothic"/>
          <w:spacing w:val="20"/>
          <w:kern w:val="0"/>
          <w:sz w:val="18"/>
          <w:szCs w:val="18"/>
        </w:rPr>
        <w:t>までにより算定した単位数の</w:t>
      </w:r>
      <w:r>
        <w:rPr>
          <w:rFonts w:eastAsia="ＭＳ ゴシック;MS Gothic" w:cs="ＭＳ ゴシック;MS Gothic" w:ascii="ＭＳ ゴシック;MS Gothic" w:hAnsi="ＭＳ ゴシック;MS Gothic"/>
          <w:spacing w:val="20"/>
          <w:kern w:val="0"/>
          <w:sz w:val="18"/>
          <w:szCs w:val="18"/>
        </w:rPr>
        <w:t>10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に相当する単位数を所定単位数に加算する。ただし、</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の福祉・介護職員処遇改善加算を算定している場合にあっては、算定しない。</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7:00Z</dcterms:created>
  <dc:creator>三重県</dc:creator>
  <dc:description/>
  <cp:keywords/>
  <dc:language>en-US</dc:language>
  <cp:lastModifiedBy>三重県</cp:lastModifiedBy>
  <cp:lastPrinted>2012-11-20T16:28:00Z</cp:lastPrinted>
  <dcterms:modified xsi:type="dcterms:W3CDTF">2012-11-20T07:28:00Z</dcterms:modified>
  <cp:revision>4</cp:revision>
  <dc:subject/>
  <dc:title/>
</cp:coreProperties>
</file>