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43688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108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対応シート（児童手当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000000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position w:val="6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position w:val="6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position w:val="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6pt;margin-top:0pt;width:343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5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対応シート（児童手当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eastAsia="HGP創英角ﾎﾟｯﾌﾟ体" w:cs="Times New Roman" w:ascii="HGP創英角ﾎﾟｯﾌﾟ体" w:hAnsi="HGP創英角ﾎﾟｯﾌﾟ体"/>
                          <w:color w:val="000000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position w:val="6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position w:val="6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position w:val="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12604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Ⅰ．小学校６年生(12歳到達後，最初の3月31日)までの子供を養育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            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Ⅰ．小学校６年生(12歳到達後，最初の3月31日)までの子供を養育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             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64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139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27635</wp:posOffset>
                </wp:positionV>
                <wp:extent cx="3705225" cy="1062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手当受給の資格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ロシー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proce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クエスチ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ノッ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sz w:val="22"/>
                                      <w:szCs w:val="22"/>
                                    </w:rPr>
                                    <w:t>no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エリジブ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eligib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シーヴィ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receiv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ラウアン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allowa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ォ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f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ディペンデ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depend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ルドレ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32"/>
                                      <w:sz w:val="22"/>
                                      <w:szCs w:val="22"/>
                                    </w:rPr>
                                    <w:t>childr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83.65pt;mso-wrap-distance-left:9.05pt;mso-wrap-distance-right:9.05pt;mso-wrap-distance-top:0pt;mso-wrap-distance-bottom:0pt;margin-top:10.05pt;mso-position-vertical-relative:text;margin-left:1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手当受給の資格はありません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pacing w:val="-20"/>
                          <w:sz w:val="22"/>
                          <w:szCs w:val="22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y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ロシー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proce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クエスチ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ques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pacing w:val="-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ノッ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sz w:val="22"/>
                                <w:szCs w:val="22"/>
                              </w:rPr>
                              <w:t>no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エリジブ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eligibl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シーヴィ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receiv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ラウアン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allowan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ォ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f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ディペンデ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depend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ルドレ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32"/>
                                <w:sz w:val="22"/>
                                <w:szCs w:val="22"/>
                              </w:rPr>
                              <w:t>childr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3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008000"/>
                          <w:spacing w:val="-2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8000"/>
                          <w:spacing w:val="-2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-9525</wp:posOffset>
                </wp:positionV>
                <wp:extent cx="838200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33CC"/>
                                <w:position w:val="24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2"/>
                                      <w:sz w:val="24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pt;mso-wrap-distance-left:9.05pt;mso-wrap-distance-right:9.05pt;mso-wrap-distance-top:0pt;mso-wrap-distance-bottom:0pt;margin-top:-0.7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33CC"/>
                          <w:position w:val="24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2"/>
                                <w:sz w:val="24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725</wp:posOffset>
                </wp:positionH>
                <wp:positionV relativeFrom="paragraph">
                  <wp:posOffset>-9525</wp:posOffset>
                </wp:positionV>
                <wp:extent cx="812800" cy="523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4"/>
                                      <w:sz w:val="24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2pt;mso-wrap-distance-left:9.05pt;mso-wrap-distance-right:9.05pt;mso-wrap-distance-top:0pt;mso-wrap-distance-bottom:0pt;margin-top:-0.75pt;mso-position-vertical-relative:text;margin-left:1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4"/>
                                <w:sz w:val="24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19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64.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5532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Ⅱ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父・母のうち所得の高い方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誰で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position w:val="20"/>
                                <w:sz w:val="24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2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2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bidi="ar-SA" w:eastAsia="ja-JP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Ⅱ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父・母のうち所得の高い方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誰で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position w:val="20"/>
                          <w:sz w:val="24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2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2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bidi="ar-SA" w:eastAsia="ja-JP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75628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Ⅲ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所得の高い方の外国人登録カードを見せ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16"/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0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Ⅲ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所得の高い方の外国人登録カードを見せ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16"/>
                          <w:kern w:val="2"/>
                          <w:spacing w:val="-10"/>
                          <w:b/>
                          <w:szCs w:val="24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>/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)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0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98425</wp:posOffset>
                </wp:positionV>
                <wp:extent cx="6143625" cy="6096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Ⅳ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あなたと児童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同住所地に住んで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position w:val="18"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position w:val="18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position w:val="18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position w:val="18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position w:val="18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position w:val="18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position w:val="18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position w:val="18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val="en-US" w:eastAsia="ja-JP" w:bidi="ar-SA"/>
                              </w:rPr>
                              <w:t>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7.75pt;width:483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Ⅳ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あなたと児童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同住所地に住んで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position w:val="18"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position w:val="18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position w:val="18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position w:val="18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position w:val="18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position w:val="18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position w:val="18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>/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position w:val="18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val="en-US" w:eastAsia="ja-JP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19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-9525</wp:posOffset>
                </wp:positionV>
                <wp:extent cx="974725" cy="523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8000"/>
                                <w:position w:val="24"/>
                                <w:sz w:val="24"/>
                                <w:lang w:val="es-ES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0"/>
                                      <w:sz w:val="24"/>
                                    </w:rPr>
                                    <w:t>Yes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1.2pt;mso-wrap-distance-left:9.05pt;mso-wrap-distance-right:9.05pt;mso-wrap-distance-top:0pt;mso-wrap-distance-bottom:0pt;margin-top:-0.75pt;mso-position-vertical-relative:text;margin-left: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8000"/>
                          <w:position w:val="24"/>
                          <w:sz w:val="24"/>
                          <w:lang w:val="es-ES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>Yes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-9525</wp:posOffset>
                </wp:positionV>
                <wp:extent cx="2339975" cy="523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y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ロシー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proce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クエスチ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ques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セヴ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Ⅶ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41.2pt;mso-wrap-distance-left:9.05pt;mso-wrap-distance-right:9.05pt;mso-wrap-distance-top:0pt;mso-wrap-distance-bottom:0pt;margin-top:-0.7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へ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y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ロシー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proce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クエスチ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ques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セヴ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Ⅶ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-9525</wp:posOffset>
                </wp:positionV>
                <wp:extent cx="1220470" cy="523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　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position w:val="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0"/>
                                      <w:sz w:val="24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20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1.2pt;mso-wrap-distance-left:9.05pt;mso-wrap-distance-right:9.05pt;mso-wrap-distance-top:0pt;mso-wrap-distance-bottom:0pt;margin-top:-0.75pt;mso-position-vertical-relative:text;margin-left:3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　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position w:val="2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position w:val="2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2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20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161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19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88900</wp:posOffset>
                </wp:positionV>
                <wp:extent cx="6143625" cy="74231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Ⅴ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別居している児童の養育は誰が行って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20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eastAsia="ja-JP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20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eastAsia="ja-JP"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7pt;width:483.7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Ⅴ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別居している児童の養育は誰が行って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SimSun;宋体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position w:val="20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eastAsia="ja-JP" w:bidi="ar-SA" w:val="en-U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20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eastAsia="ja-JP"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75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0pt" to="43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-9525</wp:posOffset>
                </wp:positionV>
                <wp:extent cx="838200" cy="523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20"/>
                                      <w:sz w:val="24"/>
                                    </w:rPr>
                                    <w:t>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pt;mso-wrap-distance-left:9.05pt;mso-wrap-distance-right:9.05pt;mso-wrap-distance-top:0pt;mso-wrap-distance-bottom:0pt;margin-top:-0.7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ム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20"/>
                                <w:sz w:val="24"/>
                              </w:rPr>
                              <w:t>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20"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0</wp:posOffset>
                </wp:positionH>
                <wp:positionV relativeFrom="paragraph">
                  <wp:posOffset>-9525</wp:posOffset>
                </wp:positionV>
                <wp:extent cx="3295650" cy="523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b/>
                                <w:b/>
                                <w:color w:val="FF6600"/>
                                <w:position w:val="-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position w:val="-8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position w:val="-8"/>
                                <w:sz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you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サ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answ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ロシー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proce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クエスチ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ques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シク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0"/>
                                      <w:position w:val="-12"/>
                                      <w:sz w:val="24"/>
                                    </w:rPr>
                                    <w:t>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1.2pt;mso-wrap-distance-left:9.05pt;mso-wrap-distance-right:9.05pt;mso-wrap-distance-top:0pt;mso-wrap-distance-bottom:0pt;margin-top:-0.75pt;mso-position-vertical-relative:text;margin-left:1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b/>
                          <w:b/>
                          <w:color w:val="FF6600"/>
                          <w:position w:val="-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position w:val="-8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position w:val="-8"/>
                          <w:sz w:val="24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you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サ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answ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ロシー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proce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クエスチ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ques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シク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0"/>
                                <w:position w:val="-12"/>
                                <w:sz w:val="24"/>
                              </w:rPr>
                              <w:t>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0"/>
                          <w:position w:val="-12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84300" cy="523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以外の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position w:val="2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サムワ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0"/>
                                      <w:sz w:val="24"/>
                                    </w:rPr>
                                    <w:t>Someo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エル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0"/>
                                      <w:sz w:val="24"/>
                                    </w:rPr>
                                    <w:t>el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20"/>
                                      <w:sz w:val="24"/>
                                    </w:rPr>
                                    <w:t>i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position w:val="27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7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1.2pt;mso-wrap-distance-left:9.05pt;mso-wrap-distance-right:9.05pt;mso-wrap-distance-top:0pt;mso-wrap-distance-bottom:0pt;margin-top:-0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以外の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position w:val="2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サムワ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>Someo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エル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>el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2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20"/>
                                <w:sz w:val="24"/>
                              </w:rPr>
                              <w:t>i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position w:val="27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27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11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0" cy="25209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0pt" to="430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6162675" cy="6464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を養育している方が申請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you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サ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answ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ハ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ha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パーソ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pers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レイジ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rais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ルドレ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childr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プラ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appl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ォ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f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ラウアン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18"/>
                                      <w:sz w:val="24"/>
                                    </w:rPr>
                                    <w:t>allowa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50.9pt;mso-wrap-distance-left:9.05pt;mso-wrap-distance-right:9.05pt;mso-wrap-distance-top:0pt;mso-wrap-distance-bottom:0pt;margin-top:-0.7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を養育している方が申請してくださ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you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サ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answ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b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ハ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hav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パーソ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pers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レイジ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rais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ルドレ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childr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プラ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appl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ォ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f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ラウアン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18"/>
                                <w:sz w:val="24"/>
                              </w:rPr>
                              <w:t>allowan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pacing w:val="-18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1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8199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Ⅵ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児童の住所地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position w:val="16"/>
                                <w:sz w:val="24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6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6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Ⅵ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児童の住所地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position w:val="16"/>
                          <w:sz w:val="24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6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6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-9525</wp:posOffset>
                </wp:positionV>
                <wp:extent cx="5889625" cy="1027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市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の住所地の世帯全員の住民票が添付書類として必要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ヴ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liv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ウトサ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outs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シテ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cit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ニー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ne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タッチ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atta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サーティフィケイ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certificat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レジデン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reside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ォ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f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a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ゾー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tho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wh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ザ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res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ゲザ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toget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ウィ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wi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position w:val="32"/>
                                      <w:sz w:val="24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80.9pt;mso-wrap-distance-left:9.05pt;mso-wrap-distance-right:9.05pt;mso-wrap-distance-top:0pt;mso-wrap-distance-bottom:0pt;margin-top:-0.7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市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の住所地の世帯全員の住民票が添付書類として必要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ヴ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liv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ウトサ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outs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シテ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cit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ニー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ne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タッチ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attac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サーティフィケイツ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certificat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レジデン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residen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ォ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f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ー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al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ゾー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tho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wh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ザ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res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ゲザ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togeth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ウィ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wit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position w:val="32"/>
                                <w:sz w:val="24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position w:val="32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126365</wp:posOffset>
                </wp:positionV>
                <wp:extent cx="5889625" cy="7346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734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国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I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ヴ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liv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ウトサ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outs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ジャパ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Jap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ニー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ne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ロヴァ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prov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ォロウイ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8"/>
                                      <w:sz w:val="24"/>
                                    </w:rPr>
                                    <w:t>follow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出生証明書　古いものでもいいです。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コピーでもいいです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child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バー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bir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サーティフィケイ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certifica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ウ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o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ワ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o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コピ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cop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クセプタブ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</w:rPr>
                                    <w:t>acceptab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住所証明書　新しい証明書に限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サーティファ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ertifi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コピ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op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child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レイ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la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レジデン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residen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送金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銀行等の発行した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が添付書類として必要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ルー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Pro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マニ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mone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ファ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ransf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ロ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ro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バン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ban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ィナンシャ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inanci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ンスティテューシ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institu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ロ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fro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ホウィッチ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whi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ファー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ransferr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マニ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z w:val="24"/>
                                      <w:lang w:val="pt-BR"/>
                                    </w:rPr>
                                    <w:t>money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児童の別居児童の氏名・生年月日・住所・請求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受給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との続柄が分かる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児童の居住国における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またはこれに準ずるものが発行した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とその翻訳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ロヴァ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Prov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child’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ザイディ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resid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ウトサ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outsi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ジャパ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Jap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セパレイシ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separa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ウィ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wi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ネイ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na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デイ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da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バー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birt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ドレ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addr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ドキュ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docume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ショウイ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show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ユ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you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レイションシッ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relationshi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ッ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ハ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h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ビ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b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サーティファイ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certifi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バ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b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パブリ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publi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ンスティテューシ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institu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カントリ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count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ッ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チャイ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chil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ザイディ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resid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6"/>
                                      <w:sz w:val="24"/>
                                      <w:lang w:val="pt-BR"/>
                                    </w:rPr>
                                    <w:t>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※</w:t>
                            </w:r>
                            <w:r>
                              <w:rPr/>
                              <w:t>各々の翻訳　新しい翻訳に限ります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/>
                              <w:t>翻訳の最後に必ず翻訳日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/>
                              <w:t>翻訳者の住所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/>
                              <w:t>押印があるもの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/>
                              <w:t>　いずれの場合も</w:t>
                            </w:r>
                            <w:r>
                              <w:rPr>
                                <w:lang w:val="pt-BR"/>
                              </w:rPr>
                              <w:t>Ⅶ</w:t>
                            </w:r>
                            <w:r>
                              <w:rPr/>
                              <w:t>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エンシュ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Ensu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ッ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レスペクティ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respecti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レイション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ranslatio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a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リースントリ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recentl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ダ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do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.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ッ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エ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e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of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ーチ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ea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レイテ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ranslat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ドキュ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docume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プリー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plea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インディケイ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indica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デイ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da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ホ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wh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ドキュ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docume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ワ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w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レイテ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ranslate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レイター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ranslator'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ネイ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na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ドレ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addr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アン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an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ールソ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al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ハ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hav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トランスレイ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ranslat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スタン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stam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ヒズ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h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ハ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h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パーソナ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person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シ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se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オ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ザ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t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ドキュメン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8000"/>
                                      <w:spacing w:val="-28"/>
                                      <w:sz w:val="24"/>
                                    </w:rPr>
                                    <w:t>document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color w:val="0033CC"/>
                                <w:spacing w:val="-28"/>
                                <w:position w:val="3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b/>
                                <w:color w:val="0033CC"/>
                                <w:spacing w:val="-28"/>
                                <w:position w:val="3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33CC"/>
                                <w:spacing w:val="-34"/>
                                <w:position w:val="3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33CC"/>
                                <w:spacing w:val="-34"/>
                                <w:position w:val="34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8000"/>
                                <w:spacing w:val="-34"/>
                                <w:position w:val="34"/>
                                <w:sz w:val="24"/>
                                <w:lang w:val="es-ES" w:eastAsia="zh-CN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pacing w:val="-34"/>
                                <w:position w:val="34"/>
                                <w:sz w:val="24"/>
                                <w:lang w:val="es-E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578.5pt;mso-wrap-distance-left:9.05pt;mso-wrap-distance-right:9.05pt;mso-wrap-distance-top:0pt;mso-wrap-distance-bottom:0pt;margin-top:9.9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国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I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ヴ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liv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ウトサ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outs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ジャパ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Japa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ニー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ne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ロヴァ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prov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ォロウイ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8"/>
                                <w:sz w:val="24"/>
                              </w:rPr>
                              <w:t>follow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8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ＭＳ ゴシック;MS Gothic" w:cs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出生証明書　古いものでもいいです。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コピーでもいいです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child’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バー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birt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サーティフィケイ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certifica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a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ウ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o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ワ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o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コピ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cop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クセプタブ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</w:rPr>
                              <w:t>acceptabl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住所証明書　新しい証明書に限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サーティファ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ertifi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コピ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op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child’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レイ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la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レジデン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residen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送金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銀行等の発行した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が添付書類として必要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ルー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Pro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マニ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mone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ファ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ransf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ロム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ro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バンク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bank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ィナンシャ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inanci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ンスティテューシ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institu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フロム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fro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ホウィッチ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whic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ファー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ransferr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マニ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money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6600"/>
                          <w:sz w:val="24"/>
                          <w:lang w:val="pt-BR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児童の別居児童の氏名・生年月日・住所・請求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受給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pt-BR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との続柄が分かる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児童の居住国における官公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pt-BR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またはこれに準ずるものが発行した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pt-BR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とその翻訳</w:t>
                      </w:r>
                    </w:p>
                    <w:p>
                      <w:pPr>
                        <w:pStyle w:val="Normal"/>
                        <w:ind w:left="24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ロヴァ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Prov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child’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ザイディ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resid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ウトサ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outsi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ジャパ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Japa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セパレイシ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separa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ウィ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wit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ネイム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na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デイ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da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バー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birth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ドレ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addres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ドキュ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docume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ショウイ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show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ユ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you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レイションシップ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relationship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ッ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ha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ハ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h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ビ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b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サーティファイ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certifi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バ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b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パブリック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public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ンスティテューシ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institu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カントリ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countr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ッ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ha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チャイ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chil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ザイディング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resid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6"/>
                                <w:sz w:val="24"/>
                                <w:lang w:val="pt-BR"/>
                              </w:rPr>
                              <w:t>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6"/>
                          <w:sz w:val="24"/>
                          <w:lang w:val="pt-BR"/>
                        </w:rPr>
                        <w:t>)</w:t>
                      </w:r>
                    </w:p>
                    <w:p>
                      <w:pPr>
                        <w:pStyle w:val="TextBodyInden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※</w:t>
                      </w:r>
                      <w:r>
                        <w:rPr/>
                        <w:t>各々の翻訳　新しい翻訳に限ります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/>
                        <w:t>翻訳の最後に必ず翻訳日</w:t>
                      </w:r>
                      <w:r>
                        <w:rPr>
                          <w:lang w:val="pt-BR"/>
                        </w:rPr>
                        <w:t>，</w:t>
                      </w:r>
                      <w:r>
                        <w:rPr/>
                        <w:t>翻訳者の住所</w:t>
                      </w:r>
                      <w:r>
                        <w:rPr>
                          <w:lang w:val="pt-BR"/>
                        </w:rPr>
                        <w:t>，</w:t>
                      </w:r>
                      <w:r>
                        <w:rPr/>
                        <w:t>氏名</w:t>
                      </w:r>
                      <w:r>
                        <w:rPr>
                          <w:lang w:val="pt-BR"/>
                        </w:rPr>
                        <w:t>，</w:t>
                      </w:r>
                      <w:r>
                        <w:rPr/>
                        <w:t>押印があるもの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/>
                        <w:t>　いずれの場合も</w:t>
                      </w:r>
                      <w:r>
                        <w:rPr>
                          <w:lang w:val="pt-BR"/>
                        </w:rPr>
                        <w:t>Ⅶ</w:t>
                      </w:r>
                      <w:r>
                        <w:rPr/>
                        <w:t>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エンシュ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Ensu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ッ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a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レスペクティ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respectiv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レイション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ranslatio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a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リースントリ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recentl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ダ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do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.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ッ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A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エン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e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of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ーチ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each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pacing w:val="-28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レイテ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ranslat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ドキュ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docume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プリー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plea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インディケイ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indica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デイ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da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ホ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wh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ドキュ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docume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ワ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w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レイテ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ranslate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レイター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ranslator'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ネイム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na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ドレ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addres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アン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an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ールソゥ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als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ハヴ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hav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トランスレイタ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ranslat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スタンプ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stamp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ヒズ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hi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ハ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h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パーソナ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person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シー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se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オ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ザ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th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ドキュメンツ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00"/>
                                <w:spacing w:val="-28"/>
                                <w:sz w:val="24"/>
                              </w:rPr>
                              <w:t>document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00"/>
                          <w:spacing w:val="-28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color w:val="0033CC"/>
                          <w:spacing w:val="-28"/>
                          <w:position w:val="3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ＭＳ ゴシック;MS Gothic" w:ascii="ＭＳ ゴシック;MS Gothic" w:hAnsi="ＭＳ ゴシック;MS Gothic"/>
                          <w:b/>
                          <w:color w:val="0033CC"/>
                          <w:spacing w:val="-28"/>
                          <w:position w:val="3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33CC"/>
                          <w:spacing w:val="-34"/>
                          <w:position w:val="34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33CC"/>
                          <w:spacing w:val="-34"/>
                          <w:position w:val="34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Arial" w:hAnsi="Arial" w:eastAsia="ＭＳ ゴシック;MS Gothic" w:cs="Arial"/>
                          <w:b/>
                          <w:b/>
                          <w:bCs/>
                          <w:color w:val="008000"/>
                          <w:spacing w:val="-34"/>
                          <w:position w:val="34"/>
                          <w:sz w:val="24"/>
                          <w:lang w:val="es-ES" w:eastAsia="zh-CN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pacing w:val="-34"/>
                          <w:position w:val="34"/>
                          <w:sz w:val="24"/>
                          <w:lang w:val="es-E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ＭＳ ゴシック;MS Gothic" w:cs="Arial"/>
                          <w:b/>
                          <w:b/>
                          <w:bCs/>
                          <w:color w:val="008000"/>
                          <w:sz w:val="24"/>
                          <w:lang w:val="pt-BR" w:eastAsia="zh-CN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　</w:t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  <w:lang w:val="pt-BR"/>
        </w:rPr>
      </w:pPr>
      <w:r>
        <w:rPr>
          <w:rFonts w:eastAsia="ＭＳ ゴシック;MS Gothic" w:cs="ＭＳ ゴシック;MS Gothic"/>
          <w:b/>
          <w:color w:val="FF6600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/>
          <w:b/>
          <w:color w:val="FF6600"/>
          <w:sz w:val="24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/>
          <w:b/>
          <w:color w:val="FF6600"/>
          <w:sz w:val="24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/>
          <w:b/>
          <w:color w:val="FF6600"/>
          <w:sz w:val="24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  <w:lang w:val="en-US" w:eastAsia="en-US"/>
        </w:rPr>
      </w:pPr>
      <w:r>
        <w:rPr>
          <w:rFonts w:eastAsia="ＭＳ ゴシック;MS Gothic" w:cs="ＭＳ ゴシック;MS Gothic"/>
          <w:b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68199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Ⅶ．申請手続きの進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記入方法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imSun;宋体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position w:val="20"/>
                                <w:rFonts w:eastAsia="SimSun;宋体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position w:val="20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1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14"/>
                                <w:sz w:val="2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14"/>
                                <w:sz w:val="2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1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position w:val="14"/>
                                <w:sz w:val="2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1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1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1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position w:val="14"/>
                                <w:rFonts w:cs="ＭＳ ゴシック;MS Gothic" w:ascii="ＭＳ ゴシック;MS Gothic" w:hAnsi="ＭＳ ゴシック;MS Gothic" w:eastAsia="ＭＳ ゴシック;MS Gothic"/>
                                <w:color w:val="0080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Ⅶ．申請手続きの進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記入方法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SimSun;宋体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position w:val="20"/>
                          <w:rFonts w:eastAsia="SimSun;宋体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position w:val="20"/>
                          <w:b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1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position w:val="14"/>
                          <w:sz w:val="2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24"/>
                          <w:b/>
                          <w:position w:val="14"/>
                          <w:sz w:val="2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1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position w:val="14"/>
                          <w:sz w:val="2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1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1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1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position w:val="14"/>
                          <w:rFonts w:cs="ＭＳ ゴシック;MS Gothic" w:ascii="ＭＳ ゴシック;MS Gothic" w:hAnsi="ＭＳ ゴシック;MS Gothic" w:eastAsia="ＭＳ ゴシック;MS Gothic"/>
                          <w:color w:val="0080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/>
          <w:b/>
          <w:color w:val="FF6600"/>
          <w:sz w:val="24"/>
        </w:rPr>
      </w:r>
    </w:p>
    <w:p>
      <w:pPr>
        <w:pStyle w:val="Normal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eastAsia="ＭＳ ゴシック;MS Gothic" w:cs="ＭＳ ゴシック;MS Gothic"/>
          <w:b/>
          <w:color w:val="FF6600"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25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z w:val="24"/>
                <w:lang w:val="es-ES"/>
              </w:rPr>
            </w:pPr>
            <w:r>
              <w:rPr>
                <w:rFonts w:cs="ＭＳ ゴシック;MS Gothic" w:eastAsia="ＭＳ ゴシック;MS Gothic"/>
                <w:b/>
                <w:color w:val="FF6600"/>
                <w:sz w:val="24"/>
              </w:rPr>
              <w:t>　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今日の日付を書いてください</w:t>
            </w:r>
            <w:r>
              <w:rPr>
                <w:rFonts w:cs="Century" w:eastAsia="Century"/>
                <w:sz w:val="24"/>
                <w:lang w:val="es-E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CC"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トゥデイズ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Today’s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デイト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date</w:t>
                  </w:r>
                </w:rubyBase>
              </w:ruby>
            </w:r>
            <w:r/>
          </w:p>
          <w:p>
            <w:pPr>
              <w:pStyle w:val="Normal"/>
              <w:ind w:firstLine="2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  <w:lang w:val="es-ES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  <w:lang w:val="es-ES"/>
              </w:rPr>
              <w:t>(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手当の支給開始月は</w:t>
            </w:r>
            <w:r>
              <w:rPr>
                <w:rFonts w:eastAsia="ＭＳ ゴシック;MS Gothic"/>
                <w:b/>
                <w:bCs/>
                <w:color w:val="FF6600"/>
                <w:sz w:val="24"/>
                <w:lang w:val="es-ES"/>
              </w:rPr>
              <w:t>，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通常</w:t>
            </w:r>
            <w:r>
              <w:rPr>
                <w:rFonts w:eastAsia="ＭＳ ゴシック;MS Gothic"/>
                <w:b/>
                <w:bCs/>
                <w:color w:val="FF6600"/>
                <w:sz w:val="24"/>
                <w:lang w:val="es-ES"/>
              </w:rPr>
              <w:t>，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申請日の翌月からです</w:t>
            </w:r>
            <w:r>
              <w:rPr>
                <w:rFonts w:eastAsia="ＭＳ ゴシック;MS Gothic"/>
                <w:b/>
                <w:bCs/>
                <w:color w:val="FF6600"/>
                <w:sz w:val="2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4"/>
                <w:lang w:val="es-E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シューアン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Issuanc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of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th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ラウアン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allowanc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ビギンズ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begins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ロム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from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th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マン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month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フター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after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プリケイション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  <w:lang w:val="es-ES"/>
                    </w:rPr>
                    <w:t>application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  <w:lang w:val="es-ES"/>
              </w:rPr>
              <w:t>)</w:t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b/>
                <w:b/>
                <w:position w:val="6"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position w:val="6"/>
                <w:sz w:val="24"/>
                <w:lang w:val="es-ES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position w:val="6"/>
                <w:sz w:val="24"/>
              </w:rPr>
              <w:t>名前を書いてください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position w:val="6"/>
                      <w:sz w:val="24"/>
                      <w:lang w:val="es-ES"/>
                    </w:rPr>
                    <w:t>Your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position w:val="6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ネイム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position w:val="6"/>
                      <w:sz w:val="24"/>
                      <w:lang w:val="es-ES"/>
                    </w:rPr>
                    <w:t>name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position w:val="6"/>
                <w:sz w:val="24"/>
                <w:lang w:val="es-ES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position w:val="6"/>
                <w:sz w:val="24"/>
              </w:rPr>
              <w:t>住所を書いてください　</w:t>
            </w:r>
            <w:r>
              <w:rPr>
                <w:rFonts w:eastAsia="ＭＳ ゴシック;MS Gothic"/>
                <w:b/>
                <w:bCs/>
                <w:color w:val="008000"/>
                <w:position w:val="6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ドレ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position w:val="6"/>
                      <w:sz w:val="24"/>
                      <w:lang w:val="es-ES"/>
                    </w:rPr>
                    <w:t>Address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position w:val="6"/>
                <w:sz w:val="24"/>
                <w:lang w:val="es-ES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position w:val="6"/>
                <w:sz w:val="24"/>
              </w:rPr>
              <w:t>電話番号を書いてください　</w:t>
            </w:r>
            <w:r>
              <w:rPr>
                <w:rFonts w:cs="Century" w:eastAsia="Century"/>
                <w:position w:val="6"/>
                <w:sz w:val="24"/>
                <w:lang w:val="es-ES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テレフォン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position w:val="6"/>
                      <w:sz w:val="24"/>
                      <w:lang w:val="es-ES"/>
                    </w:rPr>
                    <w:t>Telephon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position w:val="6"/>
                <w:sz w:val="24"/>
                <w:lang w:val="es-ES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ナンバー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position w:val="6"/>
                      <w:sz w:val="24"/>
                      <w:lang w:val="es-ES"/>
                    </w:rPr>
                    <w:t>number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position w:val="6"/>
                <w:sz w:val="24"/>
                <w:lang w:val="es-E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position w:val="6"/>
                <w:sz w:val="24"/>
                <w:lang w:val="es-ES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position w:val="6"/>
                <w:sz w:val="24"/>
              </w:rPr>
              <w:t>性別を書いてください　</w:t>
            </w:r>
            <w:r>
              <w:rPr>
                <w:rFonts w:eastAsia="ＭＳ ゴシック;MS Gothic"/>
                <w:position w:val="6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セク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position w:val="6"/>
                      <w:sz w:val="24"/>
                      <w:lang w:val="es-ES"/>
                    </w:rPr>
                    <w:t>Sex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あなたの生年月日を書いてください。</w:t>
            </w:r>
            <w:r>
              <w:rPr>
                <w:rFonts w:eastAsia="ＭＳ ゴシック;MS Gothic"/>
                <w:b/>
                <w:bCs/>
                <w:color w:val="008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デイト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Dat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バー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Birth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color w:val="008000"/>
                <w:sz w:val="24"/>
              </w:rPr>
              <w:t>　</w:t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結婚していますか？</w:t>
            </w:r>
            <w:r>
              <w:rPr>
                <w:rFonts w:eastAsia="ＭＳ ゴシック;MS Gothic"/>
                <w:b/>
                <w:bCs/>
                <w:color w:val="FF6600"/>
                <w:sz w:val="24"/>
                <w:lang w:val="es-ES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s-E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アー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Ar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マリイド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married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>?</w:t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子供の名前を書いてください　</w:t>
            </w:r>
            <w:r>
              <w:rPr>
                <w:rFonts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ィル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Fill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in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ャイルズ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child’s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ネイム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name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子供の生年月日を書いてください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ィル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Fill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in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ャイルズ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child’s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デイト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dat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バー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z w:val="24"/>
                    </w:rPr>
                    <w:t>birth</w:t>
                  </w:r>
                </w:rubyBase>
              </w:ruby>
            </w:r>
            <w:r/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子供と同じ住所に住んでいますか？</w:t>
            </w:r>
            <w:r>
              <w:rPr>
                <w:rFonts w:cs="Century" w:eastAsia="Century"/>
                <w:b/>
                <w:bCs/>
                <w:color w:val="FF66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ドゥ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Do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リヴ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liv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トゥゲザー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together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ウィズ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with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the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ャイルド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child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ルドレン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8000"/>
                      <w:spacing w:val="-20"/>
                      <w:sz w:val="24"/>
                    </w:rPr>
                    <w:t>children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color w:val="008000"/>
                <w:spacing w:val="-20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別居の場合は，別居監護申立書に別居理由など書いてくださ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6600"/>
                <w:spacing w:val="-26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フ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I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ドゥ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do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ノッ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no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リ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liv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ウィ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with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th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チャイル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chil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チルドレ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childre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,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リー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pleas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ライ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writ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th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リーズ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reaso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i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ぺティショ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petitio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9966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ォ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fo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カスタディ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6"/>
                      <w:sz w:val="24"/>
                    </w:rPr>
                    <w:t>custody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6"/>
                <w:sz w:val="24"/>
              </w:rPr>
              <w:t>.</w:t>
            </w:r>
          </w:p>
          <w:p>
            <w:pPr>
              <w:pStyle w:val="Normal"/>
              <w:ind w:left="246" w:hanging="0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あなた名義の銀行口座を教えてください。郵便局はだめです。</w:t>
            </w:r>
          </w:p>
          <w:p>
            <w:pPr>
              <w:pStyle w:val="Normal"/>
              <w:ind w:firstLine="2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ィル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Fill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i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バンク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bank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カウン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accoun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ディーテイル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details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.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ポゥス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pos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フィ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offic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カウン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accoun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is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ノッ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no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クセプタブル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12"/>
                      <w:sz w:val="24"/>
                    </w:rPr>
                    <w:t>acceptabl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今年の１月１日はどこに住んでいましたか？</w:t>
            </w:r>
          </w:p>
          <w:p>
            <w:pPr>
              <w:pStyle w:val="Normal"/>
              <w:ind w:left="246" w:hanging="0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ホェ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Wher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ワ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wer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リザイディング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residing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ッ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o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th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ァース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1s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ジャニュアリィ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January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ディ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this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ヤ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ea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>?</w:t>
            </w:r>
          </w:p>
        </w:tc>
      </w:tr>
    </w:tbl>
    <w:p>
      <w:pPr>
        <w:pStyle w:val="Normal"/>
        <w:ind w:left="49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pacing w:val="-20"/>
          <w:sz w:val="24"/>
        </w:rPr>
        <w:t xml:space="preserve"> </w:t>
      </w:r>
      <w:r>
        <w:rPr/>
        <w:t xml:space="preserve"> </w:t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/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鈴鹿市以外の場合は，登録があった市町で児童手当用の所得証明書が必要で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フ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I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ワ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wer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ノッ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no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レジデン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residen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ずか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Suzuk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シティ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City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,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ニー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nee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ゥ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to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ロヴァイ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provid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ルーフ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proo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ブ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ーニング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earnings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ブテイン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btaine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ロム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from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シティ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city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タウ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tow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フィ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ffic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>.</w:t>
            </w:r>
          </w:p>
          <w:p>
            <w:pPr>
              <w:pStyle w:val="Normal"/>
              <w:ind w:firstLine="246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年金に入っていますか？健康保険証は会社からもらっていますか？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Hav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ジョイン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joine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ザ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th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ジャパニー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Japanes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ナショナル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national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ペンショ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pensio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システム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system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>?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　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pacing w:val="-2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ドゥ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Do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hav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ヘル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health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ンシュアラン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insuranc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カー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car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ロム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from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レイ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plac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ワーク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work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>?</w:t>
            </w:r>
          </w:p>
          <w:p>
            <w:pPr>
              <w:pStyle w:val="Normal"/>
              <w:ind w:firstLine="246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※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会社からもらっている場合は，本人の保険証のコピーを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008000"/>
                <w:spacing w:val="-2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リー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Pleas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ロヴァイ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produc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コピ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copy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ヘル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health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ンシュアラン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insuranc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カー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car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フ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if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hav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リシーヴ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receive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ワ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on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ロム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from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カンパニ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pacing w:val="-20"/>
                      <w:sz w:val="24"/>
                    </w:rPr>
                    <w:t>company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20"/>
                <w:sz w:val="24"/>
              </w:rPr>
              <w:t>.</w:t>
            </w:r>
          </w:p>
          <w:p>
            <w:pPr>
              <w:pStyle w:val="Normal"/>
              <w:ind w:firstLine="246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家や土地を売ったことがありますか？</w:t>
            </w:r>
          </w:p>
          <w:p>
            <w:pPr>
              <w:pStyle w:val="Normal"/>
              <w:ind w:firstLine="246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Hav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ou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エヴァ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eve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ソウル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sol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ウ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hous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オ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o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ラン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lan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i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ジャパ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Japa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>?</w:t>
            </w:r>
          </w:p>
          <w:p>
            <w:pPr>
              <w:pStyle w:val="Normal"/>
              <w:ind w:firstLine="246"/>
              <w:rPr>
                <w:rFonts w:eastAsia="ＭＳ ゴシック;MS Gothic"/>
                <w:b/>
                <w:b/>
                <w:bCs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6600"/>
                <w:sz w:val="24"/>
              </w:rPr>
              <w:t>●</w:t>
            </w:r>
            <w:r>
              <w:rPr>
                <w:rFonts w:eastAsia="ＭＳ ゴシック;MS Gothic"/>
                <w:b/>
                <w:bCs/>
                <w:color w:val="FF6600"/>
                <w:sz w:val="24"/>
              </w:rPr>
              <w:t>在留期限を確認するために，外国人登録証を見せてください</w:t>
            </w:r>
          </w:p>
          <w:p>
            <w:pPr>
              <w:pStyle w:val="Normal"/>
              <w:ind w:firstLine="246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プリーズ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Pleas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ラウ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llow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ス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us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ゥ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to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ヴ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have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ルック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look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アット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t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ユア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your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エイリア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alie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レジストレイション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registration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カード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8000"/>
                      <w:sz w:val="24"/>
                    </w:rPr>
                    <w:t>card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>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  <w:lang w:val="pt-BR"/>
              </w:rPr>
            </w:r>
          </w:p>
          <w:p>
            <w:pPr>
              <w:pStyle w:val="Normal"/>
              <w:ind w:firstLine="2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pacing w:val="-10"/>
                <w:sz w:val="24"/>
                <w:lang w:val="pt-B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pacing w:val="-10"/>
                <w:sz w:val="24"/>
                <w:lang w:val="pt-BR"/>
              </w:rPr>
            </w:r>
          </w:p>
        </w:tc>
      </w:tr>
    </w:tbl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ind w:firstLine="215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4778375" cy="68199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手続きはこれで終わり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position w:val="10"/>
                                <w:sz w:val="24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position w:val="10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position w:val="10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0pt;width:376.2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手続きはこれで終わり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position w:val="10"/>
                          <w:sz w:val="24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position w:val="10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position w:val="10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ind w:firstLine="245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58" w:fmt="decimal"/>
      <w:formProt w:val="false"/>
      <w:textDirection w:val="lrTb"/>
      <w:docGrid w:type="linesAndChars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298450"/>
              <wp:effectExtent l="0" t="0" r="0" b="0"/>
              <wp:wrapSquare wrapText="bothSides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児童手当（英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53"/>
        </w:tabs>
        <w:ind w:left="853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606"/>
        </w:tabs>
        <w:ind w:left="606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606"/>
        </w:tabs>
        <w:ind w:left="606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ヘッダー (文字)1"/>
    <w:basedOn w:val="Style14"/>
    <w:qFormat/>
    <w:rPr>
      <w:kern w:val="2"/>
      <w:sz w:val="21"/>
      <w:szCs w:val="24"/>
    </w:rPr>
  </w:style>
  <w:style w:type="character" w:styleId="Char1">
    <w:name w:val="Char1"/>
    <w:basedOn w:val="Style14"/>
    <w:qFormat/>
    <w:rPr>
      <w:rFonts w:cs="Times New Roman"/>
      <w:kern w:val="2"/>
      <w:sz w:val="24"/>
      <w:szCs w:val="24"/>
    </w:rPr>
  </w:style>
  <w:style w:type="character" w:styleId="11">
    <w:name w:val="フッター (文字)1"/>
    <w:basedOn w:val="Style14"/>
    <w:qFormat/>
    <w:rPr>
      <w:kern w:val="2"/>
      <w:sz w:val="21"/>
      <w:szCs w:val="24"/>
    </w:rPr>
  </w:style>
  <w:style w:type="character" w:styleId="Char">
    <w:name w:val="Char"/>
    <w:basedOn w:val="Style14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basedOn w:val="Style14"/>
    <w:qFormat/>
    <w:rPr>
      <w:kern w:val="2"/>
      <w:sz w:val="21"/>
      <w:szCs w:val="24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46" w:hanging="0"/>
    </w:pPr>
    <w:rPr>
      <w:rFonts w:ascii="ＭＳ ゴシック;MS Gothic" w:hAnsi="ＭＳ ゴシック;MS Gothic" w:eastAsia="ＭＳ ゴシック;MS Gothic" w:cs="ＭＳ ゴシック;MS Gothic"/>
      <w:b/>
      <w:bCs/>
      <w:color w:val="FF6600"/>
      <w:sz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4:00Z</dcterms:created>
  <dc:creator>SP1222</dc:creator>
  <dc:description/>
  <cp:keywords/>
  <dc:language>en-US</dc:language>
  <cp:lastModifiedBy>k050150</cp:lastModifiedBy>
  <cp:lastPrinted>2008-04-16T15:42:00Z</cp:lastPrinted>
  <dcterms:modified xsi:type="dcterms:W3CDTF">2008-07-10T01:18:00Z</dcterms:modified>
  <cp:revision>5</cp:revision>
  <dc:subject/>
  <dc:title>日本語・ポルトガル語・スペイン語 窓口対訳</dc:title>
</cp:coreProperties>
</file>