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-457200</wp:posOffset>
                </wp:positionV>
                <wp:extent cx="4000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s-PE" w:eastAsia="ja-JP" w:bidi="ar-SA"/>
                              </w:rPr>
                              <w:t>対応シート（保育所入所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9.75pt;margin-top:-36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s-PE" w:eastAsia="ja-JP" w:bidi="ar-SA"/>
                        </w:rPr>
                        <w:t>対応シート（保育所入所用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61341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? 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四日市市に住んでいますか？または、勤務先が（四日市市）に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5.4pt;width:48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? 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" w:hAnsi="Arial" w:cs="Arial" w:eastAsia="ＭＳ 明朝;MS Mincho"/>
                          <w:color w:val="008000"/>
                          <w:lang w:eastAsia="ja-JP"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四日市市に住んでいますか？または、勤務先が（四日市市）に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9pt" to="178.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.9pt" to="78.7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57150</wp:posOffset>
                </wp:positionV>
                <wp:extent cx="301942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ゴウイング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go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ムー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mov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よっかいち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okkaich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ビフォ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efo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イ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a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ホェ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wh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ウォン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w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ジョイ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jo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ケ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ンタ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en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入所希望日までに市内に住所を移しますか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3.5pt;mso-wrap-distance-left:9.05pt;mso-wrap-distance-right:9.05pt;mso-wrap-distance-top:0pt;mso-wrap-distance-bottom:0pt;margin-top:4.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ゴウイング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go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ムー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ov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よっかいち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okkaich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ビフォ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efo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イ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a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ホェ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h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ウォン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ジョイ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jo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ケ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a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ンタ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en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color w:val="FF6600"/>
                        </w:rPr>
                        <w:t>入所希望日までに市内に住所を移しますか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75247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0.9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</wp:posOffset>
                </wp:positionV>
                <wp:extent cx="8191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0.9pt;mso-position-vertical-relative:text;margin-left:1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4pt" to="23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280035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8000"/>
                                <w:lang w:val="es-PE" w:eastAsia="ja-JP" w:bidi="ar-SA"/>
                              </w:rPr>
                              <w:t xml:space="preserve">          -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人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0.55pt;width:220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008000"/>
                          <w:lang w:val="es-PE" w:eastAsia="ja-JP" w:bidi="ar-SA"/>
                        </w:rPr>
                        <w:t xml:space="preserve">          -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人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109855</wp:posOffset>
                </wp:positionV>
                <wp:extent cx="14001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65pt" to="125.9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65pt" to="15.7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65pt" to="4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65pt" to="451.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200025" cy="3429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25.9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132080</wp:posOffset>
                </wp:positionV>
                <wp:extent cx="133350" cy="22860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4pt" to="356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8pt" to="231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ワ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On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ワ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n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w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w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スリ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re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スリ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re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ォ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Fou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2" w:hanging="422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ォ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Fou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1125</wp:posOffset>
                </wp:positionH>
                <wp:positionV relativeFrom="paragraph">
                  <wp:posOffset>30480</wp:posOffset>
                </wp:positionV>
                <wp:extent cx="13525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イ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iv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2.4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イ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iv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800350" cy="8001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歳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0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歳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40</wp:posOffset>
                </wp:positionH>
                <wp:positionV relativeFrom="paragraph">
                  <wp:posOffset>60960</wp:posOffset>
                </wp:positionV>
                <wp:extent cx="1533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8pt" to="125.9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8pt" to="5.2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60960</wp:posOffset>
                </wp:positionV>
                <wp:extent cx="14668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8pt" to="4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.8pt" to="46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9490</wp:posOffset>
                </wp:positionH>
                <wp:positionV relativeFrom="paragraph">
                  <wp:posOffset>15240</wp:posOffset>
                </wp:positionV>
                <wp:extent cx="600075" cy="4572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.2pt" to="125.9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</wp:posOffset>
                </wp:positionV>
                <wp:extent cx="466725" cy="4572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2pt" to="383.2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025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.95pt" to="225.7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95pt" to="304.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3575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95pt" to="152.2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0</wp:posOffset>
                </wp:positionH>
                <wp:positionV relativeFrom="paragraph">
                  <wp:posOffset>142240</wp:posOffset>
                </wp:positionV>
                <wp:extent cx="819150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ワ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On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.2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ワ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n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142240</wp:posOffset>
                </wp:positionV>
                <wp:extent cx="752475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w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2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w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0</wp:posOffset>
                </wp:positionH>
                <wp:positionV relativeFrom="paragraph">
                  <wp:posOffset>142240</wp:posOffset>
                </wp:positionV>
                <wp:extent cx="819150" cy="590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スリ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re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.2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スリ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re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142240</wp:posOffset>
                </wp:positionV>
                <wp:extent cx="8191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ォ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Fou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.2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2" w:hanging="422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ォ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Fou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4375</wp:posOffset>
                </wp:positionH>
                <wp:positionV relativeFrom="paragraph">
                  <wp:posOffset>142240</wp:posOffset>
                </wp:positionV>
                <wp:extent cx="819150" cy="5905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イ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iv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.2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イ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iv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57825</wp:posOffset>
                </wp:positionH>
                <wp:positionV relativeFrom="paragraph">
                  <wp:posOffset>142240</wp:posOffset>
                </wp:positionV>
                <wp:extent cx="752475" cy="590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シク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x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６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2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シク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x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６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819150" cy="704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ンダ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Und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ワ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On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０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1.2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ンダ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Und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ワ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n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０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150495</wp:posOffset>
                </wp:positionV>
                <wp:extent cx="6667500" cy="2628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6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以外の家族構成を教えてくださ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1.85pt;width:5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106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 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以外の家族構成を教えてください？</w:t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138430</wp:posOffset>
                </wp:positionV>
                <wp:extent cx="752475" cy="704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ザ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Fath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10.9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ザ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Fath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885825" cy="704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グラン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Gr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ーザ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fath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7.3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グランド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Grand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ーザ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fath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47625</wp:posOffset>
                </wp:positionV>
                <wp:extent cx="685800" cy="7048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マーザ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Moth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3.7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マーザ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Moth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47625</wp:posOffset>
                </wp:positionV>
                <wp:extent cx="752475" cy="7048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ルダ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ld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ブラザ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brot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3.7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ルダ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ld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ブラザ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brot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47625</wp:posOffset>
                </wp:positionV>
                <wp:extent cx="685800" cy="7048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ルダ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lder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シスタ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ist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3.7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ルダ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lder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シスタ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ist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47625</wp:posOffset>
                </wp:positionV>
                <wp:extent cx="819150" cy="7048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ヤンガ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Young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ブラザ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broth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7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ヤンガ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Young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ブラザ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broth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47625</wp:posOffset>
                </wp:positionV>
                <wp:extent cx="752475" cy="7048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ヤンガ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Young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シスタ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ist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3.7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ヤンガ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Young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シスタ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ist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847090</wp:posOffset>
                </wp:positionV>
                <wp:extent cx="819150" cy="7048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ブラッ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Blo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リラティヴ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lativ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6.7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ブラッド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Blood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リラティヴ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relative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847725</wp:posOffset>
                </wp:positionV>
                <wp:extent cx="2019300" cy="7048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ノ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リラティヴ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lativ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親族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66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ノ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リラティヴ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relativ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親族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685800" cy="7048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グラン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Gr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マザ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moth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7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グランド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Grand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マザ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moth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45720</wp:posOffset>
                </wp:positionV>
                <wp:extent cx="752475" cy="7048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ーン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unt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w w:val="80"/>
                              </w:rPr>
                              <w:t>伯母（叔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3.6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ーンツ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Aunt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w w:val="80"/>
                        </w:rPr>
                      </w:pPr>
                      <w:r>
                        <w:rPr>
                          <w:b/>
                          <w:color w:val="FF6600"/>
                          <w:w w:val="80"/>
                        </w:rPr>
                        <w:t>伯母（叔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45720</wp:posOffset>
                </wp:positionV>
                <wp:extent cx="819150" cy="5905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ンクル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Uncl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w w:val="80"/>
                              </w:rPr>
                              <w:t>伯父（叔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.6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ンクル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Uncl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w w:val="80"/>
                        </w:rPr>
                      </w:pPr>
                      <w:r>
                        <w:rPr>
                          <w:b/>
                          <w:color w:val="FF6600"/>
                          <w:w w:val="80"/>
                        </w:rPr>
                        <w:t>伯父（叔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-114300</wp:posOffset>
                </wp:positionV>
                <wp:extent cx="3533775" cy="80010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b/>
                                <w:kern w:val="2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保育の実施を必要とする理由を教え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-9pt;width:27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b/>
                          <w:kern w:val="2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>-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保育の実施を必要とする理由を教えてくだ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1819275" cy="8191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イブ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b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テン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tte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ューティー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uti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ウトサイ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outs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ハウ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hou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外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4.5pt;mso-wrap-distance-left:9.05pt;mso-wrap-distance-right:9.05pt;mso-wrap-distance-top:0pt;mso-wrap-distance-bottom:0pt;margin-top:2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イブ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bl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テン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tte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ューティー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uti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ウトサイ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utsi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ハウ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hou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家庭外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-10795</wp:posOffset>
                </wp:positionV>
                <wp:extent cx="2019300" cy="7048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イブ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b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テン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tte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ューティー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uti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ウィズイ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with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ハウ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hou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内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0.8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イブ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bl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テン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tte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ューティー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uti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ウィズイ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ith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ハウ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hou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家庭内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-10795</wp:posOffset>
                </wp:positionV>
                <wp:extent cx="2019300" cy="7048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ビコー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ecau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ハ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h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ペアレンツ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rent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親がいない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0.85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ビコー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ecau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ハ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h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ペアレンツ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rent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親がいない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0</wp:posOffset>
                </wp:positionH>
                <wp:positionV relativeFrom="paragraph">
                  <wp:posOffset>-12700</wp:posOffset>
                </wp:positionV>
                <wp:extent cx="2019300" cy="7048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イブ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b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テイク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ak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ケ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オ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イリング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il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ーソ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ers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⑤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病人の看護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1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イブ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bl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テイク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ak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ケ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a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オ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イリング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il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ーソ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ers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⑤</w:t>
                      </w:r>
                      <w:r>
                        <w:rPr>
                          <w:b/>
                          <w:color w:val="FF6600"/>
                        </w:rPr>
                        <w:t>病人の看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819275" cy="8191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ザ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mot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スケジュール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chedul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リヴァ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eliv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ニュ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ew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ボー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or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母親の出産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4.5pt;mso-wrap-distance-left:9.05pt;mso-wrap-distance-right:9.05pt;mso-wrap-distance-top:0pt;mso-wrap-distance-bottom:0pt;margin-top:-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’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ザ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oth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スケジュール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chedul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リヴァ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eliv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ニュ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ew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ボー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or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母親の出産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1025</wp:posOffset>
                </wp:positionH>
                <wp:positionV relativeFrom="paragraph">
                  <wp:posOffset>-12700</wp:posOffset>
                </wp:positionV>
                <wp:extent cx="2219325" cy="8191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ゲッ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ge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リエスタブリシュ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reestablish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フタ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f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ワ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ou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ハウ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hou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ゴッ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go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ダメージド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amag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ナチュラ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atur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ザスタ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isast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⑥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の災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4.5pt;mso-wrap-distance-left:9.05pt;mso-wrap-distance-right:9.05pt;mso-wrap-distance-top:0pt;mso-wrap-distance-bottom:0pt;margin-top:-1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ゲッ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get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リエスタブリシュ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eestablish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フタ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f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ワ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u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ハウ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hou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ゴッ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got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ダメージド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amag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ナチュラ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atur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ザスタ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isast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⑥</w:t>
                      </w:r>
                      <w:r>
                        <w:rPr>
                          <w:b/>
                          <w:color w:val="FF6600"/>
                        </w:rPr>
                        <w:t>家庭の災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156210</wp:posOffset>
                </wp:positionV>
                <wp:extent cx="2800350" cy="8001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希望する保育を教え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2.3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希望する保育を教えて下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065</wp:posOffset>
                </wp:positionH>
                <wp:positionV relativeFrom="paragraph">
                  <wp:posOffset>499110</wp:posOffset>
                </wp:positionV>
                <wp:extent cx="14001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9.3pt" to="131.1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.3pt" to="21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7225</wp:posOffset>
                </wp:positionH>
                <wp:positionV relativeFrom="paragraph">
                  <wp:posOffset>499110</wp:posOffset>
                </wp:positionV>
                <wp:extent cx="1333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9.3pt" to="456.7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0725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9.3pt" to="456.75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15pt" to="173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15pt" to="299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1619250" cy="7048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マ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rm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8:30~16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8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マ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rm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8:30~16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普通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1752600" cy="8191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クステンディ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Extend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ドケ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c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7:30~8:30, 16:30~19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延長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7:30~8:30,</w:t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6:30~19:0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4.5pt;mso-wrap-distance-left:9.05pt;mso-wrap-distance-right:9.05pt;mso-wrap-distance-top:0pt;mso-wrap-distance-bottom:0pt;margin-top:7.8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クステンディ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xtend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ドケ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ca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7:30~8:30, 16:30~19: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延長保育</w:t>
                      </w:r>
                      <w:r>
                        <w:rPr>
                          <w:b/>
                          <w:color w:val="FF6600"/>
                        </w:rPr>
                        <w:t>(7:30~8:30,</w:t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16:30~19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685925" cy="70485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サタデ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atur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チャイルドケ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hildcar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土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7.8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サタデ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aturda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チャイルドケ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hildcar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土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100</wp:posOffset>
                </wp:positionH>
                <wp:positionV relativeFrom="paragraph">
                  <wp:posOffset>99060</wp:posOffset>
                </wp:positionV>
                <wp:extent cx="1619250" cy="7048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サンデ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un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ドケ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c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:30~16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日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8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サンデ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unday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ドケ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ca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8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:30~16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日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60960</wp:posOffset>
                </wp:positionV>
                <wp:extent cx="2800350" cy="8001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母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4.8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母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1200150" cy="93662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0.5pt;margin-top:4.8pt;width:94.45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215</wp:posOffset>
                </wp:positionH>
                <wp:positionV relativeFrom="paragraph">
                  <wp:posOffset>37465</wp:posOffset>
                </wp:positionV>
                <wp:extent cx="200025" cy="457200"/>
                <wp:effectExtent l="4445" t="254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.95pt" to="131.1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7pt" to="210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0625</wp:posOffset>
                </wp:positionH>
                <wp:positionV relativeFrom="paragraph">
                  <wp:posOffset>4445</wp:posOffset>
                </wp:positionV>
                <wp:extent cx="619125" cy="7048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0.35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4100</wp:posOffset>
                </wp:positionH>
                <wp:positionV relativeFrom="paragraph">
                  <wp:posOffset>4445</wp:posOffset>
                </wp:positionV>
                <wp:extent cx="2486025" cy="7048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シ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ス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ss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ウェ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w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ウ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w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ヴォース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ivorc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（　死亡　・　離婚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5pt;mso-wrap-distance-left:9.05pt;mso-wrap-distance-right:9.05pt;mso-wrap-distance-top:0pt;mso-wrap-distance-bottom:0pt;margin-top:0.35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シ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ス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ss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ウェ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way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ウ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ヴォース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ivorc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（　死亡　・　離婚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6pt" to="115.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3067050" cy="8001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9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,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85pt" to="178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85pt" to="52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</wp:posOffset>
                </wp:positionV>
                <wp:extent cx="2867025" cy="800100"/>
                <wp:effectExtent l="15240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0.8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115570</wp:posOffset>
                </wp:positionV>
                <wp:extent cx="619125" cy="7048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1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725</wp:posOffset>
                </wp:positionH>
                <wp:positionV relativeFrom="paragraph">
                  <wp:posOffset>115570</wp:posOffset>
                </wp:positionV>
                <wp:extent cx="619125" cy="70485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1pt;mso-position-vertical-relative:text;margin-left:1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3333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6pt" to="23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3200400" cy="8001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7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75pt" to="52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06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75pt" to="409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71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75pt" to="304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619125" cy="70485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19125" cy="70485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65pt" to="115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65pt" to="194.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06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65pt" to="409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65pt" to="304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66675</wp:posOffset>
                </wp:positionV>
                <wp:extent cx="885825" cy="70485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ンパニ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ompan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プロイ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mploye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会社勤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.2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ンパニ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ompan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プロイ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mploye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会社勤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0600</wp:posOffset>
                </wp:positionH>
                <wp:positionV relativeFrom="paragraph">
                  <wp:posOffset>66675</wp:posOffset>
                </wp:positionV>
                <wp:extent cx="1019175" cy="70485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ンディペンデン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Independe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ビジネ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busines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自営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5.25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ンディペンデン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Independen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ビジネ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busines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自営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885825" cy="7048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パー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ar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タイ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ti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ョブ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job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.25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パー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ar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タイム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tim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ョブ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job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内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1333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409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666750" cy="571500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56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467100" cy="8001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6265</wp:posOffset>
                </wp:positionH>
                <wp:positionV relativeFrom="paragraph">
                  <wp:posOffset>-228600</wp:posOffset>
                </wp:positionV>
                <wp:extent cx="200025" cy="228600"/>
                <wp:effectExtent l="0" t="3175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18pt" to="162.6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685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1pt" to="115.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1pt" to="4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697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1pt" to="194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1pt" to="27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シックネ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icknes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疾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シックネ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icknes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疾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103505</wp:posOffset>
                </wp:positionV>
                <wp:extent cx="952500" cy="106997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クスペクティング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xpect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ャス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jus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ベイビ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bab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出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4.25pt;mso-wrap-distance-left:9.05pt;mso-wrap-distance-right:9.05pt;mso-wrap-distance-top:0pt;mso-wrap-distance-bottom:0pt;margin-top:8.1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クスペクティング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xpecting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ャス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jus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ド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ad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ベイビ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bab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出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ィジカ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hysic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ィスァビリテ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isabilit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身体障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ィジカ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hysical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ィスァビリティ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isabilit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身体障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7525</wp:posOffset>
                </wp:positionH>
                <wp:positionV relativeFrom="paragraph">
                  <wp:posOffset>103505</wp:posOffset>
                </wp:positionV>
                <wp:extent cx="1019175" cy="70485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ナーシング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urs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r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看護（介護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.15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ナーシング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ursing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r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看護（介護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111125</wp:posOffset>
                </wp:positionV>
                <wp:extent cx="2800350" cy="8001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父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8.7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父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0</wp:posOffset>
                </wp:positionH>
                <wp:positionV relativeFrom="paragraph">
                  <wp:posOffset>911225</wp:posOffset>
                </wp:positionV>
                <wp:extent cx="0" cy="114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1.75pt" to="220.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9565</wp:posOffset>
                </wp:positionH>
                <wp:positionV relativeFrom="paragraph">
                  <wp:posOffset>568325</wp:posOffset>
                </wp:positionV>
                <wp:extent cx="200025" cy="457200"/>
                <wp:effectExtent l="4445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4.75pt" to="141.65pt,8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025</wp:posOffset>
                </wp:positionH>
                <wp:positionV relativeFrom="paragraph">
                  <wp:posOffset>1825625</wp:posOffset>
                </wp:positionV>
                <wp:extent cx="2800350" cy="8001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es-PE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3.7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,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es-PE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132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4.75pt" to="126pt,1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75pt" to="189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75pt" to="63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3082925</wp:posOffset>
                </wp:positionV>
                <wp:extent cx="33337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2.75pt" to="241.4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2625725</wp:posOffset>
                </wp:positionV>
                <wp:extent cx="2867025" cy="800100"/>
                <wp:effectExtent l="15240" t="14605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206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9.75pt" to="420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.75pt" to="315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66825" cy="800100"/>
                <wp:effectExtent l="6985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pt;margin-top:8.75pt;width:99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975</wp:posOffset>
                </wp:positionH>
                <wp:positionV relativeFrom="paragraph">
                  <wp:posOffset>1016000</wp:posOffset>
                </wp:positionV>
                <wp:extent cx="619125" cy="7048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80pt;mso-position-vertical-relative:text;margin-left:1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4275</wp:posOffset>
                </wp:positionH>
                <wp:positionV relativeFrom="paragraph">
                  <wp:posOffset>3530600</wp:posOffset>
                </wp:positionV>
                <wp:extent cx="619125" cy="70485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78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91100</wp:posOffset>
                </wp:positionH>
                <wp:positionV relativeFrom="paragraph">
                  <wp:posOffset>3530600</wp:posOffset>
                </wp:positionV>
                <wp:extent cx="619125" cy="70485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78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7450</wp:posOffset>
                </wp:positionH>
                <wp:positionV relativeFrom="paragraph">
                  <wp:posOffset>53975</wp:posOffset>
                </wp:positionV>
                <wp:extent cx="2486025" cy="70485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ヒ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ス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ss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ウェ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w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ウ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w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ヴォース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ivorc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（　死亡　・　離婚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5pt;mso-wrap-distance-left:9.05pt;mso-wrap-distance-right:9.05pt;mso-wrap-distance-top:0pt;mso-wrap-distance-bottom:0pt;margin-top:4.2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ヒ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ス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ss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ウェ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way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ウ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ヴォース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ivorc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（　死亡　・　離婚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875</wp:posOffset>
                </wp:positionH>
                <wp:positionV relativeFrom="paragraph">
                  <wp:posOffset>50165</wp:posOffset>
                </wp:positionV>
                <wp:extent cx="619125" cy="70485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3.9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0</wp:posOffset>
                </wp:positionH>
                <wp:positionV relativeFrom="paragraph">
                  <wp:posOffset>50165</wp:posOffset>
                </wp:positionV>
                <wp:extent cx="619125" cy="70485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3.9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</wp:posOffset>
                </wp:positionH>
                <wp:positionV relativeFrom="paragraph">
                  <wp:posOffset>13335</wp:posOffset>
                </wp:positionV>
                <wp:extent cx="3267075" cy="800100"/>
                <wp:effectExtent l="15240" t="14605" r="14605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.05pt;width:257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35pt" to="126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7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2.35pt" to="52.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0325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2.35pt" to="204.7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880745</wp:posOffset>
                </wp:positionV>
                <wp:extent cx="1333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35pt" to="419.9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3140</wp:posOffset>
                </wp:positionH>
                <wp:positionV relativeFrom="paragraph">
                  <wp:posOffset>880745</wp:posOffset>
                </wp:positionV>
                <wp:extent cx="1133475" cy="571500"/>
                <wp:effectExtent l="0" t="4445" r="254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9.35pt" to="367.4pt,1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3.35pt" to="420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35pt" to="315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</wp:posOffset>
                </wp:positionH>
                <wp:positionV relativeFrom="paragraph">
                  <wp:posOffset>1452245</wp:posOffset>
                </wp:positionV>
                <wp:extent cx="3467100" cy="80010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14.35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352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7.35pt" to="120.7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0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7.35pt" to="47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0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7.35pt" to="199.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37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7.35pt" to="278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</wp:posOffset>
                </wp:positionH>
                <wp:positionV relativeFrom="paragraph">
                  <wp:posOffset>642620</wp:posOffset>
                </wp:positionV>
                <wp:extent cx="885825" cy="70485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ンパニ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ompan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プロイ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mploye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会社勤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0.6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ンパニ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ompan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プロイ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mploye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会社勤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</wp:posOffset>
                </wp:positionH>
                <wp:positionV relativeFrom="paragraph">
                  <wp:posOffset>642620</wp:posOffset>
                </wp:positionV>
                <wp:extent cx="1019175" cy="70485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ンディペンデン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Independe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ビジネ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busines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自営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50.6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ンディペンデン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Independen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ビジネ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busines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自営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0</wp:posOffset>
                </wp:positionH>
                <wp:positionV relativeFrom="paragraph">
                  <wp:posOffset>642620</wp:posOffset>
                </wp:positionV>
                <wp:extent cx="885825" cy="70485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パー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ar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タイ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ti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ョブ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job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0.6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パー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ar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タイム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tim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ョブ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job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内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825</wp:posOffset>
                </wp:positionH>
                <wp:positionV relativeFrom="paragraph">
                  <wp:posOffset>2357120</wp:posOffset>
                </wp:positionV>
                <wp:extent cx="885825" cy="70485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シックネ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icknes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疾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85.6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シックネ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icknes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疾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0</wp:posOffset>
                </wp:positionH>
                <wp:positionV relativeFrom="paragraph">
                  <wp:posOffset>2357120</wp:posOffset>
                </wp:positionV>
                <wp:extent cx="952500" cy="93345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クスペクティング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xpect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ャス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jus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ベイビ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bab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出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3.5pt;mso-wrap-distance-left:9.05pt;mso-wrap-distance-right:9.05pt;mso-wrap-distance-top:0pt;mso-wrap-distance-bottom:0pt;margin-top:185.6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クスペクティング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xpecting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ャス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jus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ド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ad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ベイビ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bab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出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4075</wp:posOffset>
                </wp:positionH>
                <wp:positionV relativeFrom="paragraph">
                  <wp:posOffset>2357120</wp:posOffset>
                </wp:positionV>
                <wp:extent cx="885825" cy="70485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ィジカ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hysic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ィスァビリテ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isabilit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身体障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85.6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ィジカ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hysical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ィスァビリティ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isabilit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身体障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24200</wp:posOffset>
                </wp:positionH>
                <wp:positionV relativeFrom="paragraph">
                  <wp:posOffset>2357120</wp:posOffset>
                </wp:positionV>
                <wp:extent cx="1019175" cy="70485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ナーシング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urs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r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看護（介護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185.6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ナーシング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ursing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r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看護（介護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0</wp:posOffset>
                </wp:positionH>
                <wp:positionV relativeFrom="paragraph">
                  <wp:posOffset>-160020</wp:posOffset>
                </wp:positionV>
                <wp:extent cx="1133475" cy="800100"/>
                <wp:effectExtent l="6985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5pt;margin-top:-12.6pt;width:89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6675</wp:posOffset>
                </wp:positionH>
                <wp:positionV relativeFrom="paragraph">
                  <wp:posOffset>113030</wp:posOffset>
                </wp:positionV>
                <wp:extent cx="3333750" cy="8001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健康状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8.9pt;width:26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健康状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3750</wp:posOffset>
                </wp:positionH>
                <wp:positionV relativeFrom="paragraph">
                  <wp:posOffset>113030</wp:posOffset>
                </wp:positionV>
                <wp:extent cx="3067050" cy="80010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es-P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性格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8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es-P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性格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672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1.9pt" to="383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004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1.9pt" to="299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340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1.9pt" to="467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4225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シャ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h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シャ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h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内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1025</wp:posOffset>
                </wp:positionH>
                <wp:positionV relativeFrom="paragraph">
                  <wp:posOffset>1017905</wp:posOffset>
                </wp:positionV>
                <wp:extent cx="952500" cy="70485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ノーマ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oram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80.15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ノーマ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oram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普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1150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ライヴリ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Livel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活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ライヴリィ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Livel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活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.85pt" to="126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.85pt" to="4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.85pt" to="210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1019175" cy="70485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クセレン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xcellent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良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4.4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クセレン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xcellent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良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3950</wp:posOffset>
                </wp:positionH>
                <wp:positionV relativeFrom="paragraph">
                  <wp:posOffset>55880</wp:posOffset>
                </wp:positionV>
                <wp:extent cx="952500" cy="70485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ノーマ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orm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4.4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ノーマ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orm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普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4075</wp:posOffset>
                </wp:positionH>
                <wp:positionV relativeFrom="paragraph">
                  <wp:posOffset>55880</wp:posOffset>
                </wp:positionV>
                <wp:extent cx="1085850" cy="70485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クロニク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hroni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ィジー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iseas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持病等あ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4.4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a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クロニク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hronic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ィジー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iseas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持病等あ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3067050" cy="8001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言語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0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言語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37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8.05pt" to="246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69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8.05pt" to="162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90675</wp:posOffset>
                </wp:positionH>
                <wp:positionV relativeFrom="paragraph">
                  <wp:posOffset>969010</wp:posOffset>
                </wp:positionV>
                <wp:extent cx="1019175" cy="70485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スタマラ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tammer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ども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76.3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スタマラ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tammer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ども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3875</wp:posOffset>
                </wp:positionH>
                <wp:positionV relativeFrom="paragraph">
                  <wp:posOffset>969010</wp:posOffset>
                </wp:positionV>
                <wp:extent cx="1019175" cy="70485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ノーマ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orm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問題な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76.3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ノーマ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orm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問題な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33925</wp:posOffset>
                </wp:positionH>
                <wp:positionV relativeFrom="paragraph">
                  <wp:posOffset>154305</wp:posOffset>
                </wp:positionV>
                <wp:extent cx="800100" cy="228600"/>
                <wp:effectExtent l="1905" t="5080" r="635" b="158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.15pt" to="435.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6190</wp:posOffset>
                </wp:positionH>
                <wp:positionV relativeFrom="paragraph">
                  <wp:posOffset>154305</wp:posOffset>
                </wp:positionV>
                <wp:extent cx="333375" cy="342900"/>
                <wp:effectExtent l="0" t="381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2.15pt" to="125.9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67225</wp:posOffset>
                </wp:positionH>
                <wp:positionV relativeFrom="paragraph">
                  <wp:posOffset>62865</wp:posOffset>
                </wp:positionV>
                <wp:extent cx="0" cy="1143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95pt" to="351.7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7475</wp:posOffset>
                </wp:positionH>
                <wp:positionV relativeFrom="paragraph">
                  <wp:posOffset>6985</wp:posOffset>
                </wp:positionV>
                <wp:extent cx="1552575" cy="81915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ロス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Los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ラングィジ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languag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ビリテ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bilit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ュ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ィジー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isea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フェイジ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phas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失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5pt;mso-wrap-distance-left:9.05pt;mso-wrap-distance-right:9.05pt;mso-wrap-distance-top:0pt;mso-wrap-distance-bottom:0pt;margin-top:0.55pt;mso-position-vertical-relative:text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ロス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Los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ラングィジ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languag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ビリティ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abilit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ュ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u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ィジー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iseas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フェイジァ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aphasia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失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7675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ィレイ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elay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スピーチ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peech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遅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ィレイド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elayed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スピーチ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peech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遅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91150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ザ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th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ザ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th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0175</wp:posOffset>
                </wp:positionH>
                <wp:positionV relativeFrom="paragraph">
                  <wp:posOffset>-786130</wp:posOffset>
                </wp:positionV>
                <wp:extent cx="3067050" cy="80010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食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-61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食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1pt" to="23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1pt" to="14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1pt" to="346.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7225</wp:posOffset>
                </wp:positionH>
                <wp:positionV relativeFrom="paragraph">
                  <wp:posOffset>118745</wp:posOffset>
                </wp:positionV>
                <wp:extent cx="1752600" cy="70485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ー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ヒ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ウ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wn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5.5pt;mso-wrap-distance-left:9.05pt;mso-wrap-distance-right:9.05pt;mso-wrap-distance-top:0pt;mso-wrap-distance-bottom:0pt;margin-top:9.3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ー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a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ヒ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i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ウ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wn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57450</wp:posOffset>
                </wp:positionH>
                <wp:positionV relativeFrom="paragraph">
                  <wp:posOffset>118745</wp:posOffset>
                </wp:positionV>
                <wp:extent cx="1685925" cy="70485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ェネラリ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Generall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ー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ヒ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ウ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w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9.3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ェネラリィ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Generall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ー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ea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ヒ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i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ウ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w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00</wp:posOffset>
                </wp:positionH>
                <wp:positionV relativeFrom="paragraph">
                  <wp:posOffset>118745</wp:posOffset>
                </wp:positionV>
                <wp:extent cx="1285875" cy="70485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ニー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eed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ヘル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lp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9.3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ニー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eed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ヘルプ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lp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0175</wp:posOffset>
                </wp:positionH>
                <wp:positionV relativeFrom="paragraph">
                  <wp:posOffset>126365</wp:posOffset>
                </wp:positionV>
                <wp:extent cx="3267075" cy="800100"/>
                <wp:effectExtent l="15240" t="14605" r="14605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着衣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9.95pt;width:257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着衣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337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.95pt" to="231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669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2.95pt" to="147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57450</wp:posOffset>
                </wp:positionH>
                <wp:positionV relativeFrom="paragraph">
                  <wp:posOffset>1031240</wp:posOffset>
                </wp:positionV>
                <wp:extent cx="1685925" cy="70485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ェネラリ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Generall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ドレ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r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ヒ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ウ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w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81.2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ェネラリィ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Generall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ドレ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res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ヒ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i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ウ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w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0550</wp:posOffset>
                </wp:positionH>
                <wp:positionV relativeFrom="paragraph">
                  <wp:posOffset>125095</wp:posOffset>
                </wp:positionV>
                <wp:extent cx="0" cy="1143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85pt" to="346.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</wp:posOffset>
                </wp:positionH>
                <wp:positionV relativeFrom="paragraph">
                  <wp:posOffset>69850</wp:posOffset>
                </wp:positionV>
                <wp:extent cx="1819275" cy="70485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ドレ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dr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ヒ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ウ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wn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5pt;mso-wrap-distance-left:9.05pt;mso-wrap-distance-right:9.05pt;mso-wrap-distance-top:0pt;mso-wrap-distance-bottom:0pt;margin-top:5.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ドレ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dres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ヒ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i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ウ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wn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91000</wp:posOffset>
                </wp:positionH>
                <wp:positionV relativeFrom="paragraph">
                  <wp:posOffset>69850</wp:posOffset>
                </wp:positionV>
                <wp:extent cx="1352550" cy="70485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ニー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eed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ヘル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lp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5.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ニー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eed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ヘルプ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lp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00175</wp:posOffset>
                </wp:positionH>
                <wp:positionV relativeFrom="paragraph">
                  <wp:posOffset>77470</wp:posOffset>
                </wp:positionV>
                <wp:extent cx="3067050" cy="80010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排便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6.1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排便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7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9.1pt" to="231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69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9.1pt" to="147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7450</wp:posOffset>
                </wp:positionH>
                <wp:positionV relativeFrom="paragraph">
                  <wp:posOffset>982345</wp:posOffset>
                </wp:positionV>
                <wp:extent cx="1685925" cy="70485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ェネラリ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Generall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パ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a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ストゥー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too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ヒ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ウ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w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77.3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ェネラリィ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Generall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パ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as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ストゥー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tool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ヒ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i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ウ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w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11459845</wp:posOffset>
                </wp:positionV>
                <wp:extent cx="0" cy="1143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02.35pt" to="278.25pt,9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00550</wp:posOffset>
                </wp:positionH>
                <wp:positionV relativeFrom="paragraph">
                  <wp:posOffset>236855</wp:posOffset>
                </wp:positionV>
                <wp:extent cx="0" cy="1143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.65pt" to="346.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0525</wp:posOffset>
                </wp:positionH>
                <wp:positionV relativeFrom="paragraph">
                  <wp:posOffset>341630</wp:posOffset>
                </wp:positionV>
                <wp:extent cx="2019300" cy="70485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パ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a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ストゥー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stoo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ヒ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ハ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ウ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wn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26.9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パ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as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ストゥー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stool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ヒ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i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ハ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ウ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own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1000</wp:posOffset>
                </wp:positionH>
                <wp:positionV relativeFrom="paragraph">
                  <wp:posOffset>341630</wp:posOffset>
                </wp:positionV>
                <wp:extent cx="1619250" cy="70485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ニー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Need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ヘル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elp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6.9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ニー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Need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ヘルプ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help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77" w:gutter="0" w:header="360" w:top="1134" w:footer="992" w:bottom="104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">
    <w:charset w:val="01"/>
    <w:family w:val="auto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84620" cy="307340"/>
              <wp:effectExtent l="0" t="0" r="0" b="0"/>
              <wp:wrapSquare wrapText="bothSides"/>
              <wp:docPr id="1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6"/>
                            <w:gridCol w:w="1021"/>
                            <w:gridCol w:w="459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6"/>
                      <w:gridCol w:w="1021"/>
                      <w:gridCol w:w="459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70" w:leader="none"/>
      </w:tabs>
      <w:ind w:right="-336" w:firstLine="9450"/>
      <w:rPr/>
    </w:pPr>
    <w:r>
      <w:rPr/>
      <w:t>英語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9:00Z</dcterms:created>
  <dc:creator>ＩＴ推進課</dc:creator>
  <dc:description/>
  <cp:keywords/>
  <dc:language>en-US</dc:language>
  <cp:lastModifiedBy>k050150</cp:lastModifiedBy>
  <cp:lastPrinted>2008-02-06T15:46:00Z</cp:lastPrinted>
  <dcterms:modified xsi:type="dcterms:W3CDTF">2008-07-10T0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873056</vt:r8>
  </property>
  <property fmtid="{D5CDD505-2E9C-101B-9397-08002B2CF9AE}" pid="3" name="_AuthorEmail">
    <vt:lpwstr>m794737@MIEKEN.MIE.com</vt:lpwstr>
  </property>
  <property fmtid="{D5CDD505-2E9C-101B-9397-08002B2CF9AE}" pid="4" name="_AuthorEmailDisplayName">
    <vt:lpwstr>世古口 正夫</vt:lpwstr>
  </property>
  <property fmtid="{D5CDD505-2E9C-101B-9397-08002B2CF9AE}" pid="5" name="_EmailSubject">
    <vt:lpwstr>市町ワーキングの指さし会話集の翻訳について（お願い）</vt:lpwstr>
  </property>
  <property fmtid="{D5CDD505-2E9C-101B-9397-08002B2CF9AE}" pid="6" name="_ReviewingToolsShownOnce">
    <vt:lpwstr/>
  </property>
</Properties>
</file>