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-457200</wp:posOffset>
                </wp:positionV>
                <wp:extent cx="4000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s-PE" w:eastAsia="ja-JP" w:bidi="ar-SA"/>
                              </w:rPr>
                              <w:t>対応シート（保育所入所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.75pt;margin-top:-36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s-PE" w:eastAsia="ja-JP" w:bidi="ar-SA"/>
                        </w:rPr>
                        <w:t>対応シート（保育所入所用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ポルトガル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61341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4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四日市市に住んでいますか？または、勤務先が（四日市市）に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4pt;width:4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4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?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四日市市に住んでいますか？または、勤務先が（四日市市）に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5pt" to="178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.65pt" to="78.7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125730</wp:posOffset>
                </wp:positionV>
                <wp:extent cx="335280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テ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T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プラノ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plan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ムダ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mud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ヨッカイ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Yokkaich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at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ダッタ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a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セジャ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sej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ントラ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entr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クレッシェ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crec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入所希望日までに市内に住所を移しますか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64.5pt;mso-wrap-distance-left:9.05pt;mso-wrap-distance-right:9.05pt;mso-wrap-distance-top:0pt;mso-wrap-distance-bottom:0pt;margin-top:9.9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テ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T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プラノ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plan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ムダ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mud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ヨッカイ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Yokkaich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at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ダッタ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a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セジャ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seja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ントラ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entra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クレッシェ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crec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color w:val="FF6600"/>
                        </w:rPr>
                        <w:t>入所希望日までに市内に住所を移しますか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79375</wp:posOffset>
                </wp:positionV>
                <wp:extent cx="75247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6.2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79375</wp:posOffset>
                </wp:positionV>
                <wp:extent cx="8191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25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75pt" to="23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87630</wp:posOffset>
                </wp:positionV>
                <wp:extent cx="333375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人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6.9pt;width:26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人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109855</wp:posOffset>
                </wp:positionV>
                <wp:extent cx="1000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65pt" to="94.4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5pt" to="15.7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109855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.65pt" to="4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65pt" to="451.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200025" cy="3429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25.9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132080</wp:posOffset>
                </wp:positionV>
                <wp:extent cx="133350" cy="2286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4pt" to="356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8pt" to="23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ウ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um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ウマ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m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ゥ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u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ゥ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u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r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rê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4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ア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quat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4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アト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quatr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1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in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in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800350" cy="8001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歳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0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>(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)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>(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)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歳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381635</wp:posOffset>
                </wp:positionV>
                <wp:extent cx="14001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.05pt" to="125.9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3816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0.05pt" to="15.7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381635</wp:posOffset>
                </wp:positionV>
                <wp:extent cx="133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0.05pt" to="451.4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4050</wp:posOffset>
                </wp:positionH>
                <wp:positionV relativeFrom="paragraph">
                  <wp:posOffset>38163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0.05pt" to="451.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66165</wp:posOffset>
                </wp:positionH>
                <wp:positionV relativeFrom="paragraph">
                  <wp:posOffset>116840</wp:posOffset>
                </wp:positionV>
                <wp:extent cx="504825" cy="3429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9.2pt" to="123.6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83185</wp:posOffset>
                </wp:positionV>
                <wp:extent cx="266700" cy="2159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55pt" to="367.4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2pt" to="141.7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24765</wp:posOffset>
                </wp:positionV>
                <wp:extent cx="0" cy="2000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95pt" to="220.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95pt" to="304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</wp:posOffset>
                </wp:positionH>
                <wp:positionV relativeFrom="paragraph">
                  <wp:posOffset>74295</wp:posOffset>
                </wp:positionV>
                <wp:extent cx="685800" cy="70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1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u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5.8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1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</wp:posOffset>
                </wp:positionV>
                <wp:extent cx="752475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ド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o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6.6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ド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o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83820</wp:posOffset>
                </wp:positionV>
                <wp:extent cx="752475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r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6.6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rê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83820</wp:posOffset>
                </wp:positionV>
                <wp:extent cx="819150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4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クア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quat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6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4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クアト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quatr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1050</wp:posOffset>
                </wp:positionH>
                <wp:positionV relativeFrom="paragraph">
                  <wp:posOffset>83820</wp:posOffset>
                </wp:positionV>
                <wp:extent cx="819150" cy="7048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in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in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0</wp:posOffset>
                </wp:positionH>
                <wp:positionV relativeFrom="paragraph">
                  <wp:posOffset>83820</wp:posOffset>
                </wp:positionV>
                <wp:extent cx="819150" cy="7048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e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６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6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e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６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76225</wp:posOffset>
                </wp:positionH>
                <wp:positionV relativeFrom="paragraph">
                  <wp:posOffset>83820</wp:posOffset>
                </wp:positionV>
                <wp:extent cx="685800" cy="704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ゼ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ze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6.6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ゼ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zer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0</w:t>
                      </w:r>
                      <w:r>
                        <w:rPr>
                          <w:b/>
                          <w:color w:val="FF6600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667500" cy="2628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SimSun;宋体" w:cs="Arial"/>
                                <w:color w:val="008000"/>
                                <w:lang w:val="pt-BR" w:eastAsia="zh-CN" w:bidi="ar-SA"/>
                              </w:rPr>
                              <w:t xml:space="preserve">        () ()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以外の家族構成を教えてくださ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7.2pt;width:5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SimSun;宋体" w:cs="Arial"/>
                          <w:color w:val="008000"/>
                          <w:lang w:val="pt-BR" w:eastAsia="zh-CN" w:bidi="ar-SA"/>
                        </w:rPr>
                        <w:t xml:space="preserve">        () ()     ?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以外の家族構成を教えてください？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80645</wp:posOffset>
                </wp:positionV>
                <wp:extent cx="685800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6.3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80645</wp:posOffset>
                </wp:positionV>
                <wp:extent cx="685800" cy="704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イ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mã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6.3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イ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mã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80645</wp:posOffset>
                </wp:positionV>
                <wp:extent cx="952500" cy="8318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ルマ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irm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ヴェーリョ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velh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5.5pt;mso-wrap-distance-left:9.05pt;mso-wrap-distance-right:9.05pt;mso-wrap-distance-top:0pt;mso-wrap-distance-bottom:0pt;margin-top:6.3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ルマ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irm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ヴェーリョ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velh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80645</wp:posOffset>
                </wp:positionV>
                <wp:extent cx="885825" cy="831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ルマ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irm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ヴェーリ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velh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5.5pt;mso-wrap-distance-left:9.05pt;mso-wrap-distance-right:9.05pt;mso-wrap-distance-top:0pt;mso-wrap-distance-bottom:0pt;margin-top:6.35pt;mso-position-vertical-relative:text;margin-left:1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ルマ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rm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ヴェーリ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velh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80645</wp:posOffset>
                </wp:positionV>
                <wp:extent cx="885825" cy="831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ルマ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irm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ヴ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v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5.5pt;mso-wrap-distance-left:9.05pt;mso-wrap-distance-right:9.05pt;mso-wrap-distance-top:0pt;mso-wrap-distance-bottom:0pt;margin-top:6.3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ルマ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rm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ヴ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v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80645</wp:posOffset>
                </wp:positionV>
                <wp:extent cx="952500" cy="831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ルマ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irm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ーヴ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ov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　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5.5pt;mso-wrap-distance-left:9.05pt;mso-wrap-distance-right:9.05pt;mso-wrap-distance-top:0pt;mso-wrap-distance-bottom:0pt;margin-top:6.35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ルマ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rm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ーヴ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ov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　　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7825</wp:posOffset>
                </wp:positionH>
                <wp:positionV relativeFrom="paragraph">
                  <wp:posOffset>80645</wp:posOffset>
                </wp:positionV>
                <wp:extent cx="819150" cy="704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ヴォ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av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3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ヴォ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v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847725</wp:posOffset>
                </wp:positionV>
                <wp:extent cx="685800" cy="704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ヴァー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en-US"/>
                                    </w:rPr>
                                    <w:t>av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66.7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ヴァー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av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847725</wp:posOffset>
                </wp:positionV>
                <wp:extent cx="1419225" cy="704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ー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ー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ti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w w:val="80"/>
                              </w:rPr>
                              <w:t>伯父（叔父）伯母（叔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66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ー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ー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i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b/>
                          <w:color w:val="FF6600"/>
                          <w:w w:val="80"/>
                        </w:rPr>
                        <w:t>伯父（叔父）伯母（叔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847090</wp:posOffset>
                </wp:positionV>
                <wp:extent cx="819150" cy="7048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パレンテ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parent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6.7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パレンテ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rent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45720</wp:posOffset>
                </wp:positionV>
                <wp:extent cx="2152650" cy="7048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Outra(s) pessoa(s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ォ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f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ミリ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famíli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親族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3.6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Outra(s) pessoa(s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ォ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f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ミリ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famíli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親族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bidi="ar-SA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保育の実施を必要とする理由を教え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-9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008000"/>
                          <w:lang w:eastAsia="ja-JP" w:bidi="ar-SA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保育の実施を必要とする理由を教えてくだ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-10795</wp:posOffset>
                </wp:positionV>
                <wp:extent cx="2019300" cy="7048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リャー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trabalh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内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0.8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リャー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trabalh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家庭内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1819275" cy="7048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リャー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trabalh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フォ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f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外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5pt;mso-wrap-distance-left:9.05pt;mso-wrap-distance-right:9.05pt;mso-wrap-distance-top:0pt;mso-wrap-distance-bottom:0pt;margin-top:-0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リャー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trabalh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フォ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f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家庭外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-10795</wp:posOffset>
                </wp:positionV>
                <wp:extent cx="2152650" cy="7048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ウ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au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ウゼ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ausê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ド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ai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親がいない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-0.85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ウ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au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ウゼ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ausê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ド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ai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親がいない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4025</wp:posOffset>
                </wp:positionH>
                <wp:positionV relativeFrom="paragraph">
                  <wp:posOffset>-12700</wp:posOffset>
                </wp:positionV>
                <wp:extent cx="2419350" cy="7048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デ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od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クイダ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uid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ウ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um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ペッソ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esso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ドエン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oent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⑤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病人の看護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1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デ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od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クイダ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uid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ウマ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um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ペッソ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esso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ドエン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oent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⑤</w:t>
                      </w:r>
                      <w:r>
                        <w:rPr>
                          <w:b/>
                          <w:color w:val="FF6600"/>
                        </w:rPr>
                        <w:t>病人の看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2925</wp:posOffset>
                </wp:positionH>
                <wp:positionV relativeFrom="paragraph">
                  <wp:posOffset>-12700</wp:posOffset>
                </wp:positionV>
                <wp:extent cx="2219325" cy="7048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ケ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or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マンイ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mã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カボ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acab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ダ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ル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luz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母親の出産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5pt;mso-wrap-distance-left:9.05pt;mso-wrap-distance-right:9.05pt;mso-wrap-distance-top:0pt;mso-wrap-distance-bottom:0pt;margin-top:-1pt;mso-position-vertical-relative:text;margin-left:-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ケ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or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マンイ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mã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カボ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acab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ダ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à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ル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luz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母親の出産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0</wp:posOffset>
                </wp:positionV>
                <wp:extent cx="2286000" cy="7048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ウ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au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プロブレー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roblem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ファミリア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familiar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⑥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の災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5.5pt;mso-wrap-distance-left:9.05pt;mso-wrap-distance-right:9.05pt;mso-wrap-distance-top:0pt;mso-wrap-distance-bottom:0pt;margin-top:-1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1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ウ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au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プロブレー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roblem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ファミリア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familiar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1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⑥</w:t>
                      </w:r>
                      <w:r>
                        <w:rPr>
                          <w:b/>
                          <w:color w:val="FF6600"/>
                        </w:rPr>
                        <w:t>家庭の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2800350" cy="8001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希望する保育を教え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2.3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希望する保育を教え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065</wp:posOffset>
                </wp:positionH>
                <wp:positionV relativeFrom="paragraph">
                  <wp:posOffset>499110</wp:posOffset>
                </wp:positionV>
                <wp:extent cx="14001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9.3pt" to="131.1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.3pt" to="21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7225</wp:posOffset>
                </wp:positionH>
                <wp:positionV relativeFrom="paragraph">
                  <wp:posOffset>499110</wp:posOffset>
                </wp:positionV>
                <wp:extent cx="1333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9.3pt" to="456.7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0725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9.3pt" to="456.7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15pt" to="173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15pt" to="299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1619250" cy="7048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ルマ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Norm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(8:30-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ルマ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Norm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(8:30-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普通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819275" cy="9334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ステンジ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Extendi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(7:30-8:30, 16:30-19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延長保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(7:30~8:30,16:30~19:0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3.5pt;mso-wrap-distance-left:9.05pt;mso-wrap-distance-right:9.05pt;mso-wrap-distance-top:0pt;mso-wrap-distance-bottom:0pt;margin-top:7.8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ステンジ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Extendi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>(7:30-8:30, 16:30-19: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延長保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(7:30~8:30,16:30~19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1685925" cy="8191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サーバ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sáb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(8:30-16:3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土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4.5pt;mso-wrap-distance-left:9.05pt;mso-wrap-distance-right:9.05pt;mso-wrap-distance-top:0pt;mso-wrap-distance-bottom:0pt;margin-top:7.8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サーバ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sáb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(8:30-16:3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土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7775</wp:posOffset>
                </wp:positionH>
                <wp:positionV relativeFrom="paragraph">
                  <wp:posOffset>99060</wp:posOffset>
                </wp:positionV>
                <wp:extent cx="1619250" cy="8191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ドミン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omin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(8:30-16:3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日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8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ドミン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oming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(8:30-16:3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日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129540</wp:posOffset>
                </wp:positionV>
                <wp:extent cx="4733925" cy="892175"/>
                <wp:effectExtent l="15240" t="15240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>(ê)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eastAsia="ＭＳ 明朝;MS Mincho" w:cs="Arial"/>
                                <w:color w:val="008000"/>
                                <w:lang w:eastAsia="ja-JP" w:bidi="ar-SA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母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0.2pt;width:372.7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b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>(ê)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eastAsia="ＭＳ 明朝;MS Mincho" w:cs="Arial"/>
                          <w:color w:val="008000"/>
                          <w:lang w:eastAsia="ja-JP" w:bidi="ar-SA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母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1266825" cy="800100"/>
                <wp:effectExtent l="6985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0.5pt;margin-top:4.8pt;width:99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Normal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215</wp:posOffset>
                </wp:positionH>
                <wp:positionV relativeFrom="paragraph">
                  <wp:posOffset>37465</wp:posOffset>
                </wp:positionV>
                <wp:extent cx="200025" cy="457200"/>
                <wp:effectExtent l="4445" t="254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.95pt" to="131.1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7pt" to="21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0625</wp:posOffset>
                </wp:positionH>
                <wp:positionV relativeFrom="paragraph">
                  <wp:posOffset>4445</wp:posOffset>
                </wp:positionV>
                <wp:extent cx="619125" cy="7048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0.35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4445</wp:posOffset>
                </wp:positionV>
                <wp:extent cx="2019300" cy="7048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レッセ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alec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パロ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epar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（　死亡　・　離婚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0.3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レッセ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alece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パロ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epar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（　死亡　・　離婚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6pt" to="115.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2800350" cy="8001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9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85pt" to="178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85pt" to="52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</wp:posOffset>
                </wp:positionV>
                <wp:extent cx="2867025" cy="800100"/>
                <wp:effectExtent l="15240" t="1460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0.8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115570</wp:posOffset>
                </wp:positionV>
                <wp:extent cx="619125" cy="70485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1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115570</wp:posOffset>
                </wp:positionV>
                <wp:extent cx="619125" cy="7048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1pt;mso-position-vertical-relative:text;margin-left:1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33337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pt" to="23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2867025" cy="800100"/>
                <wp:effectExtent l="15240" t="1460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75pt" to="52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06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75pt" to="409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71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75pt" to="304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619125" cy="70485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19125" cy="70485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15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65pt" to="194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65pt" to="409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65pt" to="304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66675</wp:posOffset>
                </wp:positionV>
                <wp:extent cx="885825" cy="70485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ンプレガ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Empreg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フィル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firm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会社勤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.2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ンプレガ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Emprega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フィルマ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firm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会社勤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7275</wp:posOffset>
                </wp:positionH>
                <wp:positionV relativeFrom="paragraph">
                  <wp:posOffset>66675</wp:posOffset>
                </wp:positionV>
                <wp:extent cx="1019175" cy="7048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ドー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o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ゴー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negóc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ロープリ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rópri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自営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.2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ドー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o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ゴー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negóc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ロープリ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rópri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自営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0</wp:posOffset>
                </wp:positionH>
                <wp:positionV relativeFrom="paragraph">
                  <wp:posOffset>88900</wp:posOffset>
                </wp:positionV>
                <wp:extent cx="885825" cy="7048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ーリ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Trabal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7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ーリ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Trabal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内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1333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409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66750" cy="571500"/>
                <wp:effectExtent l="0" t="381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56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467100" cy="8001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6265</wp:posOffset>
                </wp:positionH>
                <wp:positionV relativeFrom="paragraph">
                  <wp:posOffset>-228600</wp:posOffset>
                </wp:positionV>
                <wp:extent cx="200025" cy="228600"/>
                <wp:effectExtent l="0" t="3175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18pt" to="162.6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685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1pt" to="115.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1pt" to="4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1pt" to="194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1pt" to="27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ドエン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oenç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疾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ドエン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oenç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疾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ル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Part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出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ル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Part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出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フィシエ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ficiê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ィジ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físic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身体障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フィシエ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ficiê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ィジ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físic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身体障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7525</wp:posOffset>
                </wp:positionH>
                <wp:positionV relativeFrom="paragraph">
                  <wp:posOffset>103505</wp:posOffset>
                </wp:positionV>
                <wp:extent cx="1219200" cy="70485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テ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T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クイダ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cuid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ウゲ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algué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8.15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テ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T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クイダ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cuid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ウゲ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algué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4533900" cy="8001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父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8.75pt;width:35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)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)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父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0</wp:posOffset>
                </wp:positionH>
                <wp:positionV relativeFrom="paragraph">
                  <wp:posOffset>911225</wp:posOffset>
                </wp:positionV>
                <wp:extent cx="0" cy="114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1.75pt" to="220.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9565</wp:posOffset>
                </wp:positionH>
                <wp:positionV relativeFrom="paragraph">
                  <wp:posOffset>568325</wp:posOffset>
                </wp:positionV>
                <wp:extent cx="200025" cy="457200"/>
                <wp:effectExtent l="4445" t="2540" r="444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4.75pt" to="141.65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025</wp:posOffset>
                </wp:positionH>
                <wp:positionV relativeFrom="paragraph">
                  <wp:posOffset>1825625</wp:posOffset>
                </wp:positionV>
                <wp:extent cx="2800350" cy="8001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3.7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1325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4.75pt" to="126pt,1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75pt" to="189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75pt" to="63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3540125</wp:posOffset>
                </wp:positionV>
                <wp:extent cx="2867025" cy="800100"/>
                <wp:effectExtent l="15240" t="14605" r="1460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78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3082925</wp:posOffset>
                </wp:positionV>
                <wp:extent cx="33337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2.75pt" to="241.4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2625725</wp:posOffset>
                </wp:positionV>
                <wp:extent cx="2867025" cy="800100"/>
                <wp:effectExtent l="15240" t="1460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206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9.75pt" to="420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75pt" to="315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066800" cy="800100"/>
                <wp:effectExtent l="6350" t="635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pt;margin-top:8.75pt;width:8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975</wp:posOffset>
                </wp:positionH>
                <wp:positionV relativeFrom="paragraph">
                  <wp:posOffset>1016000</wp:posOffset>
                </wp:positionV>
                <wp:extent cx="619125" cy="7048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80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00</wp:posOffset>
                </wp:positionV>
                <wp:extent cx="2019300" cy="70485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レッセ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falec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パロ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epar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（　死亡　・　離婚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80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レッセ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alece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パロ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epar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（　死亡　・　離婚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4275</wp:posOffset>
                </wp:positionH>
                <wp:positionV relativeFrom="paragraph">
                  <wp:posOffset>3530600</wp:posOffset>
                </wp:positionV>
                <wp:extent cx="619125" cy="70485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78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1100</wp:posOffset>
                </wp:positionH>
                <wp:positionV relativeFrom="paragraph">
                  <wp:posOffset>3530600</wp:posOffset>
                </wp:positionV>
                <wp:extent cx="619125" cy="70485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78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875</wp:posOffset>
                </wp:positionH>
                <wp:positionV relativeFrom="paragraph">
                  <wp:posOffset>50165</wp:posOffset>
                </wp:positionV>
                <wp:extent cx="619125" cy="7048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Sim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3.9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im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0</wp:posOffset>
                </wp:positionH>
                <wp:positionV relativeFrom="paragraph">
                  <wp:posOffset>50165</wp:posOffset>
                </wp:positionV>
                <wp:extent cx="619125" cy="70485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Nã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3.9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ã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35pt" to="126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.35pt" to="52.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2.35pt" to="204.7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880745</wp:posOffset>
                </wp:positionV>
                <wp:extent cx="1333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35pt" to="419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3140</wp:posOffset>
                </wp:positionH>
                <wp:positionV relativeFrom="paragraph">
                  <wp:posOffset>880745</wp:posOffset>
                </wp:positionV>
                <wp:extent cx="1133475" cy="571500"/>
                <wp:effectExtent l="0" t="4445" r="254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9.35pt" to="367.4pt,1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.35pt" to="420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35pt" to="315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1452245</wp:posOffset>
                </wp:positionV>
                <wp:extent cx="3467100" cy="8001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14.35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352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7.35pt" to="120.7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0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7.35pt" to="47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0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7.35pt" to="199.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37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7.35pt" to="278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642620</wp:posOffset>
                </wp:positionV>
                <wp:extent cx="885825" cy="70485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ンプレガー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Empreg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フィル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firm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会社勤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0.6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ンプレガー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Empreg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フィルマ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firm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会社勤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0625</wp:posOffset>
                </wp:positionH>
                <wp:positionV relativeFrom="paragraph">
                  <wp:posOffset>642620</wp:posOffset>
                </wp:positionV>
                <wp:extent cx="1085850" cy="70485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ドー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o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ゴー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negóc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ロープリ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rópri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自営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50.6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ドー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o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ゴー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negóc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ロープリ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rópri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Cs w:val="21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Cs w:val="21"/>
                        </w:rPr>
                        <w:t>自営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4100</wp:posOffset>
                </wp:positionH>
                <wp:positionV relativeFrom="paragraph">
                  <wp:posOffset>642620</wp:posOffset>
                </wp:positionV>
                <wp:extent cx="1285875" cy="70485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ーリ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Trabal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50.6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ーリ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Trabal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内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825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ドエン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oenç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疾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ドエン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oenç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疾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0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ル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Part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出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ル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Part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出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4075</wp:posOffset>
                </wp:positionH>
                <wp:positionV relativeFrom="paragraph">
                  <wp:posOffset>2357120</wp:posOffset>
                </wp:positionV>
                <wp:extent cx="1085850" cy="81915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フィシエ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Deficiê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ィジ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físic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身体障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4.5pt;mso-wrap-distance-left:9.05pt;mso-wrap-distance-right:9.05pt;mso-wrap-distance-top:0pt;mso-wrap-distance-bottom:0pt;margin-top:185.6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フィシエ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Deficiê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ィジ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físic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身体障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4225</wp:posOffset>
                </wp:positionH>
                <wp:positionV relativeFrom="paragraph">
                  <wp:posOffset>2357120</wp:posOffset>
                </wp:positionV>
                <wp:extent cx="1152525" cy="81915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テ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T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クイダ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cuid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ウゲ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algué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64.5pt;mso-wrap-distance-left:9.05pt;mso-wrap-distance-right:9.05pt;mso-wrap-distance-top:0pt;mso-wrap-distance-bottom:0pt;margin-top:185.6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テ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T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クイダ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cuid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ウゲ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algué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SimSun;宋体" w:cs="Arial" w:ascii="Arial" w:hAnsi="Arial"/>
                          <w:b/>
                          <w:color w:val="008000"/>
                          <w:sz w:val="18"/>
                          <w:szCs w:val="18"/>
                          <w:lang w:val="pt-BR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</wp:posOffset>
                </wp:positionH>
                <wp:positionV relativeFrom="paragraph">
                  <wp:posOffset>-160020</wp:posOffset>
                </wp:positionV>
                <wp:extent cx="1866900" cy="80010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5pt;margin-top:-12.6pt;width:14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(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)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(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3067050" cy="8001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性格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8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性格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672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1.9pt" to="383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04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1.9pt" to="299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340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1.9pt" to="467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4225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チミ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Tímid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チミ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Tímid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内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1025</wp:posOffset>
                </wp:positionH>
                <wp:positionV relativeFrom="paragraph">
                  <wp:posOffset>1017905</wp:posOffset>
                </wp:positionV>
                <wp:extent cx="952500" cy="70485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ルマ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Nor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80.15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ルマ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Nor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1150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チーヴ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Ativ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活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チーヴ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Ativ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活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-848995</wp:posOffset>
                </wp:positionV>
                <wp:extent cx="3067050" cy="8001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kern w:val="2"/>
                                <w:szCs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eastAsia="ja-JP" w:bidi="ar-SA" w:val="pt-BR"/>
                              </w:rPr>
                              <w:t>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健康状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-66.8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kern w:val="2"/>
                          <w:szCs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 xml:space="preserve">)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>(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008000"/>
                          <w:lang w:eastAsia="ja-JP" w:bidi="ar-SA" w:val="pt-BR"/>
                        </w:rPr>
                        <w:t>)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健康状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.85pt" to="126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.85pt" to="4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.85pt" to="210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1019175" cy="70485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ボ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Bo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4.4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ボ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Bo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良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0</wp:posOffset>
                </wp:positionH>
                <wp:positionV relativeFrom="paragraph">
                  <wp:posOffset>55880</wp:posOffset>
                </wp:positionV>
                <wp:extent cx="952500" cy="70485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ルマウ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BR"/>
                                    </w:rPr>
                                    <w:t>Nor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4.4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ルマウ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  <w:t>Nor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4075</wp:posOffset>
                </wp:positionH>
                <wp:positionV relativeFrom="paragraph">
                  <wp:posOffset>55880</wp:posOffset>
                </wp:positionV>
                <wp:extent cx="1019175" cy="70485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タドー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ortad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ドエン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oenç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持病等あ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4.4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タドー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ortado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ドエン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oenç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持病等あ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067050" cy="80010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言語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0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言語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37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8.05pt" to="246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69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7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8.05pt" to="162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05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8.05pt" to="330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3810" t="381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15pt" to="393.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619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0" t="381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2.15pt" to="125.9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ガゲージ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Gaguej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ども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ガゲージ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Gaguej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ども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6985</wp:posOffset>
                </wp:positionV>
                <wp:extent cx="1219200" cy="70485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ッハ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Er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ロヌ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ronú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スケッ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esque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パラーブラ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alavr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失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0.5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ッハ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Er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ロヌ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ronú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スケッ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esque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パラーブラ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alavr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失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09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フィシエン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Deficient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遅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フィシエン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Deficient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遅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1285875" cy="70485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セ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S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プロブレー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roblema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0.5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セ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Se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プロブレー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roblema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問題な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オウトロ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Outr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オウトロ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Outr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0175</wp:posOffset>
                </wp:positionH>
                <wp:positionV relativeFrom="paragraph">
                  <wp:posOffset>-786130</wp:posOffset>
                </wp:positionV>
                <wp:extent cx="3067050" cy="80010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eastAsia="ＭＳ 明朝;MS Mincho" w:cs="Arial" w:ascii="Arial" w:hAnsi="Arial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食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-61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b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eastAsia="ＭＳ 明朝;MS Mincho" w:cs="Arial" w:ascii="Arial" w:hAnsi="Arial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食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1pt" to="23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7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1pt" to="14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1pt" to="346.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3950</wp:posOffset>
                </wp:positionH>
                <wp:positionV relativeFrom="paragraph">
                  <wp:posOffset>118745</wp:posOffset>
                </wp:positionV>
                <wp:extent cx="1285875" cy="70485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ンセーギ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nseg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メ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m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ソジ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ozin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ペルフェイタメンテ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erfeitament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9.3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ンセーギ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nseg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メ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m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ソジ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ozin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ペルフェイタメンテ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erfeitament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57450</wp:posOffset>
                </wp:positionH>
                <wp:positionV relativeFrom="paragraph">
                  <wp:posOffset>118745</wp:posOffset>
                </wp:positionV>
                <wp:extent cx="1685925" cy="70485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ンセーギ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nseg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メ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m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ソジー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ozin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m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ナ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u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ポウ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ou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ジフィクーダ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ificuldad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9.3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ンセーギ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nseg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メ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m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ソジー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ozin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m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ナ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u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ポウ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ou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ジフィクーダ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ificuldad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118745</wp:posOffset>
                </wp:positionV>
                <wp:extent cx="1285875" cy="70485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レシ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reci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aj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メ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m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9.3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レシ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reci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aj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メ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m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0175</wp:posOffset>
                </wp:positionH>
                <wp:positionV relativeFrom="paragraph">
                  <wp:posOffset>126365</wp:posOffset>
                </wp:positionV>
                <wp:extent cx="3067050" cy="800100"/>
                <wp:effectExtent l="14605" t="14605" r="15240" b="15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sz w:val="21"/>
                                <w:kern w:val="2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着衣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9.9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sz w:val="21"/>
                          <w:kern w:val="2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着衣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337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95pt" to="231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69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2.95pt" to="147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3950</wp:posOffset>
                </wp:positionH>
                <wp:positionV relativeFrom="paragraph">
                  <wp:posOffset>1031240</wp:posOffset>
                </wp:positionV>
                <wp:extent cx="1285875" cy="70485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ンセーギ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nseg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ヴェスチー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vest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ソジー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ozin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ペルフェイタメンテ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erfeitament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81.2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ンセーギ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nseg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ヴェスチー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vest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ソジー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ozin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ペルフェイタメンテ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erfeitament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0</wp:posOffset>
                </wp:positionH>
                <wp:positionV relativeFrom="paragraph">
                  <wp:posOffset>1031240</wp:posOffset>
                </wp:positionV>
                <wp:extent cx="1685925" cy="70485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ンセーギ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nseg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ヴェスチー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vest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ソジー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ozin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m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ナ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u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ポウ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ou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ジフィクーダ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ificuldad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81.2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ンセーギ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nseg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ヴェスチー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vest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ソジー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ozin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m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ナ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u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ポウ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ou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ジフィクーダ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ificuldad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0550</wp:posOffset>
                </wp:positionH>
                <wp:positionV relativeFrom="paragraph">
                  <wp:posOffset>125095</wp:posOffset>
                </wp:positionV>
                <wp:extent cx="0" cy="1143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85pt" to="346.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</wp:posOffset>
                </wp:positionV>
                <wp:extent cx="1152525" cy="70485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レシ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reci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aj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ヴェスチー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vesti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5.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レシ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reci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aj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ヴェスチー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vesti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00175</wp:posOffset>
                </wp:positionH>
                <wp:positionV relativeFrom="paragraph">
                  <wp:posOffset>77470</wp:posOffset>
                </wp:positionV>
                <wp:extent cx="3067050" cy="80010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sz w:val="21"/>
                                <w:kern w:val="2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cs="Arial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排便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6.1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sz w:val="21"/>
                          <w:kern w:val="2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cs="Arial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排便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9.1pt" to="231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69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9.1pt" to="147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3950</wp:posOffset>
                </wp:positionH>
                <wp:positionV relativeFrom="paragraph">
                  <wp:posOffset>982345</wp:posOffset>
                </wp:positionV>
                <wp:extent cx="1285875" cy="70485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ンセーギ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nseg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イ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ソジー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ozin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ペルフェイタメンテチ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erfeitament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77.3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ンセーギ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nseg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イ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ソジー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ozin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ペルフェイタメンテチ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erfeitament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11459845</wp:posOffset>
                </wp:positionV>
                <wp:extent cx="0" cy="1143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02.35pt" to="278.25pt,9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00550</wp:posOffset>
                </wp:positionH>
                <wp:positionV relativeFrom="paragraph">
                  <wp:posOffset>236855</wp:posOffset>
                </wp:positionV>
                <wp:extent cx="0" cy="1143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.65pt" to="346.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7450</wp:posOffset>
                </wp:positionH>
                <wp:positionV relativeFrom="paragraph">
                  <wp:posOffset>341630</wp:posOffset>
                </wp:positionV>
                <wp:extent cx="1685925" cy="93345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ンセーギ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nseg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イ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ソジー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sozin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m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ナ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co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u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ポウ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ou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ジフィクーダ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ificuldad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3.5pt;mso-wrap-distance-left:9.05pt;mso-wrap-distance-right:9.05pt;mso-wrap-distance-top:0pt;mso-wrap-distance-bottom:0pt;margin-top:26.9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ンセーギ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nseg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イ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ソジー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sozin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m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ナ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co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u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ポウ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ou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ジフィクーダ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ificuldad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00</wp:posOffset>
                </wp:positionH>
                <wp:positionV relativeFrom="paragraph">
                  <wp:posOffset>341630</wp:posOffset>
                </wp:positionV>
                <wp:extent cx="1285875" cy="70485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レシーザ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Preci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ー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6"/>
                                      <w:szCs w:val="16"/>
                                      <w:lang w:val="pt-BR"/>
                                    </w:rPr>
                                    <w:t>ajud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6.9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レシーザ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Preci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ー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  <w:t>ajud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77" w:gutter="0" w:header="360" w:top="1134" w:footer="992" w:bottom="104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">
    <w:charset w:val="01"/>
    <w:family w:val="auto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4620" cy="307340"/>
              <wp:effectExtent l="0" t="0" r="0" b="0"/>
              <wp:wrapSquare wrapText="bothSides"/>
              <wp:docPr id="1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6"/>
                            <w:gridCol w:w="1021"/>
                            <w:gridCol w:w="45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6"/>
                      <w:gridCol w:w="1021"/>
                      <w:gridCol w:w="45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70" w:leader="none"/>
      </w:tabs>
      <w:ind w:right="-33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ial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Arial"/>
    </w:rPr>
  </w:style>
  <w:style w:type="character" w:styleId="Rubies6">
    <w:name w:val="Rubies6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4:00Z</dcterms:created>
  <dc:creator>ＩＴ推進課</dc:creator>
  <dc:description/>
  <cp:keywords/>
  <dc:language>en-US</dc:language>
  <cp:lastModifiedBy>k050150</cp:lastModifiedBy>
  <cp:lastPrinted>2008-04-10T16:39:00Z</cp:lastPrinted>
  <dcterms:modified xsi:type="dcterms:W3CDTF">2008-07-10T01:20:00Z</dcterms:modified>
  <cp:revision>9</cp:revision>
  <dc:subject/>
  <dc:title>ポルトガル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73056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