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-457200</wp:posOffset>
                </wp:positionV>
                <wp:extent cx="4000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s-PE" w:eastAsia="ja-JP" w:bidi="ar-SA"/>
                              </w:rPr>
                              <w:t>対応シート（保育所入所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9.75pt;margin-top:-36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s-PE" w:eastAsia="ja-JP" w:bidi="ar-SA"/>
                        </w:rPr>
                        <w:t>対応シート（保育所入所用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  <w:bdr w:val="single" w:sz="4" w:space="0" w:color="000000"/>
        </w:rPr>
        <w:t>スペイン語</w:t>
      </w:r>
    </w:p>
    <w:p>
      <w:pPr>
        <w:pStyle w:val="Normal"/>
        <w:rPr>
          <w:sz w:val="18"/>
          <w:szCs w:val="18"/>
          <w:bdr w:val="single" w:sz="4" w:space="0" w:color="000000"/>
          <w:lang w:val="en-US" w:eastAsia="en-US"/>
        </w:rPr>
      </w:pPr>
      <w:r>
        <w:rPr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8580</wp:posOffset>
                </wp:positionV>
                <wp:extent cx="61341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>¿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eastAsia="ja-JP" w:bidi="ar-SA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四日市市に住んでいますか？または、勤務先が（四日市市）に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5.4pt;width:48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>¿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FF00FF"/>
                          <w:lang w:eastAsia="ja-JP" w:bidi="ar-SA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四日市市に住んでいますか？または、勤務先が（四日市市）に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65pt" to="178.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.65pt" to="78.7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4175</wp:posOffset>
                </wp:positionH>
                <wp:positionV relativeFrom="paragraph">
                  <wp:posOffset>125730</wp:posOffset>
                </wp:positionV>
                <wp:extent cx="335280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セ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S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バ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v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カンビア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cambi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l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ィレクシオ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direcció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スタ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has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e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ィ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dí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エントラ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entra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入所希望日までに市内に住所を移しますか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64.5pt;mso-wrap-distance-left:9.05pt;mso-wrap-distance-right:9.05pt;mso-wrap-distance-top:0pt;mso-wrap-distance-bottom:0pt;margin-top:9.9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>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セ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S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バ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v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カンビア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cambi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l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ィレクシオ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direcció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スタ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hast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el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ィ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dí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エントラ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entra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  <w:color w:val="FF6600"/>
                        </w:rPr>
                        <w:t>入所希望日までに市内に住所を移しますか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79375</wp:posOffset>
                </wp:positionV>
                <wp:extent cx="752475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S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6.2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S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79375</wp:posOffset>
                </wp:positionV>
                <wp:extent cx="8191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25pt;mso-position-vertical-relative:text;margin-left:1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75pt" to="230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87630</wp:posOffset>
                </wp:positionV>
                <wp:extent cx="3400425" cy="57086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>¿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を希望する児童は何人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6.9pt;width:267.7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>¿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を希望する児童は何人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</wp:posOffset>
                </wp:positionH>
                <wp:positionV relativeFrom="paragraph">
                  <wp:posOffset>109855</wp:posOffset>
                </wp:positionV>
                <wp:extent cx="1000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65pt" to="94.4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0985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65pt" to="15.7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109855</wp:posOffset>
                </wp:positionV>
                <wp:extent cx="1200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.65pt" to="45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0</wp:posOffset>
                </wp:positionH>
                <wp:positionV relativeFrom="paragraph">
                  <wp:posOffset>10985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8.65pt" to="451.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9540</wp:posOffset>
                </wp:positionH>
                <wp:positionV relativeFrom="paragraph">
                  <wp:posOffset>17780</wp:posOffset>
                </wp:positionV>
                <wp:extent cx="200025" cy="3429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.4pt" to="125.9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17145</wp:posOffset>
                </wp:positionV>
                <wp:extent cx="0" cy="3435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35pt" to="231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17145</wp:posOffset>
                </wp:positionV>
                <wp:extent cx="200025" cy="343535"/>
                <wp:effectExtent l="4445" t="254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.35pt" to="356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30480</wp:posOffset>
                </wp:positionV>
                <wp:extent cx="1152525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ウ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1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ホ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hij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１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2.4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ウ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1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ホ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hij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ド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2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ホ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hij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２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ド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2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ホ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hij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２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トレ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3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ホ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hij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３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トレ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3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ホ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hij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３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30480</wp:posOffset>
                </wp:positionV>
                <wp:extent cx="1285875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クアトロ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4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ホ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hij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４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.4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left="422" w:hanging="422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クアトロ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4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ホ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hij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422" w:hanging="422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1125</wp:posOffset>
                </wp:positionH>
                <wp:positionV relativeFrom="paragraph">
                  <wp:posOffset>30480</wp:posOffset>
                </wp:positionV>
                <wp:extent cx="13525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5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イホ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hij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５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5pt;mso-wrap-distance-left:9.05pt;mso-wrap-distance-right:9.05pt;mso-wrap-distance-top:0pt;mso-wrap-distance-bottom:0pt;margin-top:2.4pt;mso-position-vertical-relative:text;margin-left:4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5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イホ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hij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800350" cy="8001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1"/>
                                <w:kern w:val="2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>¿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を希望する児童は何歳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0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szCs w:val="21"/>
                          <w:kern w:val="2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>¿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を希望する児童は何歳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381635</wp:posOffset>
                </wp:positionV>
                <wp:extent cx="140017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.05pt" to="125.9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38163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0.05pt" to="15.7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0550</wp:posOffset>
                </wp:positionH>
                <wp:positionV relativeFrom="paragraph">
                  <wp:posOffset>381635</wp:posOffset>
                </wp:positionV>
                <wp:extent cx="1333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0.05pt" to="451.4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4050</wp:posOffset>
                </wp:positionH>
                <wp:positionV relativeFrom="paragraph">
                  <wp:posOffset>381635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30.05pt" to="451.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6190</wp:posOffset>
                </wp:positionH>
                <wp:positionV relativeFrom="paragraph">
                  <wp:posOffset>129540</wp:posOffset>
                </wp:positionV>
                <wp:extent cx="333375" cy="3429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0.2pt" to="125.9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0550</wp:posOffset>
                </wp:positionH>
                <wp:positionV relativeFrom="paragraph">
                  <wp:posOffset>129540</wp:posOffset>
                </wp:positionV>
                <wp:extent cx="508635" cy="342900"/>
                <wp:effectExtent l="3175" t="444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2pt" to="386.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5510</wp:posOffset>
                </wp:positionH>
                <wp:positionV relativeFrom="paragraph">
                  <wp:posOffset>3746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.95pt" to="171.3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5pt" to="31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33725</wp:posOffset>
                </wp:positionH>
                <wp:positionV relativeFrom="paragraph">
                  <wp:posOffset>3746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.95pt" to="246.7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9550</wp:posOffset>
                </wp:positionH>
                <wp:positionV relativeFrom="paragraph">
                  <wp:posOffset>142240</wp:posOffset>
                </wp:positionV>
                <wp:extent cx="885825" cy="7048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セロ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0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11.2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セロ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0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0</w:t>
                      </w:r>
                      <w:r>
                        <w:rPr>
                          <w:b/>
                          <w:color w:val="FF6600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8785</wp:posOffset>
                </wp:positionH>
                <wp:positionV relativeFrom="paragraph">
                  <wp:posOffset>142240</wp:posOffset>
                </wp:positionV>
                <wp:extent cx="885825" cy="7048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ド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2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２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11.2pt;mso-position-vertical-relative:text;margin-left:1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ド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2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２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5575</wp:posOffset>
                </wp:positionH>
                <wp:positionV relativeFrom="paragraph">
                  <wp:posOffset>142240</wp:posOffset>
                </wp:positionV>
                <wp:extent cx="824865" cy="7048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トレ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3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３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55.5pt;mso-wrap-distance-left:9.05pt;mso-wrap-distance-right:9.05pt;mso-wrap-distance-top:0pt;mso-wrap-distance-bottom:0pt;margin-top:11.2pt;mso-position-vertical-relative:text;margin-left:2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トレ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3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３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4735</wp:posOffset>
                </wp:positionH>
                <wp:positionV relativeFrom="paragraph">
                  <wp:posOffset>142240</wp:posOffset>
                </wp:positionV>
                <wp:extent cx="920115" cy="7048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クアトロ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4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422" w:hanging="422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４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55.5pt;mso-wrap-distance-left:9.05pt;mso-wrap-distance-right:9.05pt;mso-wrap-distance-top:0pt;mso-wrap-distance-bottom:0pt;margin-top:11.2pt;mso-position-vertical-relative:text;margin-left:2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left="422" w:hanging="422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クアトロ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4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422" w:hanging="422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４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5810</wp:posOffset>
                </wp:positionH>
                <wp:positionV relativeFrom="paragraph">
                  <wp:posOffset>142240</wp:posOffset>
                </wp:positionV>
                <wp:extent cx="885825" cy="7048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ン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5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５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11.2pt;mso-position-vertical-relative:text;margin-left:3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ン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5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５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8310</wp:posOffset>
                </wp:positionH>
                <wp:positionV relativeFrom="paragraph">
                  <wp:posOffset>142240</wp:posOffset>
                </wp:positionV>
                <wp:extent cx="882015" cy="7048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セイ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6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６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55.5pt;mso-wrap-distance-left:9.05pt;mso-wrap-distance-right:9.05pt;mso-wrap-distance-top:0pt;mso-wrap-distance-bottom:0pt;margin-top:11.2pt;mso-position-vertical-relative:text;margin-left:4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セイ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6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６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2950</wp:posOffset>
                </wp:positionH>
                <wp:positionV relativeFrom="paragraph">
                  <wp:posOffset>142240</wp:posOffset>
                </wp:positionV>
                <wp:extent cx="885825" cy="7048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ウ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1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１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11.2pt;mso-position-vertical-relative:text;margin-left:5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ウ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1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１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150495</wp:posOffset>
                </wp:positionV>
                <wp:extent cx="6667500" cy="2628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ＭＳ 明朝;MS Mincho" w:cs="Arial"/>
                                <w:color w:val="FF6600"/>
                                <w:lang w:val="es-PE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ＭＳ 明朝;MS Mincho" w:cs="Arial"/>
                                <w:color w:val="FF6600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SimSun;宋体" w:cs="Arial"/>
                                <w:color w:val="FF00FF"/>
                                <w:lang w:val="es-ES" w:eastAsia="zh-CN" w:bidi="ar-SA"/>
                              </w:rPr>
                              <w:t>¿Cuáles son los miembros de familia de su hij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ＭＳ 明朝;MS Mincho" w:cs="Arial"/>
                                <w:color w:val="FF6600"/>
                                <w:lang w:val="es-PE" w:eastAsia="ja-JP" w:bidi="ar-SA"/>
                              </w:rPr>
                              <w:t>入所児童の家族構成を教え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11.85pt;width:52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ＭＳ 明朝;MS Mincho" w:cs="Arial"/>
                          <w:color w:val="FF6600"/>
                          <w:lang w:val="es-PE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ＭＳ 明朝;MS Mincho" w:cs="Arial"/>
                          <w:color w:val="FF6600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SimSun;宋体" w:cs="Arial"/>
                          <w:color w:val="FF00FF"/>
                          <w:lang w:val="es-ES" w:eastAsia="zh-CN" w:bidi="ar-SA"/>
                        </w:rPr>
                        <w:t>¿Cuáles son los miembros de familia de su hijo?</w:t>
                      </w:r>
                    </w:p>
                    <w:p>
                      <w:pPr>
                        <w:overflowPunct w:val="false"/>
                        <w:bidi w:val="0"/>
                        <w:ind w:firstLine="240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ＭＳ 明朝;MS Mincho" w:cs="Arial"/>
                          <w:color w:val="FF6600"/>
                          <w:lang w:val="es-PE" w:eastAsia="ja-JP" w:bidi="ar-SA"/>
                        </w:rPr>
                        <w:t>入所児童の家族構成を教え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188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-181610</wp:posOffset>
                </wp:positionV>
                <wp:extent cx="685800" cy="7048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パドレ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padr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-14.3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パドレ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padr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47625</wp:posOffset>
                </wp:positionV>
                <wp:extent cx="685800" cy="7048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マドレ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madr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6600"/>
                              </w:rPr>
                              <w:t>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3.7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マドレ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madr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6600"/>
                        </w:rPr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7335</wp:posOffset>
                </wp:positionH>
                <wp:positionV relativeFrom="paragraph">
                  <wp:posOffset>47625</wp:posOffset>
                </wp:positionV>
                <wp:extent cx="809625" cy="7048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ヘルマ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herma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マジョ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mayo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6600"/>
                              </w:rPr>
                              <w:t>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55.5pt;mso-wrap-distance-left:9.05pt;mso-wrap-distance-right:9.05pt;mso-wrap-distance-top:0pt;mso-wrap-distance-bottom:0pt;margin-top:3.75pt;mso-position-vertical-relative:text;margin-left:1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ヘルマ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herma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マジョ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mayo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6600"/>
                        </w:rPr>
                        <w:t>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0785</wp:posOffset>
                </wp:positionH>
                <wp:positionV relativeFrom="paragraph">
                  <wp:posOffset>47625</wp:posOffset>
                </wp:positionV>
                <wp:extent cx="762000" cy="7048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ヘルマナ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herma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マジョ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mayo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6600"/>
                              </w:rPr>
                              <w:t>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5.5pt;mso-wrap-distance-left:9.05pt;mso-wrap-distance-right:9.05pt;mso-wrap-distance-top:0pt;mso-wrap-distance-bottom:0pt;margin-top:3.75pt;mso-position-vertical-relative:text;margin-left:19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ヘルマナ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herma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マジョ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mayo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6600"/>
                        </w:rPr>
                        <w:t>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0</wp:posOffset>
                </wp:positionH>
                <wp:positionV relativeFrom="paragraph">
                  <wp:posOffset>47625</wp:posOffset>
                </wp:positionV>
                <wp:extent cx="685800" cy="7048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ヘルマ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herm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メノ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meno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6600"/>
                              </w:rPr>
                              <w:t>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3.75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ヘルマ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herm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メノ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meno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6600"/>
                        </w:rPr>
                        <w:t>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350</wp:posOffset>
                </wp:positionH>
                <wp:positionV relativeFrom="paragraph">
                  <wp:posOffset>47625</wp:posOffset>
                </wp:positionV>
                <wp:extent cx="752475" cy="7048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ヘルマナ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herma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メノ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menor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6600"/>
                              </w:rPr>
                              <w:t>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3.7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ヘルマナ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herma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メノ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menor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11" w:hanging="211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6600"/>
                        </w:rPr>
                        <w:t>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-181610</wp:posOffset>
                </wp:positionV>
                <wp:extent cx="885825" cy="7048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FF"/>
                                <w:w w:val="80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 Unicode MS" w:hAnsi="Arial Unicode MS"/>
                                      <w:sz w:val="10"/>
                                      <w:szCs w:val="24"/>
                                    </w:rPr>
                                    <w:t>ティア</w:t>
                                  </w:r>
                                </w:rt>
                                <w:rubyBase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FF"/>
                                      <w:w w:val="80"/>
                                      <w:lang w:val="es-ES"/>
                                    </w:rPr>
                                    <w:t>ti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w w:val="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6600"/>
                                <w:w w:val="80"/>
                              </w:rPr>
                              <w:t>伯母（叔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-14.3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FF"/>
                          <w:w w:val="80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 Unicode MS" w:hAnsi="Arial Unicode MS"/>
                                <w:sz w:val="10"/>
                                <w:szCs w:val="24"/>
                              </w:rPr>
                              <w:t>ティア</w:t>
                            </w:r>
                          </w:rt>
                          <w:rubyBase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FF"/>
                                <w:w w:val="80"/>
                                <w:lang w:val="es-ES"/>
                              </w:rPr>
                              <w:t>ti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w w:val="8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6600"/>
                          <w:w w:val="80"/>
                        </w:rPr>
                        <w:t>伯母（叔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822960" cy="7048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ブエロ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abuel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6600"/>
                              </w:rPr>
                              <w:t>祖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55.5pt;mso-wrap-distance-left:9.05pt;mso-wrap-distance-right:9.05pt;mso-wrap-distance-top:0pt;mso-wrap-distance-bottom:0pt;margin-top:3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ブエロ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abuel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6600"/>
                        </w:rPr>
                        <w:t>祖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4560</wp:posOffset>
                </wp:positionH>
                <wp:positionV relativeFrom="paragraph">
                  <wp:posOffset>45085</wp:posOffset>
                </wp:positionV>
                <wp:extent cx="1419225" cy="7048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ティ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ti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w w:val="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6600"/>
                                <w:w w:val="80"/>
                              </w:rPr>
                              <w:t>伯父（叔父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5.5pt;mso-wrap-distance-left:9.05pt;mso-wrap-distance-right:9.05pt;mso-wrap-distance-top:0pt;mso-wrap-distance-bottom:0pt;margin-top:3.55pt;mso-position-vertical-relative:text;margin-left:17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ティ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ti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w w:val="8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6600"/>
                          <w:w w:val="80"/>
                        </w:rPr>
                        <w:t>伯父（叔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0</wp:posOffset>
                </wp:positionH>
                <wp:positionV relativeFrom="paragraph">
                  <wp:posOffset>45085</wp:posOffset>
                </wp:positionV>
                <wp:extent cx="819150" cy="7048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パリエンテ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parient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6600"/>
                              </w:rPr>
                              <w:t>親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.55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パリエンテ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parient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6600"/>
                        </w:rPr>
                        <w:t>親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9660</wp:posOffset>
                </wp:positionH>
                <wp:positionV relativeFrom="paragraph">
                  <wp:posOffset>45720</wp:posOffset>
                </wp:positionV>
                <wp:extent cx="1243965" cy="7048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パルテ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apar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ファミリ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famili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6600"/>
                              </w:rPr>
                              <w:t>親族以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55.5pt;mso-wrap-distance-left:9.05pt;mso-wrap-distance-right:9.05pt;mso-wrap-distance-top:0pt;mso-wrap-distance-bottom:0pt;margin-top:3.6pt;mso-position-vertical-relative:text;margin-left:38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パルテ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apart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ファミリ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famili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6600"/>
                        </w:rPr>
                        <w:t>親族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8210</wp:posOffset>
                </wp:positionH>
                <wp:positionV relativeFrom="paragraph">
                  <wp:posOffset>45720</wp:posOffset>
                </wp:positionV>
                <wp:extent cx="885825" cy="7048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ブエ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es-ES"/>
                                    </w:rPr>
                                    <w:t>abuel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6600"/>
                              </w:rPr>
                              <w:t>祖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3.6pt;mso-position-vertical-relative:text;margin-left:7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ブエ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es-ES"/>
                              </w:rPr>
                              <w:t>abuel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6600"/>
                        </w:rPr>
                        <w:t>祖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-114300</wp:posOffset>
                </wp:positionV>
                <wp:extent cx="4000500" cy="8001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kern w:val="2"/>
                                <w:rFonts w:cs="Arial" w:eastAsia="ＭＳ 明朝;MS Mincho" w:ascii="Arial" w:hAnsi="Arial"/>
                                <w:color w:val="FF00FF"/>
                                <w:lang w:val="es-ES" w:eastAsia="ja-JP" w:bidi="ar-SA"/>
                              </w:rPr>
                              <w:t>¿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E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E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E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E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cs="Arial" w:eastAsia="ＭＳ 明朝;MS Mincho" w:ascii="Arial" w:hAnsi="Arial"/>
                                <w:color w:val="FF00FF"/>
                                <w:lang w:val="es-ES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保育の実施を必要とする理由を教え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-9pt;width:31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szCs w:val="24"/>
                          <w:kern w:val="2"/>
                          <w:rFonts w:cs="Arial" w:eastAsia="ＭＳ 明朝;MS Mincho" w:ascii="Arial" w:hAnsi="Arial"/>
                          <w:color w:val="FF00FF"/>
                          <w:lang w:val="es-ES" w:eastAsia="ja-JP" w:bidi="ar-SA"/>
                        </w:rPr>
                        <w:t>¿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cs="Arial" w:eastAsia="ＭＳ 明朝;MS Mincho" w:ascii="Arial" w:hAnsi="Arial"/>
                          <w:color w:val="FF00FF"/>
                          <w:lang w:val="es-E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cs="Arial" w:eastAsia="ＭＳ 明朝;MS Mincho" w:ascii="Arial" w:hAnsi="Arial"/>
                          <w:color w:val="FF00FF"/>
                          <w:lang w:val="es-E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cs="Arial" w:eastAsia="ＭＳ 明朝;MS Mincho" w:ascii="Arial" w:hAnsi="Arial"/>
                          <w:color w:val="FF00FF"/>
                          <w:lang w:val="es-E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cs="Arial" w:eastAsia="ＭＳ 明朝;MS Mincho" w:ascii="Arial" w:hAnsi="Arial"/>
                          <w:color w:val="FF00FF"/>
                          <w:lang w:val="es-E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cs="Arial" w:eastAsia="ＭＳ 明朝;MS Mincho" w:ascii="Arial" w:hAnsi="Arial"/>
                          <w:color w:val="FF00FF"/>
                          <w:lang w:val="es-ES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保育の実施を必要とする理由を教えてくださ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4050</wp:posOffset>
                </wp:positionH>
                <wp:positionV relativeFrom="paragraph">
                  <wp:posOffset>-10795</wp:posOffset>
                </wp:positionV>
                <wp:extent cx="2019300" cy="7048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パ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Pa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トラバハ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trabaj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ントロ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dentr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カサ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cas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家庭内労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-0.8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1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パ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Pa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トラバハ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trabaj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ントロ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dentr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カサ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cas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1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家庭内労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1819275" cy="7048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パ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Pa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トラバハ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trabaj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フエ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fue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カサ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cas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家庭外労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5.5pt;mso-wrap-distance-left:9.05pt;mso-wrap-distance-right:9.05pt;mso-wrap-distance-top:0pt;mso-wrap-distance-bottom:0pt;margin-top:-0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パ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Pa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トラバハ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trabaj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フエ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fue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カサ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cas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家庭外労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7650</wp:posOffset>
                </wp:positionH>
                <wp:positionV relativeFrom="paragraph">
                  <wp:posOffset>-10795</wp:posOffset>
                </wp:positionV>
                <wp:extent cx="2152650" cy="7048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Por causa de ausencia de p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親がいないた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5pt;mso-wrap-distance-left:9.05pt;mso-wrap-distance-right:9.05pt;mso-wrap-distance-top:0pt;mso-wrap-distance-bottom:0pt;margin-top:-0.85pt;mso-position-vertical-relative:text;margin-left:3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>Por causa de ausencia de pad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親がいない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4025</wp:posOffset>
                </wp:positionH>
                <wp:positionV relativeFrom="paragraph">
                  <wp:posOffset>-12700</wp:posOffset>
                </wp:positionV>
                <wp:extent cx="2419350" cy="7048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ポ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P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l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アシステンシ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asistenc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ウ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u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エンフェル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enferm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⑤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病人の看護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-1pt;mso-position-vertical-relative:text;margin-left:1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ポ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P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l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アシステンシ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asistenc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ウ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u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エンフェル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enferm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⑤</w:t>
                      </w:r>
                      <w:r>
                        <w:rPr>
                          <w:b/>
                          <w:color w:val="FF6600"/>
                        </w:rPr>
                        <w:t>病人の看護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42925</wp:posOffset>
                </wp:positionH>
                <wp:positionV relativeFrom="paragraph">
                  <wp:posOffset>-12700</wp:posOffset>
                </wp:positionV>
                <wp:extent cx="2219325" cy="7048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ポ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P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エ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e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パル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par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es-ES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es-ES"/>
                                    </w:rPr>
                                    <w:t>l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マドレ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madre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母親の出産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5.5pt;mso-wrap-distance-left:9.05pt;mso-wrap-distance-right:9.05pt;mso-wrap-distance-top:0pt;mso-wrap-distance-bottom:0pt;margin-top:-1pt;mso-position-vertical-relative:text;margin-left:-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ポ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P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エ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el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パル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par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es-ES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es-ES"/>
                              </w:rPr>
                              <w:t>l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マドレ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madre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母親の出産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0</wp:posOffset>
                </wp:positionH>
                <wp:positionV relativeFrom="paragraph">
                  <wp:posOffset>-12700</wp:posOffset>
                </wp:positionV>
                <wp:extent cx="2085975" cy="7048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ポ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Po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ロ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l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プロブレマ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problema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ファミリアレ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familiare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⑥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家庭の災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55.5pt;mso-wrap-distance-left:9.05pt;mso-wrap-distance-right:9.05pt;mso-wrap-distance-top:0pt;mso-wrap-distance-bottom:0pt;margin-top:-1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1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ポ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Po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ロ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l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プロブレマ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problema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ファミリアレ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familiare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1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⑥</w:t>
                      </w:r>
                      <w:r>
                        <w:rPr>
                          <w:b/>
                          <w:color w:val="FF6600"/>
                        </w:rPr>
                        <w:t>家庭の災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6875</wp:posOffset>
                </wp:positionH>
                <wp:positionV relativeFrom="paragraph">
                  <wp:posOffset>156210</wp:posOffset>
                </wp:positionV>
                <wp:extent cx="2800350" cy="8001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1"/>
                                <w:kern w:val="2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>¿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希望する保育を教え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12.3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szCs w:val="21"/>
                          <w:kern w:val="2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>¿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希望する保育を教えて下さ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065</wp:posOffset>
                </wp:positionH>
                <wp:positionV relativeFrom="paragraph">
                  <wp:posOffset>499110</wp:posOffset>
                </wp:positionV>
                <wp:extent cx="14001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9.3pt" to="131.15pt,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499110</wp:posOffset>
                </wp:positionV>
                <wp:extent cx="0" cy="5715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9.3pt" to="21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7225</wp:posOffset>
                </wp:positionH>
                <wp:positionV relativeFrom="paragraph">
                  <wp:posOffset>499110</wp:posOffset>
                </wp:positionV>
                <wp:extent cx="1333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9.3pt" to="456.7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00725</wp:posOffset>
                </wp:positionH>
                <wp:positionV relativeFrom="paragraph">
                  <wp:posOffset>499110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9.3pt" to="456.75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0275</wp:posOffset>
                </wp:positionH>
                <wp:positionV relativeFrom="paragraph">
                  <wp:posOffset>154305</wp:posOffset>
                </wp:positionV>
                <wp:extent cx="0" cy="1143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15pt" to="173.2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0475</wp:posOffset>
                </wp:positionH>
                <wp:positionV relativeFrom="paragraph">
                  <wp:posOffset>154305</wp:posOffset>
                </wp:positionV>
                <wp:extent cx="0" cy="114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15pt" to="299.2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9550</wp:posOffset>
                </wp:positionH>
                <wp:positionV relativeFrom="paragraph">
                  <wp:posOffset>99060</wp:posOffset>
                </wp:positionV>
                <wp:extent cx="1619250" cy="70485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ルマ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Norm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(8:30-16: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普通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8:30~16: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.8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ルマ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Normal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(8:30-16: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普通保育</w:t>
                      </w:r>
                      <w:r>
                        <w:rPr>
                          <w:b/>
                          <w:color w:val="FF6600"/>
                        </w:rPr>
                        <w:t>(8:30~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1685925" cy="93345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エクステンディ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Extendi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(7:30-8:30, 16:30-19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延長保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(7:30~8:30,16:30~19:0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73.5pt;mso-wrap-distance-left:9.05pt;mso-wrap-distance-right:9.05pt;mso-wrap-distance-top:0pt;mso-wrap-distance-bottom:0pt;margin-top:7.8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エクステンディ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Extendi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>(7:30-8:30, 16:30-19: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延長保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(7:30~8:30,16:30~19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99060</wp:posOffset>
                </wp:positionV>
                <wp:extent cx="1619250" cy="81915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サバ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sába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(8:30-16:3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土曜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8:30~16: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.8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サバ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sába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(8:30-16:30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土曜保育</w:t>
                      </w:r>
                      <w:r>
                        <w:rPr>
                          <w:b/>
                          <w:color w:val="FF6600"/>
                        </w:rPr>
                        <w:t>(8:30~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7750</wp:posOffset>
                </wp:positionH>
                <wp:positionV relativeFrom="paragraph">
                  <wp:posOffset>99060</wp:posOffset>
                </wp:positionV>
                <wp:extent cx="1619250" cy="8191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ドミンゴ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Doming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 xml:space="preserve"> (8:30-16:3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日曜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8:30~16: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7.8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ドミンゴ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Doming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 xml:space="preserve"> (8:30-16:30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日曜保育</w:t>
                      </w:r>
                      <w:r>
                        <w:rPr>
                          <w:b/>
                          <w:color w:val="FF6600"/>
                        </w:rPr>
                        <w:t>(8:30~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6875</wp:posOffset>
                </wp:positionH>
                <wp:positionV relativeFrom="paragraph">
                  <wp:posOffset>129540</wp:posOffset>
                </wp:positionV>
                <wp:extent cx="4733925" cy="892175"/>
                <wp:effectExtent l="15240" t="15240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>¿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児童に母親は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10.2pt;width:372.7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>¿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児童に母親は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3350</wp:posOffset>
                </wp:positionH>
                <wp:positionV relativeFrom="paragraph">
                  <wp:posOffset>60960</wp:posOffset>
                </wp:positionV>
                <wp:extent cx="1266825" cy="800100"/>
                <wp:effectExtent l="6985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母親の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0.5pt;margin-top:4.8pt;width:99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母親の状況</w:t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8000"/>
          <w:lang w:val="pt-BR"/>
        </w:rPr>
      </w:pPr>
      <w:r>
        <w:rPr>
          <w:color w:val="008000"/>
          <w:lang w:val="pt-BR"/>
        </w:rPr>
      </w:r>
    </w:p>
    <w:p>
      <w:pPr>
        <w:pStyle w:val="Normal"/>
        <w:rPr>
          <w:b/>
          <w:b/>
          <w:color w:val="008000"/>
          <w:lang w:val="pt-BR"/>
        </w:rPr>
      </w:pPr>
      <w:r>
        <w:rPr>
          <w:b/>
          <w:color w:val="008000"/>
          <w:lang w:val="pt-B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6215</wp:posOffset>
                </wp:positionH>
                <wp:positionV relativeFrom="paragraph">
                  <wp:posOffset>37465</wp:posOffset>
                </wp:positionV>
                <wp:extent cx="200025" cy="457200"/>
                <wp:effectExtent l="4445" t="254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.95pt" to="131.1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59690</wp:posOffset>
                </wp:positionV>
                <wp:extent cx="0" cy="11430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7pt" to="210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0625</wp:posOffset>
                </wp:positionH>
                <wp:positionV relativeFrom="paragraph">
                  <wp:posOffset>4445</wp:posOffset>
                </wp:positionV>
                <wp:extent cx="619125" cy="70485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S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0.35pt;mso-position-vertical-relative:text;margin-left: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S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4100</wp:posOffset>
                </wp:positionH>
                <wp:positionV relativeFrom="paragraph">
                  <wp:posOffset>4445</wp:posOffset>
                </wp:positionV>
                <wp:extent cx="2152650" cy="7048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   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ファジェシ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falleci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/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ィボルシ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divorci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（　死亡　・　離婚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5pt;mso-wrap-distance-left:9.05pt;mso-wrap-distance-right:9.05pt;mso-wrap-distance-top:0pt;mso-wrap-distance-bottom:0pt;margin-top:0.35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    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ファジェシ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falleció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/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ィボルシ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divorció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（　死亡　・　離婚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6850</wp:posOffset>
                </wp:positionH>
                <wp:positionV relativeFrom="paragraph">
                  <wp:posOffset>58420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.6pt" to="115.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</wp:posOffset>
                </wp:positionH>
                <wp:positionV relativeFrom="paragraph">
                  <wp:posOffset>12065</wp:posOffset>
                </wp:positionV>
                <wp:extent cx="2800350" cy="8001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>¿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母親は現在仕事に就い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.9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b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>¿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母親は現在仕事に就いて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695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85pt" to="178.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85pt" to="52.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3700</wp:posOffset>
                </wp:positionH>
                <wp:positionV relativeFrom="paragraph">
                  <wp:posOffset>10795</wp:posOffset>
                </wp:positionV>
                <wp:extent cx="2867025" cy="800100"/>
                <wp:effectExtent l="15240" t="14605" r="14605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1"/>
                                <w:kern w:val="2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>¿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今後仕事に就く予定は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0.8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szCs w:val="21"/>
                          <w:kern w:val="2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>¿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今後仕事に就く予定は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</wp:posOffset>
                </wp:positionH>
                <wp:positionV relativeFrom="paragraph">
                  <wp:posOffset>115570</wp:posOffset>
                </wp:positionV>
                <wp:extent cx="619125" cy="70485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S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.1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S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0725</wp:posOffset>
                </wp:positionH>
                <wp:positionV relativeFrom="paragraph">
                  <wp:posOffset>115570</wp:posOffset>
                </wp:positionV>
                <wp:extent cx="619125" cy="70485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.1pt;mso-position-vertical-relative:text;margin-left:1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0325</wp:posOffset>
                </wp:positionH>
                <wp:positionV relativeFrom="paragraph">
                  <wp:posOffset>147320</wp:posOffset>
                </wp:positionV>
                <wp:extent cx="33337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6pt" to="230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2867025" cy="800100"/>
                <wp:effectExtent l="15240" t="14605" r="14605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>¿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母親の仕事はどのような仕事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.7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b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>¿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母親の仕事はどのような仕事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750</wp:posOffset>
                </wp:positionH>
                <wp:positionV relativeFrom="paragraph">
                  <wp:posOffset>9525</wp:posOffset>
                </wp:positionV>
                <wp:extent cx="0" cy="11430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75pt" to="52.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00650</wp:posOffset>
                </wp:positionH>
                <wp:positionV relativeFrom="paragraph">
                  <wp:posOffset>9525</wp:posOffset>
                </wp:positionV>
                <wp:extent cx="0" cy="1143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.75pt" to="409.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7150</wp:posOffset>
                </wp:positionH>
                <wp:positionV relativeFrom="paragraph">
                  <wp:posOffset>9525</wp:posOffset>
                </wp:positionV>
                <wp:extent cx="0" cy="1143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75pt" to="304.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0925</wp:posOffset>
                </wp:positionH>
                <wp:positionV relativeFrom="paragraph">
                  <wp:posOffset>114300</wp:posOffset>
                </wp:positionV>
                <wp:extent cx="619125" cy="70485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S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pt;mso-position-vertical-relative:text;margin-left:2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S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7750</wp:posOffset>
                </wp:positionH>
                <wp:positionV relativeFrom="paragraph">
                  <wp:posOffset>114300</wp:posOffset>
                </wp:positionV>
                <wp:extent cx="619125" cy="70485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9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685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65pt" to="115.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65pt" to="4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6975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65pt" to="194.2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0065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.65pt" to="409.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715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65pt" to="304.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</wp:posOffset>
                </wp:positionH>
                <wp:positionV relativeFrom="paragraph">
                  <wp:posOffset>66675</wp:posOffset>
                </wp:positionV>
                <wp:extent cx="885825" cy="70485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エンプレア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Emplead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会社勤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5.2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エンプレア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Emplead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会社勤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7275</wp:posOffset>
                </wp:positionH>
                <wp:positionV relativeFrom="paragraph">
                  <wp:posOffset>66675</wp:posOffset>
                </wp:positionV>
                <wp:extent cx="1019175" cy="70485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ドゥエニャ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Dueñ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ネゴシ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negoc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プロピ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propi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自営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5.2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ドゥエニャ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Dueñ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ネゴシ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negoci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プロピ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propi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自営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750</wp:posOffset>
                </wp:positionH>
                <wp:positionV relativeFrom="paragraph">
                  <wp:posOffset>88900</wp:posOffset>
                </wp:positionV>
                <wp:extent cx="885825" cy="70485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トラバハ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Trabaj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エ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カサ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cas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n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FF"/>
                                <w:sz w:val="18"/>
                                <w:szCs w:val="18"/>
                                <w:lang w:val="es-E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ok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内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7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トラバハ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Trabaj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エ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カサ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cas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FF"/>
                          <w:sz w:val="18"/>
                          <w:szCs w:val="18"/>
                          <w:lang w:val="pt-BR"/>
                        </w:rPr>
                        <w:t>nai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FF"/>
                          <w:sz w:val="18"/>
                          <w:szCs w:val="18"/>
                          <w:lang w:val="es-ES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FF"/>
                          <w:sz w:val="18"/>
                          <w:szCs w:val="18"/>
                          <w:lang w:val="pt-BR"/>
                        </w:rPr>
                        <w:t>oku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内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1333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409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666750" cy="571500"/>
                <wp:effectExtent l="0" t="381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356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467100" cy="80010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1"/>
                                <w:kern w:val="2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>¿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現在仕事に就いていない理由を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27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szCs w:val="21"/>
                          <w:kern w:val="2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>¿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現在仕事に就いていない理由を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66265</wp:posOffset>
                </wp:positionH>
                <wp:positionV relativeFrom="paragraph">
                  <wp:posOffset>-228600</wp:posOffset>
                </wp:positionV>
                <wp:extent cx="200025" cy="228600"/>
                <wp:effectExtent l="0" t="3175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-18pt" to="162.6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685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0.1pt" to="115.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0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1pt" to="42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6975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0.1pt" to="194.2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710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0.1pt" to="273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952500" cy="70485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エンフェルメ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Enfermedad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疾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8.1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エンフェルメ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Enfermedad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疾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7275</wp:posOffset>
                </wp:positionH>
                <wp:positionV relativeFrom="paragraph">
                  <wp:posOffset>103505</wp:posOffset>
                </wp:positionV>
                <wp:extent cx="885825" cy="70485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パル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Part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出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8.1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パル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Part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出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885825" cy="70485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ィスカパシタ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Discapac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t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身体障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8.15pt;mso-position-vertical-relative:text;margin-left:1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ィスカパシタ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Discapaci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>t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身体障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57525</wp:posOffset>
                </wp:positionH>
                <wp:positionV relativeFrom="paragraph">
                  <wp:posOffset>103505</wp:posOffset>
                </wp:positionV>
                <wp:extent cx="1219200" cy="70485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アシステンシ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Asistenc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イホ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hij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エンフェルモ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enferm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看護（介護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5.5pt;mso-wrap-distance-left:9.05pt;mso-wrap-distance-right:9.05pt;mso-wrap-distance-top:0pt;mso-wrap-distance-bottom:0pt;margin-top:8.15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アシステンシ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Asistenc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イホ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hij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エンフェルモ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enferm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看護（介護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0225</wp:posOffset>
                </wp:positionH>
                <wp:positionV relativeFrom="paragraph">
                  <wp:posOffset>111125</wp:posOffset>
                </wp:positionV>
                <wp:extent cx="4533900" cy="8001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>¿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val="pt-BR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児童に父親は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8.75pt;width:35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>¿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FF00FF"/>
                          <w:lang w:bidi="ar-SA" w:val="pt-BR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児童に父親は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0350</wp:posOffset>
                </wp:positionH>
                <wp:positionV relativeFrom="paragraph">
                  <wp:posOffset>911225</wp:posOffset>
                </wp:positionV>
                <wp:extent cx="0" cy="1143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1.75pt" to="220.5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9565</wp:posOffset>
                </wp:positionH>
                <wp:positionV relativeFrom="paragraph">
                  <wp:posOffset>568325</wp:posOffset>
                </wp:positionV>
                <wp:extent cx="200025" cy="457200"/>
                <wp:effectExtent l="4445" t="2540" r="444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4.75pt" to="141.65pt,8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0025</wp:posOffset>
                </wp:positionH>
                <wp:positionV relativeFrom="paragraph">
                  <wp:posOffset>1825625</wp:posOffset>
                </wp:positionV>
                <wp:extent cx="2800350" cy="800100"/>
                <wp:effectExtent l="14605" t="146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>¿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父親は現在仕事に就い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43.7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b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>¿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父親は現在仕事に就いて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711325</wp:posOffset>
                </wp:positionV>
                <wp:extent cx="0" cy="1143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4.75pt" to="126pt,1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2625725</wp:posOffset>
                </wp:positionV>
                <wp:extent cx="0" cy="1143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6.75pt" to="189pt,2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2625725</wp:posOffset>
                </wp:positionV>
                <wp:extent cx="0" cy="114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75pt" to="63pt,2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025</wp:posOffset>
                </wp:positionH>
                <wp:positionV relativeFrom="paragraph">
                  <wp:posOffset>3540125</wp:posOffset>
                </wp:positionV>
                <wp:extent cx="2867025" cy="800100"/>
                <wp:effectExtent l="15240" t="14605" r="14605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>¿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父親の仕事はどのような仕事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78.7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b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>¿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父親の仕事はどのような仕事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3675</wp:posOffset>
                </wp:positionH>
                <wp:positionV relativeFrom="paragraph">
                  <wp:posOffset>3082925</wp:posOffset>
                </wp:positionV>
                <wp:extent cx="333375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42.75pt" to="241.45pt,2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7050</wp:posOffset>
                </wp:positionH>
                <wp:positionV relativeFrom="paragraph">
                  <wp:posOffset>2625725</wp:posOffset>
                </wp:positionV>
                <wp:extent cx="2867025" cy="800100"/>
                <wp:effectExtent l="15240" t="14605" r="14605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1"/>
                                <w:kern w:val="2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>¿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今後仕事に就く予定は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206.7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szCs w:val="21"/>
                          <w:kern w:val="2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>¿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今後仕事に就く予定は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34000</wp:posOffset>
                </wp:positionH>
                <wp:positionV relativeFrom="paragraph">
                  <wp:posOffset>3425825</wp:posOffset>
                </wp:positionV>
                <wp:extent cx="0" cy="114300"/>
                <wp:effectExtent l="38100" t="0" r="387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69.75pt" to="420pt,2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3425825</wp:posOffset>
                </wp:positionV>
                <wp:extent cx="0" cy="1143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9.75pt" to="315pt,2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333500" cy="884555"/>
                <wp:effectExtent l="6350" t="6985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父親の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2.1pt;width:104.95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父親の状況</w:t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3975</wp:posOffset>
                </wp:positionH>
                <wp:positionV relativeFrom="paragraph">
                  <wp:posOffset>1016000</wp:posOffset>
                </wp:positionV>
                <wp:extent cx="619125" cy="70485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S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80pt;mso-position-vertical-relative:text;margin-left:1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S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24275</wp:posOffset>
                </wp:positionH>
                <wp:positionV relativeFrom="paragraph">
                  <wp:posOffset>3530600</wp:posOffset>
                </wp:positionV>
                <wp:extent cx="619125" cy="70485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S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278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S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91100</wp:posOffset>
                </wp:positionH>
                <wp:positionV relativeFrom="paragraph">
                  <wp:posOffset>3530600</wp:posOffset>
                </wp:positionV>
                <wp:extent cx="619125" cy="70485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278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57450</wp:posOffset>
                </wp:positionH>
                <wp:positionV relativeFrom="paragraph">
                  <wp:posOffset>53975</wp:posOffset>
                </wp:positionV>
                <wp:extent cx="2219325" cy="70485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    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ファジェシ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falleci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 /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ィボルシ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divorci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（　死亡　・　離婚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5.5pt;mso-wrap-distance-left:9.05pt;mso-wrap-distance-right:9.05pt;mso-wrap-distance-top:0pt;mso-wrap-distance-bottom:0pt;margin-top:4.25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    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ファジェシ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falleció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 /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ィボルシ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divorció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（　死亡　・　離婚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3875</wp:posOffset>
                </wp:positionH>
                <wp:positionV relativeFrom="paragraph">
                  <wp:posOffset>50165</wp:posOffset>
                </wp:positionV>
                <wp:extent cx="619125" cy="70485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シ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SI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3.9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シ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SI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は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0750</wp:posOffset>
                </wp:positionH>
                <wp:positionV relativeFrom="paragraph">
                  <wp:posOffset>50165</wp:posOffset>
                </wp:positionV>
                <wp:extent cx="619125" cy="70485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2"/>
                                      <w:szCs w:val="24"/>
                                    </w:rPr>
                                    <w:t>ノ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</w:rPr>
                                    <w:t>N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5pt;mso-wrap-distance-left:9.05pt;mso-wrap-distance-right:9.05pt;mso-wrap-distance-top:0pt;mso-wrap-distance-bottom:0pt;margin-top:3.9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12"/>
                                <w:szCs w:val="24"/>
                              </w:rPr>
                              <w:t>ノ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N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いい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537845</wp:posOffset>
                </wp:positionV>
                <wp:extent cx="0" cy="1143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35pt" to="126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6750</wp:posOffset>
                </wp:positionH>
                <wp:positionV relativeFrom="paragraph">
                  <wp:posOffset>537845</wp:posOffset>
                </wp:positionV>
                <wp:extent cx="0" cy="114300"/>
                <wp:effectExtent l="38100" t="0" r="387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2.35pt" to="52.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00325</wp:posOffset>
                </wp:positionH>
                <wp:positionV relativeFrom="paragraph">
                  <wp:posOffset>537845</wp:posOffset>
                </wp:positionV>
                <wp:extent cx="0" cy="1143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2.35pt" to="204.7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880745</wp:posOffset>
                </wp:positionV>
                <wp:extent cx="1333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9.35pt" to="419.9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33140</wp:posOffset>
                </wp:positionH>
                <wp:positionV relativeFrom="paragraph">
                  <wp:posOffset>880745</wp:posOffset>
                </wp:positionV>
                <wp:extent cx="1133475" cy="571500"/>
                <wp:effectExtent l="0" t="4445" r="254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69.35pt" to="367.4pt,1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000</wp:posOffset>
                </wp:positionH>
                <wp:positionV relativeFrom="paragraph">
                  <wp:posOffset>423545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3.35pt" to="420pt,6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42354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.35pt" to="315pt,6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350</wp:posOffset>
                </wp:positionH>
                <wp:positionV relativeFrom="paragraph">
                  <wp:posOffset>1452245</wp:posOffset>
                </wp:positionV>
                <wp:extent cx="3467100" cy="80010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1"/>
                                <w:kern w:val="2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>¿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val="pt-BR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現在仕事に就いていない理由を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14.35pt;width:27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szCs w:val="21"/>
                          <w:kern w:val="2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>¿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cs="Arial" w:eastAsia="ＭＳ 明朝;MS Mincho" w:ascii="Arial" w:hAnsi="Arial"/>
                          <w:color w:val="FF00FF"/>
                          <w:lang w:val="pt-BR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現在仕事に就いていない理由を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3525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7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7.35pt" to="120.7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0075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77.35pt" to="47.2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0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77.35pt" to="199.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33775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7.35pt" to="278.2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500</wp:posOffset>
                </wp:positionH>
                <wp:positionV relativeFrom="paragraph">
                  <wp:posOffset>642620</wp:posOffset>
                </wp:positionV>
                <wp:extent cx="885825" cy="70485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エンプレア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Emplead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会社勤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50.6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エンプレア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Emplead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会社勤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90625</wp:posOffset>
                </wp:positionH>
                <wp:positionV relativeFrom="paragraph">
                  <wp:posOffset>642620</wp:posOffset>
                </wp:positionV>
                <wp:extent cx="1085850" cy="70485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ドゥエニョ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Dueñ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ネゴシ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negoci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プロピ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propi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自営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5.5pt;mso-wrap-distance-left:9.05pt;mso-wrap-distance-right:9.05pt;mso-wrap-distance-top:0pt;mso-wrap-distance-bottom:0pt;margin-top:50.6pt;mso-position-vertical-relative:text;margin-left: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ドゥエニョ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Dueñ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ネゴシ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negoci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プロピ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propi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Cs w:val="21"/>
                        </w:rPr>
                        <w:t>②</w:t>
                      </w:r>
                      <w:r>
                        <w:rPr>
                          <w:b/>
                          <w:color w:val="FF6600"/>
                          <w:szCs w:val="21"/>
                        </w:rPr>
                        <w:t>自営業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24100</wp:posOffset>
                </wp:positionH>
                <wp:positionV relativeFrom="paragraph">
                  <wp:posOffset>642620</wp:posOffset>
                </wp:positionV>
                <wp:extent cx="1285875" cy="70485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トラバハ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Trabaj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エ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カサ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cas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naishok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内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50.6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トラバハ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Trabaj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エ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e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カサ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cas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FF"/>
                          <w:sz w:val="18"/>
                          <w:szCs w:val="18"/>
                          <w:lang w:val="pt-BR"/>
                        </w:rPr>
                        <w:t>naishoku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内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</wp:posOffset>
                </wp:positionH>
                <wp:positionV relativeFrom="paragraph">
                  <wp:posOffset>2357120</wp:posOffset>
                </wp:positionV>
                <wp:extent cx="952500" cy="70485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エンフェルメ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Enfermedad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疾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185.6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エンフェルメ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Enfermedad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疾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0</wp:posOffset>
                </wp:positionH>
                <wp:positionV relativeFrom="paragraph">
                  <wp:posOffset>2357120</wp:posOffset>
                </wp:positionV>
                <wp:extent cx="885825" cy="70485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パル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Part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出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185.6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パル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Part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出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24075</wp:posOffset>
                </wp:positionH>
                <wp:positionV relativeFrom="paragraph">
                  <wp:posOffset>2357120</wp:posOffset>
                </wp:positionV>
                <wp:extent cx="1085850" cy="81915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ディスカパシタ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Discapac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t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身体障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4.5pt;mso-wrap-distance-left:9.05pt;mso-wrap-distance-right:9.05pt;mso-wrap-distance-top:0pt;mso-wrap-distance-bottom:0pt;margin-top:185.6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ディスカパシタ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Discapaci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lang w:val="pt-BR"/>
                        </w:rPr>
                        <w:t>t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身体障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24225</wp:posOffset>
                </wp:positionH>
                <wp:positionV relativeFrom="paragraph">
                  <wp:posOffset>2357120</wp:posOffset>
                </wp:positionV>
                <wp:extent cx="1152525" cy="819150"/>
                <wp:effectExtent l="0" t="0" r="0" b="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アシステンシ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Asistenci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デ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イホ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hij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エンフェルモ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</w:rPr>
                                    <w:t>enferm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看護（介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64.5pt;mso-wrap-distance-left:9.05pt;mso-wrap-distance-right:9.05pt;mso-wrap-distance-top:0pt;mso-wrap-distance-bottom:0pt;margin-top:185.6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アシステンシ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Asistenci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デ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d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イホ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hij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s-PE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エンフェルモ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</w:rPr>
                              <w:t>enferm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看護（介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350</wp:posOffset>
                </wp:positionH>
                <wp:positionV relativeFrom="paragraph">
                  <wp:posOffset>-160020</wp:posOffset>
                </wp:positionV>
                <wp:extent cx="1866900" cy="800100"/>
                <wp:effectExtent l="635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明朝;MS Mincho" w:cs="Arial" w:ascii="Arial" w:hAnsi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.5pt;margin-top:-12.6pt;width:14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明朝;MS Mincho" w:cs="Arial" w:ascii="Arial" w:hAnsi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状況</w:t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3750</wp:posOffset>
                </wp:positionH>
                <wp:positionV relativeFrom="paragraph">
                  <wp:posOffset>113030</wp:posOffset>
                </wp:positionV>
                <wp:extent cx="3067050" cy="80010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b/>
                                <w:sz w:val="21"/>
                                <w:kern w:val="2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>¿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b/>
                                <w:kern w:val="2"/>
                                <w:sz w:val="21"/>
                                <w:rFonts w:eastAsia="ＭＳ 明朝;MS Mincho" w:ascii="Arial" w:hAnsi="Arial" w:cs="Arial"/>
                                <w:color w:val="FF00FF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性格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8.9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b/>
                          <w:sz w:val="21"/>
                          <w:kern w:val="2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>¿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b/>
                          <w:kern w:val="2"/>
                          <w:sz w:val="21"/>
                          <w:rFonts w:eastAsia="ＭＳ 明朝;MS Mincho" w:ascii="Arial" w:hAnsi="Arial" w:cs="Arial"/>
                          <w:color w:val="FF00FF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性格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67275</wp:posOffset>
                </wp:positionH>
                <wp:positionV relativeFrom="paragraph">
                  <wp:posOffset>913130</wp:posOffset>
                </wp:positionV>
                <wp:extent cx="0" cy="1143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1.9pt" to="383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00475</wp:posOffset>
                </wp:positionH>
                <wp:positionV relativeFrom="paragraph">
                  <wp:posOffset>913130</wp:posOffset>
                </wp:positionV>
                <wp:extent cx="0" cy="1143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1.9pt" to="299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34075</wp:posOffset>
                </wp:positionH>
                <wp:positionV relativeFrom="paragraph">
                  <wp:posOffset>913130</wp:posOffset>
                </wp:positionV>
                <wp:extent cx="0" cy="114300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71.9pt" to="467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24225</wp:posOffset>
                </wp:positionH>
                <wp:positionV relativeFrom="paragraph">
                  <wp:posOffset>1017905</wp:posOffset>
                </wp:positionV>
                <wp:extent cx="1019175" cy="704850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ティミド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Tímid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内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80.15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ティミド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Tímid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内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1025</wp:posOffset>
                </wp:positionH>
                <wp:positionV relativeFrom="paragraph">
                  <wp:posOffset>1017905</wp:posOffset>
                </wp:positionV>
                <wp:extent cx="952500" cy="70485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ルマ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Normal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80.15pt;mso-position-vertical-relative:text;margin-left:3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ルマ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Normal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普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91150</wp:posOffset>
                </wp:positionH>
                <wp:positionV relativeFrom="paragraph">
                  <wp:posOffset>1017905</wp:posOffset>
                </wp:positionV>
                <wp:extent cx="1019175" cy="70485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アクティボ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Acitiv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活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80.1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アクティボ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Acitiv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活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675</wp:posOffset>
                </wp:positionH>
                <wp:positionV relativeFrom="paragraph">
                  <wp:posOffset>-848995</wp:posOffset>
                </wp:positionV>
                <wp:extent cx="3067050" cy="800100"/>
                <wp:effectExtent l="14605" t="14605" r="15240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szCs w:val="21"/>
                                <w:kern w:val="2"/>
                                <w:rFonts w:ascii="Arial" w:hAnsi="Arial" w:eastAsia="ＭＳ 明朝;MS Mincho" w:cs="Arial"/>
                                <w:color w:val="FF00FF"/>
                                <w:lang w:val="pt-BR" w:eastAsia="ja-JP" w:bidi="ar-SA"/>
                              </w:rPr>
                              <w:t>¿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kern w:val="2"/>
                                <w:sz w:val="21"/>
                                <w:rFonts w:ascii="Arial" w:hAnsi="Arial" w:eastAsia="ＭＳ 明朝;MS Mincho" w:cs="Arial"/>
                                <w:color w:val="FF00FF"/>
                                <w:lang w:eastAsia="ja-JP" w:bidi="ar-SA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健康状態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-66.85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szCs w:val="21"/>
                          <w:kern w:val="2"/>
                          <w:rFonts w:ascii="Arial" w:hAnsi="Arial" w:eastAsia="ＭＳ 明朝;MS Mincho" w:cs="Arial"/>
                          <w:color w:val="FF00FF"/>
                          <w:lang w:val="pt-BR" w:eastAsia="ja-JP" w:bidi="ar-SA"/>
                        </w:rPr>
                        <w:t>¿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eastAsia="ＭＳ 明朝;MS Mincho" w:cs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eastAsia="ＭＳ 明朝;MS Mincho" w:cs="Arial"/>
                          <w:color w:val="FF00FF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kern w:val="2"/>
                          <w:sz w:val="21"/>
                          <w:rFonts w:ascii="Arial" w:hAnsi="Arial" w:eastAsia="ＭＳ 明朝;MS Mincho" w:cs="Arial"/>
                          <w:color w:val="FF00FF"/>
                          <w:lang w:eastAsia="ja-JP" w:bidi="ar-SA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健康状態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-48895</wp:posOffset>
                </wp:positionV>
                <wp:extent cx="0" cy="1143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.85pt" to="126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3400</wp:posOffset>
                </wp:positionH>
                <wp:positionV relativeFrom="paragraph">
                  <wp:posOffset>-48895</wp:posOffset>
                </wp:positionV>
                <wp:extent cx="0" cy="1143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3.85pt" to="42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0</wp:posOffset>
                </wp:positionH>
                <wp:positionV relativeFrom="paragraph">
                  <wp:posOffset>-48895</wp:posOffset>
                </wp:positionV>
                <wp:extent cx="0" cy="114300"/>
                <wp:effectExtent l="38100" t="0" r="387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3.85pt" to="210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</wp:posOffset>
                </wp:positionH>
                <wp:positionV relativeFrom="paragraph">
                  <wp:posOffset>55880</wp:posOffset>
                </wp:positionV>
                <wp:extent cx="1019175" cy="704850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ビエ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bien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良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4.4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ビエ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bien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良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23950</wp:posOffset>
                </wp:positionH>
                <wp:positionV relativeFrom="paragraph">
                  <wp:posOffset>55880</wp:posOffset>
                </wp:positionV>
                <wp:extent cx="952500" cy="704850"/>
                <wp:effectExtent l="0" t="0" r="0" b="0"/>
                <wp:wrapNone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0"/>
                                      <w:szCs w:val="24"/>
                                    </w:rPr>
                                    <w:t>ノルマ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lang w:val="pt-BR"/>
                                    </w:rPr>
                                    <w:t>Normal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4.4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10"/>
                                <w:szCs w:val="24"/>
                              </w:rPr>
                              <w:t>ノルマ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pt-BR"/>
                              </w:rPr>
                              <w:t>Normal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普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24075</wp:posOffset>
                </wp:positionH>
                <wp:positionV relativeFrom="paragraph">
                  <wp:posOffset>17780</wp:posOffset>
                </wp:positionV>
                <wp:extent cx="1019175" cy="81915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ティエネ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Tie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エンフェルメ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enfermeda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クロニ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crónic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持病等あ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64.5pt;mso-wrap-distance-left:9.05pt;mso-wrap-distance-right:9.05pt;mso-wrap-distance-top:0pt;mso-wrap-distance-bottom:0pt;margin-top:1.4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ティエネ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Tien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エンフェルメ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enfermedad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クロニ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crónic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持病等あ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3067050" cy="800100"/>
                <wp:effectExtent l="14605" t="14605" r="1524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cs="Arial" w:eastAsia="ＭＳ 明朝;MS Mincho" w:ascii="Arial" w:hAnsi="Arial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言語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.05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b/>
                          <w:sz w:val="21"/>
                          <w:rFonts w:cs="Arial" w:eastAsia="ＭＳ 明朝;MS Mincho" w:ascii="Arial" w:hAnsi="Arial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言語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33725</wp:posOffset>
                </wp:positionH>
                <wp:positionV relativeFrom="paragraph">
                  <wp:posOffset>864235</wp:posOffset>
                </wp:positionV>
                <wp:extent cx="0" cy="1143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8.05pt" to="246.7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6925</wp:posOffset>
                </wp:positionH>
                <wp:positionV relativeFrom="paragraph">
                  <wp:posOffset>864235</wp:posOffset>
                </wp:positionV>
                <wp:extent cx="0" cy="114300"/>
                <wp:effectExtent l="38100" t="0" r="387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8.05pt" to="162.7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0525</wp:posOffset>
                </wp:positionH>
                <wp:positionV relativeFrom="paragraph">
                  <wp:posOffset>864235</wp:posOffset>
                </wp:positionV>
                <wp:extent cx="0" cy="1143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8.05pt" to="330.7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67250</wp:posOffset>
                </wp:positionH>
                <wp:positionV relativeFrom="paragraph">
                  <wp:posOffset>154305</wp:posOffset>
                </wp:positionV>
                <wp:extent cx="333375" cy="342900"/>
                <wp:effectExtent l="3810" t="381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2.15pt" to="393.7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66190</wp:posOffset>
                </wp:positionH>
                <wp:positionV relativeFrom="paragraph">
                  <wp:posOffset>154305</wp:posOffset>
                </wp:positionV>
                <wp:extent cx="333375" cy="342900"/>
                <wp:effectExtent l="0" t="3810" r="381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2.15pt" to="125.9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0650</wp:posOffset>
                </wp:positionH>
                <wp:positionV relativeFrom="paragraph">
                  <wp:posOffset>6985</wp:posOffset>
                </wp:positionV>
                <wp:extent cx="1019175" cy="704850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タルタム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Tartamude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ども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0.5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タルタム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Tartamude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ども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57450</wp:posOffset>
                </wp:positionH>
                <wp:positionV relativeFrom="paragraph">
                  <wp:posOffset>6985</wp:posOffset>
                </wp:positionV>
                <wp:extent cx="1219200" cy="70485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20"/>
                                <w:szCs w:val="20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アファシ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20"/>
                                      <w:szCs w:val="20"/>
                                      <w:lang w:val="pt-BR"/>
                                    </w:rPr>
                                    <w:t>Afaci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失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5.5pt;mso-wrap-distance-left:9.05pt;mso-wrap-distance-right:9.05pt;mso-wrap-distance-top:0pt;mso-wrap-distance-bottom:0pt;margin-top:0.55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20"/>
                          <w:szCs w:val="20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アファシ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20"/>
                                <w:szCs w:val="20"/>
                                <w:lang w:val="pt-BR"/>
                              </w:rPr>
                              <w:t>Afaci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失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90950</wp:posOffset>
                </wp:positionH>
                <wp:positionV relativeFrom="paragraph">
                  <wp:posOffset>6985</wp:posOffset>
                </wp:positionV>
                <wp:extent cx="1019175" cy="70485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レント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Lento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遅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0.55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レント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Lento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遅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1285875" cy="70485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S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プロブレマ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problem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問題な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0.5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S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プロブレマ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problem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問題な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57750</wp:posOffset>
                </wp:positionH>
                <wp:positionV relativeFrom="paragraph">
                  <wp:posOffset>6985</wp:posOffset>
                </wp:positionV>
                <wp:extent cx="1019175" cy="704850"/>
                <wp:effectExtent l="0" t="0" r="0" b="0"/>
                <wp:wrapNone/>
                <wp:docPr id="1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オトロ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Otros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0.55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オトロ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Otros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その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00175</wp:posOffset>
                </wp:positionH>
                <wp:positionV relativeFrom="paragraph">
                  <wp:posOffset>-786130</wp:posOffset>
                </wp:positionV>
                <wp:extent cx="3067050" cy="800100"/>
                <wp:effectExtent l="14605" t="14605" r="15240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pt-BR"/>
                              </w:rPr>
                              <w:t>¿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食事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-61.9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pt-BR"/>
                        </w:rPr>
                        <w:t>¿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食事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1pt" to="231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6690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7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1pt" to="14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0055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1pt" to="346.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23950</wp:posOffset>
                </wp:positionH>
                <wp:positionV relativeFrom="paragraph">
                  <wp:posOffset>118745</wp:posOffset>
                </wp:positionV>
                <wp:extent cx="1285875" cy="70485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コメ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Co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s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アジュ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ayu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ひとり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9.35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コメ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Com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s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アジュ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ayu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ひとり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57450</wp:posOffset>
                </wp:positionH>
                <wp:positionV relativeFrom="paragraph">
                  <wp:posOffset>118745</wp:posOffset>
                </wp:positionV>
                <wp:extent cx="1685925" cy="704850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es-ES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コメ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Co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es-ES"/>
                                    </w:rPr>
                                    <w:t>s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アジュ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es-ES"/>
                                    </w:rPr>
                                    <w:t>ayud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s-ES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マ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má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メノ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men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だいたい一人ででき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9.35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6"/>
                          <w:szCs w:val="16"/>
                          <w:lang w:val="es-ES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コメ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Com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es-ES"/>
                              </w:rPr>
                              <w:t>s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アジュ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es-ES"/>
                              </w:rPr>
                              <w:t>ayud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s-ES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マ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má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メノ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men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だいたい一人ででき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91000</wp:posOffset>
                </wp:positionH>
                <wp:positionV relativeFrom="paragraph">
                  <wp:posOffset>118745</wp:posOffset>
                </wp:positionV>
                <wp:extent cx="1285875" cy="70485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ネセシタ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Nescesi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ウナ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u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アジュ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ayu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パ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pa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コメ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com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補助が必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9.3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ネセシタ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Nescesit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ウナ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u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アジュ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ayu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パ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pa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コメ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com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補助が必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00175</wp:posOffset>
                </wp:positionH>
                <wp:positionV relativeFrom="paragraph">
                  <wp:posOffset>126365</wp:posOffset>
                </wp:positionV>
                <wp:extent cx="3067050" cy="800100"/>
                <wp:effectExtent l="14605" t="14605" r="15240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pt-BR"/>
                              </w:rPr>
                              <w:t>¿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着衣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9.95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pt-BR"/>
                        </w:rPr>
                        <w:t>¿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着衣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33700</wp:posOffset>
                </wp:positionH>
                <wp:positionV relativeFrom="paragraph">
                  <wp:posOffset>926465</wp:posOffset>
                </wp:positionV>
                <wp:extent cx="0" cy="1143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2.95pt" to="231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66900</wp:posOffset>
                </wp:positionH>
                <wp:positionV relativeFrom="paragraph">
                  <wp:posOffset>926465</wp:posOffset>
                </wp:positionV>
                <wp:extent cx="0" cy="114300"/>
                <wp:effectExtent l="38100" t="0" r="387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2.95pt" to="147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23950</wp:posOffset>
                </wp:positionH>
                <wp:positionV relativeFrom="paragraph">
                  <wp:posOffset>1031240</wp:posOffset>
                </wp:positionV>
                <wp:extent cx="1285875" cy="704850"/>
                <wp:effectExtent l="0" t="0" r="0" b="0"/>
                <wp:wrapNone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ビステ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Vis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s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9"/>
                                      <w:szCs w:val="24"/>
                                    </w:rPr>
                                    <w:t>アジュ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ayu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ひとり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81.2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ビステ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Vist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s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9"/>
                                <w:szCs w:val="24"/>
                              </w:rPr>
                              <w:t>アジュ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ayu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ひとり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57450</wp:posOffset>
                </wp:positionH>
                <wp:positionV relativeFrom="paragraph">
                  <wp:posOffset>1031240</wp:posOffset>
                </wp:positionV>
                <wp:extent cx="1685925" cy="704850"/>
                <wp:effectExtent l="0" t="0" r="0" b="0"/>
                <wp:wrapNone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ビステ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Vis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s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アジュ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ayu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マ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má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メノ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men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だいたい一人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81.2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ビステ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Vist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s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アジュ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ayu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マ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má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メノ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men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だいたい一人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0550</wp:posOffset>
                </wp:positionH>
                <wp:positionV relativeFrom="paragraph">
                  <wp:posOffset>125095</wp:posOffset>
                </wp:positionV>
                <wp:extent cx="0" cy="1143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85pt" to="346.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91000</wp:posOffset>
                </wp:positionH>
                <wp:positionV relativeFrom="paragraph">
                  <wp:posOffset>69850</wp:posOffset>
                </wp:positionV>
                <wp:extent cx="1152525" cy="70485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ネセシタ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Necesi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ウナ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u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アジュ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ayu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パ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pa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ベスティ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vesti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補助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5.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ネセシタ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Necesit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ウナ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u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アジュ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ayu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パ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pa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ベスティ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vesti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補助が必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00175</wp:posOffset>
                </wp:positionH>
                <wp:positionV relativeFrom="paragraph">
                  <wp:posOffset>77470</wp:posOffset>
                </wp:positionV>
                <wp:extent cx="3067050" cy="800100"/>
                <wp:effectExtent l="14605" t="14605" r="15240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pt-BR"/>
                              </w:rPr>
                              <w:t>¿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Arial" w:hAnsi="Arial" w:cs="Arial" w:eastAsia="ＭＳ 明朝;MS Mincho"/>
                                <w:color w:val="FF00FF"/>
                                <w:lang w:bidi="ar-SA" w:eastAsia="ja-JP"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排便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6.1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pt-BR"/>
                        </w:rPr>
                        <w:t>¿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Arial" w:hAnsi="Arial" w:cs="Arial" w:eastAsia="ＭＳ 明朝;MS Mincho"/>
                          <w:color w:val="FF00FF"/>
                          <w:lang w:bidi="ar-SA" w:eastAsia="ja-JP"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排便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33700</wp:posOffset>
                </wp:positionH>
                <wp:positionV relativeFrom="paragraph">
                  <wp:posOffset>877570</wp:posOffset>
                </wp:positionV>
                <wp:extent cx="0" cy="1143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9.1pt" to="231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66900</wp:posOffset>
                </wp:positionH>
                <wp:positionV relativeFrom="paragraph">
                  <wp:posOffset>877570</wp:posOffset>
                </wp:positionV>
                <wp:extent cx="0" cy="114300"/>
                <wp:effectExtent l="38100" t="0" r="387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9.1pt" to="147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23950</wp:posOffset>
                </wp:positionH>
                <wp:positionV relativeFrom="paragraph">
                  <wp:posOffset>982345</wp:posOffset>
                </wp:positionV>
                <wp:extent cx="1285875" cy="70485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エバク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8"/>
                                      <w:szCs w:val="18"/>
                                      <w:lang w:val="pt-BR"/>
                                    </w:rPr>
                                    <w:t>Evacu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 xml:space="preserve"> sin ayud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ひとり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77.35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エバク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8"/>
                                <w:szCs w:val="18"/>
                                <w:lang w:val="pt-BR"/>
                              </w:rPr>
                              <w:t>Evacu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8"/>
                          <w:szCs w:val="18"/>
                          <w:lang w:val="pt-BR"/>
                        </w:rPr>
                        <w:t xml:space="preserve"> sin ayud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ひとり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33775</wp:posOffset>
                </wp:positionH>
                <wp:positionV relativeFrom="paragraph">
                  <wp:posOffset>11459845</wp:posOffset>
                </wp:positionV>
                <wp:extent cx="0" cy="1143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02.35pt" to="278.25pt,9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00550</wp:posOffset>
                </wp:positionH>
                <wp:positionV relativeFrom="paragraph">
                  <wp:posOffset>236855</wp:posOffset>
                </wp:positionV>
                <wp:extent cx="0" cy="1143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8.65pt" to="346.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57450</wp:posOffset>
                </wp:positionH>
                <wp:positionV relativeFrom="paragraph">
                  <wp:posOffset>341630</wp:posOffset>
                </wp:positionV>
                <wp:extent cx="1685925" cy="704850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エバクア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Evacu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シン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s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アジュ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ayu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マ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má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オ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メノス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menso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だいたい一人で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26.9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エバクア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Evacu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シン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s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アジュ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ayu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マ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má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オ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メノス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mensos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だいたい一人でで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91000</wp:posOffset>
                </wp:positionH>
                <wp:positionV relativeFrom="paragraph">
                  <wp:posOffset>341630</wp:posOffset>
                </wp:positionV>
                <wp:extent cx="1285875" cy="704850"/>
                <wp:effectExtent l="0" t="0" r="0" b="0"/>
                <wp:wrapNone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ネセシタ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Necesit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ウナ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u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アジュダ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ayu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パラ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par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pt-BR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8"/>
                                      <w:szCs w:val="24"/>
                                    </w:rPr>
                                    <w:t>エバクアル</w:t>
                                  </w:r>
                                </w:rt>
                                <w:rubyBase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FF"/>
                                      <w:sz w:val="16"/>
                                      <w:szCs w:val="16"/>
                                      <w:lang w:val="pt-BR"/>
                                    </w:rPr>
                                    <w:t>evacua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補助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26.9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ネセシタ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Necesit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ウナ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u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アジュダ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ayud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パラ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para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pt-BR"/>
                          </w:rubyPr>
                          <w:rt>
                            <w:r>
                              <w:rPr>
                                <w:rFonts w:ascii="Arial" w:hAnsi="Arial"/>
                                <w:sz w:val="8"/>
                                <w:szCs w:val="24"/>
                              </w:rPr>
                              <w:t>エバクアル</w:t>
                            </w:r>
                          </w:rt>
                          <w:rubyBase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6"/>
                                <w:szCs w:val="16"/>
                                <w:lang w:val="pt-BR"/>
                              </w:rPr>
                              <w:t>evacuar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6"/>
                          <w:szCs w:val="16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補助が必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77" w:gutter="0" w:header="360" w:top="1134" w:footer="992" w:bottom="104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">
    <w:charset w:val="01"/>
    <w:family w:val="auto"/>
    <w:pitch w:val="default"/>
  </w:font>
  <w:font w:name="Arial Unicode MS">
    <w:charset w:val="01"/>
    <w:family w:val="auto"/>
    <w:pitch w:val="default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84620" cy="307340"/>
              <wp:effectExtent l="0" t="0" r="0" b="0"/>
              <wp:wrapSquare wrapText="bothSides"/>
              <wp:docPr id="1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6"/>
                            <w:gridCol w:w="1021"/>
                            <w:gridCol w:w="459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6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6"/>
                      <w:gridCol w:w="1021"/>
                      <w:gridCol w:w="459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870" w:leader="none"/>
      </w:tabs>
      <w:ind w:right="-336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P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  <w:lang w:val="es-PE"/>
    </w:rPr>
  </w:style>
  <w:style w:type="character" w:styleId="Rubies1">
    <w:name w:val="Rubies1"/>
    <w:qFormat/>
    <w:rPr>
      <w:rFonts w:eastAsia="Aria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ial"/>
    </w:rPr>
  </w:style>
  <w:style w:type="character" w:styleId="Rubies3">
    <w:name w:val="Rubies3"/>
    <w:qFormat/>
    <w:rPr>
      <w:rFonts w:eastAsia="Arial Unicode MS"/>
    </w:rPr>
  </w:style>
  <w:style w:type="character" w:styleId="Rubies4">
    <w:name w:val="Rubies4"/>
    <w:qFormat/>
    <w:rPr>
      <w:rFonts w:eastAsia="Arial"/>
    </w:rPr>
  </w:style>
  <w:style w:type="character" w:styleId="Rubies5">
    <w:name w:val="Rubies5"/>
    <w:qFormat/>
    <w:rPr>
      <w:rFonts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1:00Z</dcterms:created>
  <dc:creator>ＩＴ推進課</dc:creator>
  <dc:description/>
  <cp:keywords/>
  <dc:language>en-US</dc:language>
  <cp:lastModifiedBy>k050150</cp:lastModifiedBy>
  <cp:lastPrinted>2008-03-07T15:44:00Z</cp:lastPrinted>
  <dcterms:modified xsi:type="dcterms:W3CDTF">2008-07-10T01:20:00Z</dcterms:modified>
  <cp:revision>5</cp:revision>
  <dc:subject/>
  <dc:title>スペイン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873056</vt:r8>
  </property>
  <property fmtid="{D5CDD505-2E9C-101B-9397-08002B2CF9AE}" pid="3" name="_AuthorEmail">
    <vt:lpwstr>m794737@MIEKEN.MIE.com</vt:lpwstr>
  </property>
  <property fmtid="{D5CDD505-2E9C-101B-9397-08002B2CF9AE}" pid="4" name="_AuthorEmailDisplayName">
    <vt:lpwstr>世古口 正夫</vt:lpwstr>
  </property>
  <property fmtid="{D5CDD505-2E9C-101B-9397-08002B2CF9AE}" pid="5" name="_EmailSubject">
    <vt:lpwstr>市町ワーキングの指さし会話集の翻訳について（お願い）</vt:lpwstr>
  </property>
  <property fmtid="{D5CDD505-2E9C-101B-9397-08002B2CF9AE}" pid="6" name="_ReviewingToolsShownOnce">
    <vt:lpwstr/>
  </property>
</Properties>
</file>