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3467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333333"/>
                                <w:lang w:val="es-PE" w:eastAsia="ja-JP" w:bidi="ar-SA"/>
                              </w:rPr>
                              <w:t>対応シート（上下水道課）　営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2.25pt;margin-top:9pt;width:27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333333"/>
                          <w:lang w:val="es-PE" w:eastAsia="ja-JP" w:bidi="ar-SA"/>
                        </w:rPr>
                        <w:t>対応シート（上下水道課）　営業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8000"/>
          <w:sz w:val="28"/>
          <w:szCs w:val="28"/>
        </w:rPr>
        <w:t>ポルトガル語</w:t>
      </w:r>
    </w:p>
    <w:p>
      <w:pPr>
        <w:pStyle w:val="Normal"/>
        <w:spacing w:lineRule="exact" w:line="40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スペイン語</w:t>
      </w:r>
    </w:p>
    <w:p>
      <w:pPr>
        <w:pStyle w:val="Normal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00750" cy="1028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333333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水道料金が未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25pt;width:472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ＭＳ 明朝;MS Mincho" w:cs="Arial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333333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ascii="Arial Narrow" w:hAnsi="Arial Narrow" w:cs="Arial Narrow"/>
                          <w:color w:val="008000"/>
                          <w:lang w:bidi="ar-SA" w:eastAsia="ja-JP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水道料金が未納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30480</wp:posOffset>
                </wp:positionV>
                <wp:extent cx="13525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Cs w:val="21"/>
                                    </w:rPr>
                                    <w:t>Si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Cs w:val="21"/>
                                    </w:rPr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サビ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Cs w:val="21"/>
                                    </w:rPr>
                                    <w:t>sab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Cs w:val="21"/>
                                    </w:rPr>
                                    <w:t>S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Cs w:val="21"/>
                                    </w:rPr>
                                    <w:t>l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サビ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Cs w:val="21"/>
                                    </w:rPr>
                                    <w:t>sabí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承知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5pt;mso-wrap-distance-left:9.05pt;mso-wrap-distance-right:9.05pt;mso-wrap-distance-top:0pt;mso-wrap-distance-bottom:0pt;margin-top:2.4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</w:rPr>
                              <w:t>Si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</w:rPr>
                              <w:t>e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サビ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</w:rPr>
                              <w:t>sab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>SI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>l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サビ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>sabí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Cs w:val="21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承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41922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Cs w:val="21"/>
                                <w:lang w:val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Cs w:val="21"/>
                                      <w:lang w:val="en-US"/>
                                    </w:rPr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Cs w:val="21"/>
                                      <w:lang w:val="pt-BR"/>
                                    </w:rPr>
                                    <w:t>n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サビ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Cs w:val="21"/>
                                      <w:lang w:val="pt-BR"/>
                                    </w:rPr>
                                    <w:t>sab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Cs w:val="21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Cs w:val="21"/>
                                    </w:rPr>
                                    <w:t>l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サビ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Cs w:val="21"/>
                                    </w:rPr>
                                    <w:t>sabí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知りませんで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5.5pt;mso-wrap-distance-left:9.05pt;mso-wrap-distance-right:9.05pt;mso-wrap-distance-top:0pt;mso-wrap-distance-bottom:0pt;margin-top:2.4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Cs w:val="21"/>
                          <w:lang w:val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  <w:lang w:val="en-US"/>
                              </w:rPr>
                              <w:t>E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Cs w:val="21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  <w:lang w:val="pt-BR"/>
                              </w:rPr>
                              <w:t>n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Cs w:val="21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サビ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Cs w:val="21"/>
                                <w:lang w:val="pt-BR"/>
                              </w:rPr>
                              <w:t>sab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Cs w:val="21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>l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サビ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Cs w:val="21"/>
                              </w:rPr>
                              <w:t>sabí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Cs w:val="21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知り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400550" cy="800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〇〇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△△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○○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△△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未納額は　○○月分、△△円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5pt;width:34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〇〇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△△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○○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val="es-PE" w:eastAsia="ja-JP"/>
                        </w:rPr>
                        <w:t xml:space="preserve"> △△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未納額は　○○月分、△△円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81915</wp:posOffset>
                </wp:positionV>
                <wp:extent cx="1666875" cy="10287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支払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6.45pt;width:131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b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b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支払っ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41605</wp:posOffset>
                </wp:positionV>
                <wp:extent cx="1552575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ボ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V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ガ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g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ボイ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Vo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ガ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ag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支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5.5pt;mso-wrap-distance-left:9.05pt;mso-wrap-distance-right:9.05pt;mso-wrap-distance-top:0pt;mso-wrap-distance-bottom:0pt;margin-top:11.1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ボ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V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パガ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g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ボイ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Voy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パガ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ag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支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41605</wp:posOffset>
                </wp:positionV>
                <wp:extent cx="1285875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ボ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v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ガ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g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プエ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ue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ガ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ag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払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11.1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ボ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v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パガ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g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プエ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ue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パガ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ag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払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65pt" to="173.2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65pt" to="325.4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267450" cy="96583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b/>
                                <w:rFonts w:ascii="Century" w:hAnsi="Century" w:cs="Times New Roman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Century" w:hAnsi="Century" w:cs="Times New Roman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Century" w:hAnsi="Century" w:cs="Times New Roman" w:eastAsia="ＭＳ 明朝;MS Mincho"/>
                                <w:color w:val="008000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>¿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(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>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いつ支払え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05pt;width:493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b/>
                          <w:rFonts w:ascii="Century" w:hAnsi="Century" w:cs="Times New Roman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Century" w:hAnsi="Century" w:cs="Times New Roman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Century" w:hAnsi="Century" w:cs="Times New Roman" w:eastAsia="ＭＳ 明朝;MS Mincho"/>
                          <w:color w:val="008000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b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>¿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(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>)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いつ支払え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1619250" cy="636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ボ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V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ガ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g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ゴ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g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オ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Ah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ボイ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vo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ガ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ag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今支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1pt;mso-wrap-distance-left:9.05pt;mso-wrap-distance-right:9.05pt;mso-wrap-distance-top:0pt;mso-wrap-distance-bottom:0pt;margin-top:7.8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ボ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V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パガ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g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ゴ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g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オ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Ah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ボイ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voy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パガ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ag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今支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99060</wp:posOffset>
                </wp:positionV>
                <wp:extent cx="2085975" cy="756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ガレイ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Pagare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メ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mê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lang w:val="pt-BR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lang w:val="pt-B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ガレ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agar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メ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m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FF"/>
                              </w:rPr>
                              <w:t>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ディ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dí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△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月○日支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9.55pt;mso-wrap-distance-left:9.05pt;mso-wrap-distance-right:9.05pt;mso-wrap-distance-top:0pt;mso-wrap-distance-bottom:0pt;margin-top:7.8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パガレイ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Pagarei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メ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mê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lang w:val="pt-BR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lang w:val="pt-BR"/>
                        </w:rPr>
                        <w:t>○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パガレ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agaré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メ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m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FF"/>
                        </w:rPr>
                        <w:t>△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ディ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dí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FF"/>
                        </w:rPr>
                        <w:t>○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△</w:t>
                      </w:r>
                      <w:r>
                        <w:rPr>
                          <w:b/>
                          <w:color w:val="FF6600"/>
                        </w:rPr>
                        <w:t>月○日支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32170" cy="7315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○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○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もう少し早く、○○日ごろまでに支払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467.0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.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eastAsia="ja-JP" w:bidi="ar-SA" w:val="es-PE"/>
                        </w:rPr>
                        <w:t xml:space="preserve"> ○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,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○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もう少し早く、○○日ごろまでに支払っ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32170" cy="8001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支払わないと、水道停止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pt;width:467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b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,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4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,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支払わないと、水道停止になりま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32170" cy="8001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P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支払いは、コンビニエンスストア、銀行で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5pt;width:467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P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支払いは、コンビニエンスストア、銀行でできま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932170" cy="223964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22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1"/>
                                <w:kern w:val="2"/>
                                <w:rFonts w:ascii="Arial" w:hAnsi="Arial" w:cs="Arial" w:eastAsia="ＭＳ 明朝;MS Mincho"/>
                                <w:color w:val="0000FF"/>
                                <w:lang w:val="es-PE" w:bidi="ar-SA" w:eastAsia="ja-JP"/>
                              </w:rPr>
                              <w:t>水道料金関係</w:t>
                            </w:r>
                            <w:r>
                              <w:rPr>
                                <w:b/>
                                <w:szCs w:val="24"/>
                                <w:sz w:val="21"/>
                                <w:kern w:val="2"/>
                                <w:rFonts w:ascii="Arial" w:hAnsi="Arial" w:cs="Arial" w:eastAsia="ＭＳ 明朝;MS Mincho"/>
                                <w:color w:val="0000FF"/>
                                <w:lang w:bidi="ar-SA" w:eastAsia="ja-JP"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料金は2ヶ月ごとに請求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pt-BR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料金は基本料金と使用量に応じた料金で計算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Arial Narrow" w:ascii="Arial Narrow" w:hAnsi="Arial Narrow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ascii="Century" w:hAnsi="Century" w:cs="Times New Roman"/>
                                <w:color w:val="008000"/>
                                <w:lang w:val="pt-BR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55pt;width:467.05pt;height:1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1"/>
                          <w:kern w:val="2"/>
                          <w:rFonts w:ascii="Arial" w:hAnsi="Arial" w:cs="Arial" w:eastAsia="ＭＳ 明朝;MS Mincho"/>
                          <w:color w:val="0000FF"/>
                          <w:lang w:val="es-PE" w:bidi="ar-SA" w:eastAsia="ja-JP"/>
                        </w:rPr>
                        <w:t>水道料金関係</w:t>
                      </w:r>
                      <w:r>
                        <w:rPr>
                          <w:b/>
                          <w:szCs w:val="24"/>
                          <w:sz w:val="21"/>
                          <w:kern w:val="2"/>
                          <w:rFonts w:ascii="Arial" w:hAnsi="Arial" w:cs="Arial" w:eastAsia="ＭＳ 明朝;MS Mincho"/>
                          <w:color w:val="0000FF"/>
                          <w:lang w:bidi="ar-SA" w:eastAsia="ja-JP" w:val="pt-BR"/>
                        </w:rPr>
                        <w:t xml:space="preserve">  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6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cs="Arial" w:eastAsia="ＭＳ 明朝;MS Mincho" w:ascii="Arial" w:hAnsi="Arial"/>
                          <w:color w:val="FF00FF"/>
                          <w:lang w:bidi="ar-SA" w:eastAsia="ja-JP" w:val="es-E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E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E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料金は2ヶ月ごとに請求されま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pt-BR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(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2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料金は基本料金と使用量に応じた料金で計算されていま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Arial Narrow" w:ascii="Arial Narrow" w:hAnsi="Arial Narrow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ascii="Century" w:hAnsi="Century" w:cs="Times New Roman"/>
                          <w:color w:val="008000"/>
                          <w:lang w:val="pt-BR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b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bidi="ar-SA" w:eastAsia="ja-JP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5400675" cy="12573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1"/>
                                <w:kern w:val="2"/>
                                <w:rFonts w:ascii="Arial" w:hAnsi="Arial" w:cs="Arial" w:eastAsia="ＭＳ 明朝;MS Mincho"/>
                                <w:color w:val="0000FF"/>
                                <w:lang w:val="es-PE" w:bidi="ar-SA" w:eastAsia="ja-JP"/>
                              </w:rPr>
                              <w:t>給水停止関係</w:t>
                            </w:r>
                            <w:r>
                              <w:rPr>
                                <w:b/>
                                <w:szCs w:val="24"/>
                                <w:sz w:val="21"/>
                                <w:kern w:val="2"/>
                                <w:rFonts w:ascii="Arial" w:hAnsi="Arial" w:cs="Arial" w:eastAsia="ＭＳ 明朝;MS Mincho"/>
                                <w:color w:val="0000FF"/>
                                <w:lang w:bidi="ar-SA" w:eastAsia="ja-JP"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Arial" w:hAnsi="Arial" w:cs="Arial"/>
                                <w:color w:val="FF00FF"/>
                                <w:lang w:val="pt-BR" w:eastAsia="ja-JP" w:bidi="ar-SA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料金未納は、給水停止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6.35pt;width:425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1"/>
                          <w:kern w:val="2"/>
                          <w:rFonts w:ascii="Arial" w:hAnsi="Arial" w:cs="Arial" w:eastAsia="ＭＳ 明朝;MS Mincho"/>
                          <w:color w:val="0000FF"/>
                          <w:lang w:val="es-PE" w:bidi="ar-SA" w:eastAsia="ja-JP"/>
                        </w:rPr>
                        <w:t>給水停止関係</w:t>
                      </w:r>
                      <w:r>
                        <w:rPr>
                          <w:b/>
                          <w:szCs w:val="24"/>
                          <w:sz w:val="21"/>
                          <w:kern w:val="2"/>
                          <w:rFonts w:ascii="Arial" w:hAnsi="Arial" w:cs="Arial" w:eastAsia="ＭＳ 明朝;MS Mincho"/>
                          <w:color w:val="0000FF"/>
                          <w:lang w:bidi="ar-SA" w:eastAsia="ja-JP" w:val="pt-BR"/>
                        </w:rPr>
                        <w:t xml:space="preserve">  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Arial" w:hAnsi="Arial" w:cs="Arial"/>
                          <w:color w:val="FF00FF"/>
                          <w:lang w:val="pt-BR" w:eastAsia="ja-JP" w:bidi="ar-SA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料金未納は、給水停止になりま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008000"/>
                          <w:lang w:eastAsia="ja-JP" w:bidi="ar-SA" w:val="pt-BR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,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.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8890</wp:posOffset>
                </wp:positionV>
                <wp:extent cx="6934200" cy="22860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00FF"/>
                                <w:lang w:bidi="ar-SA" w:val="es-PE" w:eastAsia="ja-JP"/>
                              </w:rPr>
                              <w:t xml:space="preserve">水道休止届け 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Arial" w:hAnsi="Arial" w:cs="Arial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水道局営業課へ電話で届けてください。　０５９－３５４－８３５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>. 059-354-83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>. 059-354-83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届けは、名前、住所、使用者番号と休止日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b/>
                                <w:kern w:val="2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b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5pt;margin-top:0.7pt;width:545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ascii="Arial" w:hAnsi="Arial" w:cs="Arial"/>
                          <w:color w:val="0000FF"/>
                          <w:lang w:bidi="ar-SA" w:val="es-PE" w:eastAsia="ja-JP"/>
                        </w:rPr>
                        <w:t xml:space="preserve">水道休止届け 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21"/>
                          <w:szCs w:val="24"/>
                          <w:rFonts w:ascii="Arial" w:hAnsi="Arial" w:cs="Arial" w:eastAsia="ＭＳ 明朝;MS Mincho"/>
                          <w:color w:val="0000FF"/>
                          <w:lang w:val="es-PE" w:bidi="ar-SA" w:eastAsia="ja-JP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ascii="Arial" w:hAnsi="Arial" w:cs="Arial" w:eastAsia="ＭＳ 明朝;MS Mincho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ascii="Arial" w:hAnsi="Arial" w:cs="Arial" w:eastAsia="ＭＳ 明朝;MS Mincho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ascii="Arial" w:hAnsi="Arial" w:cs="Arial" w:eastAsia="ＭＳ 明朝;MS Mincho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ascii="Arial" w:hAnsi="Arial" w:cs="Arial" w:eastAsia="ＭＳ 明朝;MS Mincho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ascii="Arial" w:hAnsi="Arial" w:cs="Arial" w:eastAsia="ＭＳ 明朝;MS Mincho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ascii="Arial" w:hAnsi="Arial" w:cs="Arial" w:eastAsia="ＭＳ 明朝;MS Mincho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ascii="Arial" w:hAnsi="Arial" w:cs="Arial" w:eastAsia="ＭＳ 明朝;MS Mincho"/>
                          <w:color w:val="FF00FF"/>
                          <w:lang w:val="es-PE" w:bidi="ar-SA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水道局営業課へ電話で届けてください。　０５９－３５４－８３５６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b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pt-BR" w:eastAsia="ja-JP"/>
                        </w:rPr>
                        <w:t>. 059-354-8356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eastAsia="ja-JP" w:bidi="ar-SA" w:val="es-PE"/>
                        </w:rPr>
                        <w:t>. 059-354-835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届けは、名前、住所、使用者番号と休止日で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b/>
                          <w:kern w:val="2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,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pt-BR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b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,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,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es-PE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9"/>
        <w:gridCol w:w="3079"/>
        <w:gridCol w:w="3080"/>
      </w:tblGrid>
      <w:tr>
        <w:trPr>
          <w:trHeight w:val="287" w:hRule="atLeast"/>
        </w:trPr>
        <w:tc>
          <w:tcPr>
            <w:tcW w:w="92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単語のみのもの：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ポルトガル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日本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スペイン語</w:t>
            </w:r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ケ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Qu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ジオマ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idiom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ァラ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fal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?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何語話せますか？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FF"/>
              </w:rPr>
              <w:t>¿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ケー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Qué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ディオマ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diom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ブラ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bl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ャポネ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Japonês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日本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ハポネ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Japonés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エスパニョウ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Espanhol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スペイン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エスパニョー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spaño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ルトゲ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rtuguês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ポルトガル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ルトゲ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rtugué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ネ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Chinês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中国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hino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ングレ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Inglês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英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ングレ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ngle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ポ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o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ァ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falar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話せる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プエ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ブ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blar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ァ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fal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ウ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um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ウ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uco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少し話せる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プエ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ブ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bl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ウ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u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co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オ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Nã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o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ァ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falar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話せない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N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プエ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ブ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blar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ァルタ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Falt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パガ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paga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コンタ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cont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á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>.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水道料金未納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ァルタ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Falt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パ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コンス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sum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コルタレモ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Cortarem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バステシ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abasteci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á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>.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給水停止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テンドレモ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tendrem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エ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バステシミエ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bastecimi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gua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V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オウ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ou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agar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支払います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ボィ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Voy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オ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Nã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ソ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ss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ag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>.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支払えません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N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プエ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ar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クアン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Quan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o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ag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?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支払はいつごろ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クアン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uan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プエ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ar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マイ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mai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ハピ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ápi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シベウ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ssível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もっと早く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ロ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L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マ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ma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ラーピ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rápi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ポシブレ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sible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テ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Até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メ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mês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color w:val="008000"/>
                <w:lang w:val="en-US"/>
              </w:rPr>
              <w:t>○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dia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color w:val="008000"/>
                <w:lang w:val="en-US"/>
              </w:rPr>
              <w:t>△△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cs="ＭＳ 明朝;MS Mincho" w:ascii="ＭＳ 明朝;MS Mincho" w:hAnsi="ＭＳ 明朝;MS Mincho"/>
                <w:b/>
                <w:color w:val="FF6600"/>
              </w:rPr>
              <w:t>○○</w:t>
            </w:r>
            <w:r>
              <w:rPr>
                <w:b/>
                <w:color w:val="FF6600"/>
              </w:rPr>
              <w:t>月△△日までに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スタ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st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エ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メ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mes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color w:val="FF00FF"/>
              </w:rPr>
              <w:t>○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ィ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ía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color w:val="FF00FF"/>
              </w:rPr>
              <w:t>△△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パルタ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parta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コンス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consum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á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>.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水道局営業課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パルタ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parta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コンス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sum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テレフォネ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Telefon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: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セロ・シンコ・ノベ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059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>-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トレス・シンコ・クアトロ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354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>-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オイト・トレス・シンコ・セイス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8356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電話</w:t>
            </w:r>
            <w:r>
              <w:rPr>
                <w:b/>
                <w:color w:val="FF6600"/>
                <w:w w:val="90"/>
              </w:rPr>
              <w:t>０５９－３５４－８３５６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レーフォ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Teléfon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セロ、シンコ、ヌエベ</w:t>
                  </w:r>
                </w:rt>
                <w:rubyBase>
                  <w:r>
                    <w:rPr>
                      <w:b/>
                      <w:color w:val="FF00FF"/>
                      <w:w w:val="90"/>
                    </w:rPr>
                    <w:t>０５９</w:t>
                  </w:r>
                  <w:r/>
                </w:rubyBase>
              </w:ruby>
            </w:r>
            <w:r>
              <w:rPr>
                <w:b/>
                <w:color w:val="FF00FF"/>
                <w:w w:val="90"/>
              </w:rPr>
              <w:t>－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トレス、シンコ、クアトロ</w:t>
                  </w:r>
                </w:rt>
                <w:rubyBase>
                  <w:r>
                    <w:rPr>
                      <w:b/>
                      <w:color w:val="FF00FF"/>
                      <w:w w:val="90"/>
                    </w:rPr>
                    <w:t>３５４</w:t>
                  </w:r>
                  <w:r/>
                </w:rubyBase>
              </w:ruby>
            </w:r>
            <w:r>
              <w:rPr>
                <w:b/>
                <w:color w:val="FF00FF"/>
                <w:w w:val="90"/>
              </w:rPr>
              <w:t>－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オチョ、トレス、シンコ、セイス</w:t>
                  </w:r>
                </w:rt>
                <w:rubyBase>
                  <w:r>
                    <w:rPr>
                      <w:b/>
                      <w:color w:val="FF00FF"/>
                      <w:w w:val="90"/>
                    </w:rPr>
                    <w:t>８３５６</w:t>
                  </w:r>
                </w:rubyBase>
              </w:ruby>
            </w:r>
            <w:r/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992" w:bottom="104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Narrow">
    <w:charset w:val="00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515620"/>
              <wp:effectExtent l="0" t="0" r="0" b="0"/>
              <wp:wrapSquare wrapText="bothSides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40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345" w:leader="none"/>
      </w:tabs>
      <w:rPr/>
    </w:pPr>
    <w:r>
      <w:rPr/>
      <w:tab/>
      <w:tab/>
      <w:t xml:space="preserve">           </w:t>
    </w:r>
    <w:r>
      <w:rPr>
        <w:rFonts w:cs="Comic Sans MS" w:ascii="Comic Sans MS" w:hAnsi="Comic Sans MS"/>
        <w:b/>
        <w:color w:val="333333"/>
        <w:sz w:val="22"/>
        <w:szCs w:val="22"/>
        <w:lang w:val="pt-BR"/>
      </w:rPr>
      <w:t>(Ver.1)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val="es-PE"/>
    </w:rPr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6:00Z</dcterms:created>
  <dc:creator>ＩＴ推進課</dc:creator>
  <dc:description/>
  <cp:keywords/>
  <dc:language>en-US</dc:language>
  <cp:lastModifiedBy>k050150</cp:lastModifiedBy>
  <cp:lastPrinted>2008-01-07T14:34:00Z</cp:lastPrinted>
  <dcterms:modified xsi:type="dcterms:W3CDTF">2008-07-10T01:31:00Z</dcterms:modified>
  <cp:revision>4</cp:revision>
  <dc:subject/>
  <dc:title>○ポポルトガル語</dc:title>
</cp:coreProperties>
</file>