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-149225</wp:posOffset>
                </wp:positionV>
                <wp:extent cx="43338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s-PE" w:eastAsia="ja-JP" w:bidi="ar-SA"/>
                              </w:rPr>
                              <w:t>対応シート(生活環境課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9.5pt;margin-top:-11.75pt;width:341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s-PE" w:eastAsia="ja-JP" w:bidi="ar-SA"/>
                        </w:rPr>
                        <w:t>対応シート(生活環境課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40"/>
          <w:szCs w:val="40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55905</wp:posOffset>
                </wp:positionV>
                <wp:extent cx="12001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英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20.15pt;width:94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英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255905</wp:posOffset>
                </wp:positionV>
                <wp:extent cx="120015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中国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20.15pt;width:94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中国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0</wp:posOffset>
                </wp:positionH>
                <wp:positionV relativeFrom="paragraph">
                  <wp:posOffset>228600</wp:posOffset>
                </wp:positionV>
                <wp:extent cx="1333500" cy="9417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18pt;width:104.95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0</wp:posOffset>
                </wp:positionH>
                <wp:positionV relativeFrom="paragraph">
                  <wp:posOffset>228600</wp:posOffset>
                </wp:positionV>
                <wp:extent cx="1333500" cy="941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5pt;margin-top:18pt;width:104.95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398905</wp:posOffset>
                </wp:positionV>
                <wp:extent cx="4400550" cy="8623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008000"/>
                                <w:lang w:val="pt-BR" w:eastAsia="ja-JP" w:bidi="ar-SA"/>
                              </w:rPr>
                              <w:t xml:space="preserve">  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rFonts w:ascii="Century" w:hAnsi="Century" w:eastAsia="ＭＳ 明朝;MS Mincho" w:cs="Times New Roman"/>
                                <w:color w:val="FF00FF"/>
                                <w:lang w:val="es-PE" w:bidi="ar-SA" w:eastAsia="zh-CN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あなたの身近に日本語を話せる方はみえ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10.15pt;width:346.45pt;height: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008000"/>
                          <w:lang w:val="pt-BR" w:eastAsia="ja-JP" w:bidi="ar-SA"/>
                        </w:rPr>
                        <w:t xml:space="preserve">      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rFonts w:ascii="Century" w:hAnsi="Century" w:eastAsia="ＭＳ 明朝;MS Mincho" w:cs="Times New Roman"/>
                          <w:color w:val="FF00FF"/>
                          <w:lang w:val="es-PE" w:bidi="ar-SA" w:eastAsia="zh-CN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あなたの身近に日本語を話せる方はみえ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1398905</wp:posOffset>
                </wp:positionV>
                <wp:extent cx="3933825" cy="941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008000"/>
                                <w:lang w:val="pt-BR" w:eastAsia="ja-JP" w:bidi="ar-SA"/>
                              </w:rPr>
                              <w:t xml:space="preserve">     ,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kern w:val="2"/>
                                <w:szCs w:val="24"/>
                                <w:rFonts w:ascii="SimSun;宋体" w:hAnsi="SimSun;宋体" w:cs="SimSun;宋体" w:eastAsia="ＭＳ 明朝;MS Mincho"/>
                                <w:color w:val="FF00FF"/>
                                <w:lang w:val="es-PE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住所を教え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110.15pt;width:309.7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008000"/>
                          <w:lang w:val="pt-BR" w:eastAsia="ja-JP" w:bidi="ar-SA"/>
                        </w:rPr>
                        <w:t xml:space="preserve">     , 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kern w:val="2"/>
                          <w:szCs w:val="24"/>
                          <w:rFonts w:ascii="SimSun;宋体" w:hAnsi="SimSun;宋体" w:cs="SimSun;宋体" w:eastAsia="ＭＳ 明朝;MS Mincho"/>
                          <w:color w:val="FF00FF"/>
                          <w:lang w:val="es-PE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住所を教え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605405</wp:posOffset>
                </wp:positionV>
                <wp:extent cx="5734050" cy="2977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977560"/>
                        </a:xfrm>
                        <a:prstGeom prst="roundRect">
                          <a:avLst>
                            <a:gd name="adj" fmla="val 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 xml:space="preserve">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FF00FF"/>
                                <w:lang w:val="es-PE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ごみに関すること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205.15pt;width:451.45pt;height:2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008000"/>
                          <w:lang w:val="es-PE" w:eastAsia="ja-JP" w:bidi="ar-SA"/>
                        </w:rPr>
                        <w:t xml:space="preserve">   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Cs w:val="24"/>
                          <w:sz w:val="24"/>
                          <w:rFonts w:ascii="Century" w:hAnsi="Century" w:eastAsia="ＭＳ 明朝;MS Mincho" w:cs="Times New Roman"/>
                          <w:color w:val="FF00FF"/>
                          <w:lang w:val="es-PE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ごみに関すること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4100</wp:posOffset>
                </wp:positionH>
                <wp:positionV relativeFrom="paragraph">
                  <wp:posOffset>2770505</wp:posOffset>
                </wp:positionV>
                <wp:extent cx="3267075" cy="941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ＭＳ 明朝;MS Mincho" w:cs="Arial Narrow"/>
                                <w:color w:val="008000"/>
                                <w:lang w:val="en-US" w:eastAsia="ja-JP" w:bidi="ar-SA"/>
                              </w:rPr>
                              <w:t xml:space="preserve">  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6" w:hanging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cs="SimSun;宋体" w:ascii="SimSun;宋体" w:hAnsi="SimSun;宋体" w:eastAsia="SimSun;宋体"/>
                                <w:color w:val="FF00FF"/>
                                <w:lang w:eastAsia="zh-CN" w:bidi="ar-SA" w:val="es-PE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FF00FF"/>
                                <w:lang w:eastAsia="zh-CN" w:bidi="ar-SA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し尿・汲み取りに関すること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3pt;margin-top:218.15pt;width:257.2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Narrow" w:hAnsi="Arial Narrow" w:eastAsia="ＭＳ 明朝;MS Mincho" w:cs="Arial Narrow"/>
                          <w:color w:val="008000"/>
                          <w:lang w:val="en-US" w:eastAsia="ja-JP" w:bidi="ar-SA"/>
                        </w:rPr>
                        <w:t xml:space="preserve">      ?</w:t>
                      </w:r>
                    </w:p>
                    <w:p>
                      <w:pPr>
                        <w:overflowPunct w:val="false"/>
                        <w:bidi w:val="0"/>
                        <w:ind w:left="236" w:hanging="23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kern w:val="2"/>
                          <w:rFonts w:cs="SimSun;宋体" w:ascii="SimSun;宋体" w:hAnsi="SimSun;宋体" w:eastAsia="SimSun;宋体"/>
                          <w:color w:val="FF00FF"/>
                          <w:lang w:eastAsia="zh-CN" w:bidi="ar-SA" w:val="es-PE"/>
                        </w:rPr>
                        <w:t>、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FF00FF"/>
                          <w:lang w:eastAsia="zh-CN" w:bidi="ar-SA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し尿・汲み取りに関すること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4376420</wp:posOffset>
                </wp:positionV>
                <wp:extent cx="53340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6"/>
                                <w:sz w:val="26"/>
                                <w:rFonts w:eastAsia="ＭＳ 明朝;MS Mincho" w:cs="Arial Narrow" w:ascii="Arial Narrow" w:hAnsi="Arial Narrow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6"/>
                                <w:sz w:val="26"/>
                                <w:rFonts w:eastAsia="ＭＳ 明朝;MS Mincho" w:cs="Arial Narrow" w:ascii="Arial Narrow" w:hAnsi="Arial Narrow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6"/>
                                <w:sz w:val="26"/>
                                <w:rFonts w:eastAsia="ＭＳ 明朝;MS Mincho" w:cs="Arial Narrow" w:ascii="Arial Narrow" w:hAnsi="Arial Narrow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6"/>
                                <w:sz w:val="26"/>
                                <w:rFonts w:eastAsia="ＭＳ 明朝;MS Mincho" w:cs="Arial Narrow" w:ascii="Arial Narrow" w:hAnsi="Arial Narrow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6"/>
                                <w:sz w:val="26"/>
                                <w:rFonts w:eastAsia="ＭＳ 明朝;MS Mincho" w:cs="Arial Narrow" w:ascii="Arial Narrow" w:hAnsi="Arial Narrow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6"/>
                                <w:sz w:val="26"/>
                                <w:rFonts w:eastAsia="ＭＳ 明朝;MS Mincho" w:cs="Arial Narrow" w:ascii="Arial Narrow" w:hAnsi="Arial Narrow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6"/>
                                <w:sz w:val="26"/>
                                <w:rFonts w:eastAsia="ＭＳ 明朝;MS Mincho" w:cs="Arial Narrow" w:ascii="Arial Narrow" w:hAnsi="Arial Narrow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6"/>
                                <w:sz w:val="26"/>
                                <w:rFonts w:eastAsia="ＭＳ 明朝;MS Mincho" w:cs="Arial Narrow" w:ascii="Arial Narrow" w:hAnsi="Arial Narrow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6"/>
                                <w:sz w:val="26"/>
                                <w:rFonts w:eastAsia="ＭＳ 明朝;MS Mincho" w:cs="Arial Narrow" w:ascii="Arial Narrow" w:hAnsi="Arial Narrow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6"/>
                                <w:sz w:val="26"/>
                                <w:rFonts w:eastAsia="ＭＳ 明朝;MS Mincho" w:cs="Arial Narrow" w:ascii="Arial Narrow" w:hAnsi="Arial Narrow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6"/>
                                <w:sz w:val="26"/>
                                <w:rFonts w:eastAsia="ＭＳ 明朝;MS Mincho" w:cs="Arial Narrow" w:ascii="Arial Narrow" w:hAnsi="Arial Narrow"/>
                                <w:color w:val="008000"/>
                                <w:lang w:bidi="ar-SA" w:eastAsia="ja-JP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6"/>
                                <w:kern w:val="2"/>
                                <w:sz w:val="26"/>
                                <w:rFonts w:ascii="SimSun;宋体" w:hAnsi="SimSun;宋体" w:eastAsia="SimSun;宋体" w:cs="SimSun;宋体"/>
                                <w:color w:val="FF00FF"/>
                                <w:lang w:eastAsia="zh-CN" w:val="es-PE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ごみの出し方について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344.6pt;width:41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6"/>
                          <w:sz w:val="26"/>
                          <w:rFonts w:eastAsia="ＭＳ 明朝;MS Mincho" w:cs="Arial Narrow" w:ascii="Arial Narrow" w:hAnsi="Arial Narrow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6"/>
                          <w:sz w:val="26"/>
                          <w:rFonts w:eastAsia="ＭＳ 明朝;MS Mincho" w:cs="Arial Narrow" w:ascii="Arial Narrow" w:hAnsi="Arial Narrow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6"/>
                          <w:sz w:val="26"/>
                          <w:rFonts w:eastAsia="ＭＳ 明朝;MS Mincho" w:cs="Arial Narrow" w:ascii="Arial Narrow" w:hAnsi="Arial Narrow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6"/>
                          <w:sz w:val="26"/>
                          <w:rFonts w:eastAsia="ＭＳ 明朝;MS Mincho" w:cs="Arial Narrow" w:ascii="Arial Narrow" w:hAnsi="Arial Narrow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6"/>
                          <w:sz w:val="26"/>
                          <w:rFonts w:eastAsia="ＭＳ 明朝;MS Mincho" w:cs="Arial Narrow" w:ascii="Arial Narrow" w:hAnsi="Arial Narrow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6"/>
                          <w:sz w:val="26"/>
                          <w:rFonts w:eastAsia="ＭＳ 明朝;MS Mincho" w:cs="Arial Narrow" w:ascii="Arial Narrow" w:hAnsi="Arial Narrow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6"/>
                          <w:sz w:val="26"/>
                          <w:rFonts w:eastAsia="ＭＳ 明朝;MS Mincho" w:cs="Arial Narrow" w:ascii="Arial Narrow" w:hAnsi="Arial Narrow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6"/>
                          <w:sz w:val="26"/>
                          <w:rFonts w:eastAsia="ＭＳ 明朝;MS Mincho" w:cs="Arial Narrow" w:ascii="Arial Narrow" w:hAnsi="Arial Narrow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6"/>
                          <w:sz w:val="26"/>
                          <w:rFonts w:eastAsia="ＭＳ 明朝;MS Mincho" w:cs="Arial Narrow" w:ascii="Arial Narrow" w:hAnsi="Arial Narrow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6"/>
                          <w:sz w:val="26"/>
                          <w:rFonts w:eastAsia="ＭＳ 明朝;MS Mincho" w:cs="Arial Narrow" w:ascii="Arial Narrow" w:hAnsi="Arial Narrow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6"/>
                          <w:sz w:val="26"/>
                          <w:rFonts w:eastAsia="ＭＳ 明朝;MS Mincho" w:cs="Arial Narrow" w:ascii="Arial Narrow" w:hAnsi="Arial Narrow"/>
                          <w:color w:val="008000"/>
                          <w:lang w:bidi="ar-SA" w:eastAsia="ja-JP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b/>
                          <w:szCs w:val="26"/>
                          <w:kern w:val="2"/>
                          <w:sz w:val="26"/>
                          <w:rFonts w:ascii="SimSun;宋体" w:hAnsi="SimSun;宋体" w:eastAsia="SimSun;宋体" w:cs="SimSun;宋体"/>
                          <w:color w:val="FF00FF"/>
                          <w:lang w:eastAsia="zh-CN" w:val="es-PE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ごみの出し方につい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3119120</wp:posOffset>
                </wp:positionV>
                <wp:extent cx="306705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ＭＳ 明朝;MS Mincho" w:cs="Arial"/>
                                <w:color w:val="008000"/>
                                <w:lang w:val="pt-BR" w:eastAsia="ja-JP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SimSun;宋体" w:hAnsi="SimSun;宋体" w:eastAsia="SimSun;宋体" w:cs="SimSun;宋体"/>
                                <w:color w:val="FF00FF"/>
                                <w:lang w:eastAsia="zh-CN" w:bidi="ar-SA" w:val="es-PE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日程のこと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245.6pt;width:241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Narrow" w:hAnsi="Arial Narrow" w:eastAsia="ＭＳ 明朝;MS Mincho" w:cs="Arial"/>
                          <w:color w:val="008000"/>
                          <w:lang w:val="pt-BR" w:eastAsia="ja-JP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4"/>
                          <w:sz w:val="24"/>
                          <w:rFonts w:ascii="SimSun;宋体" w:hAnsi="SimSun;宋体" w:eastAsia="SimSun;宋体" w:cs="SimSun;宋体"/>
                          <w:color w:val="FF00FF"/>
                          <w:lang w:eastAsia="zh-CN" w:bidi="ar-SA" w:val="es-PE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日程のこと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749790" cy="30734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97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10"/>
                            <w:gridCol w:w="1535"/>
                            <w:gridCol w:w="69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9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7pt;height:24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10"/>
                      <w:gridCol w:w="1535"/>
                      <w:gridCol w:w="69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3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90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3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90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 xml:space="preserve">          </w:t>
    </w:r>
    <w:r>
      <w:rPr>
        <w:b/>
        <w:sz w:val="24"/>
      </w:rPr>
      <w:t>(</w:t>
    </w:r>
    <w:r>
      <w:rPr>
        <w:rFonts w:eastAsia="Arial Unicode MS" w:cs="Arial Unicode MS" w:ascii="Arial Black" w:hAnsi="Arial Black"/>
        <w:sz w:val="24"/>
      </w:rPr>
      <w:t>Ver.1)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PE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57:00Z</dcterms:created>
  <dc:creator>ＩＴ推進課</dc:creator>
  <dc:description/>
  <cp:keywords/>
  <dc:language>en-US</dc:language>
  <cp:lastModifiedBy>k050150</cp:lastModifiedBy>
  <cp:lastPrinted>2008-05-23T13:54:00Z</cp:lastPrinted>
  <dcterms:modified xsi:type="dcterms:W3CDTF">2008-07-10T01:42:00Z</dcterms:modified>
  <cp:revision>5</cp:revision>
  <dc:subject/>
  <dc:title>生活環境課</dc:title>
</cp:coreProperties>
</file>