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 w:val="28"/>
          <w:szCs w:val="28"/>
        </w:rPr>
        <w:t>バリアフリー法第</w:t>
      </w:r>
      <w:r>
        <w:rPr>
          <w:rFonts w:eastAsia="メイリオ" w:cs="メイリオ" w:ascii="メイリオ" w:hAnsi="メイリオ"/>
          <w:sz w:val="28"/>
          <w:szCs w:val="28"/>
        </w:rPr>
        <w:t>17</w:t>
      </w:r>
      <w:r>
        <w:rPr>
          <w:rFonts w:ascii="メイリオ" w:hAnsi="メイリオ" w:cs="メイリオ" w:eastAsia="メイリオ"/>
          <w:sz w:val="28"/>
          <w:szCs w:val="28"/>
        </w:rPr>
        <w:t>条に基づく認定申請の手続き</w:t>
      </w:r>
    </w:p>
    <w:p>
      <w:pPr>
        <w:pStyle w:val="Normal"/>
        <w:numPr>
          <w:ilvl w:val="0"/>
          <w:numId w:val="1"/>
        </w:numPr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4"/>
        </w:rPr>
        <w:t>バリアフリー法第</w:t>
      </w:r>
      <w:r>
        <w:rPr>
          <w:rFonts w:eastAsia="メイリオ" w:cs="メイリオ" w:ascii="メイリオ" w:hAnsi="メイリオ"/>
          <w:sz w:val="24"/>
        </w:rPr>
        <w:t>17</w:t>
      </w:r>
      <w:r>
        <w:rPr>
          <w:rFonts w:ascii="メイリオ" w:hAnsi="メイリオ" w:cs="メイリオ" w:eastAsia="メイリオ"/>
          <w:sz w:val="24"/>
        </w:rPr>
        <w:t>条第</w:t>
      </w:r>
      <w:r>
        <w:rPr>
          <w:rFonts w:eastAsia="メイリオ" w:cs="メイリオ" w:ascii="メイリオ" w:hAnsi="メイリオ"/>
          <w:sz w:val="24"/>
        </w:rPr>
        <w:t>4</w:t>
      </w:r>
      <w:r>
        <w:rPr>
          <w:rFonts w:ascii="メイリオ" w:hAnsi="メイリオ" w:cs="メイリオ" w:eastAsia="メイリオ"/>
          <w:sz w:val="24"/>
        </w:rPr>
        <w:t>項による特例を受ける場合は、下図の認定申請書及び添付図書に併せて、建築基準法施行規則第</w:t>
      </w:r>
      <w:r>
        <w:rPr>
          <w:rFonts w:eastAsia="メイリオ" w:cs="メイリオ" w:ascii="メイリオ" w:hAnsi="メイリオ"/>
          <w:sz w:val="24"/>
        </w:rPr>
        <w:t>1</w:t>
      </w:r>
      <w:r>
        <w:rPr>
          <w:rFonts w:ascii="メイリオ" w:hAnsi="メイリオ" w:cs="メイリオ" w:eastAsia="メイリオ"/>
          <w:sz w:val="24"/>
        </w:rPr>
        <w:t>条の３第</w:t>
      </w:r>
      <w:r>
        <w:rPr>
          <w:rFonts w:eastAsia="メイリオ" w:cs="メイリオ" w:ascii="メイリオ" w:hAnsi="メイリオ"/>
          <w:sz w:val="24"/>
        </w:rPr>
        <w:t>1</w:t>
      </w:r>
      <w:r>
        <w:rPr>
          <w:rFonts w:ascii="メイリオ" w:hAnsi="メイリオ" w:cs="メイリオ" w:eastAsia="メイリオ"/>
          <w:sz w:val="24"/>
        </w:rPr>
        <w:t>項の建築確認申請書を併せて提出してください。</w:t>
      </w:r>
    </w:p>
    <w:p>
      <w:pPr>
        <w:pStyle w:val="Normal"/>
        <w:ind w:left="240" w:hanging="240"/>
        <w:rPr/>
      </w:pPr>
      <w:r>
        <w:rPr>
          <w:rFonts w:eastAsia="メイリオ" w:cs="メイリオ" w:ascii="メイリオ" w:hAnsi="メイリオ"/>
          <w:sz w:val="24"/>
        </w:rPr>
        <w:t>■</w:t>
      </w:r>
      <w:r>
        <w:rPr>
          <w:rFonts w:ascii="メイリオ" w:hAnsi="メイリオ" w:cs="メイリオ" w:eastAsia="メイリオ"/>
          <w:sz w:val="24"/>
        </w:rPr>
        <w:t>　特定建築物の所在地が、所管行政庁である桑名市、四日市市、鈴鹿市、津市、松阪市、伊賀市（※）、名張市（※）の場合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1943100" cy="2743835"/>
                <wp:effectExtent l="5080" t="5715" r="13627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4392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555560"/>
                            <a:gd name="textAreaBottom" fmla="*/ 1501920 h 1555560"/>
                          </a:gdLst>
                          <a:ahLst/>
                          <a:rect l="textAreaLeft" t="textAreaTop" r="textAreaRight" b="textAreaBottom"/>
                          <a:pathLst>
                            <a:path w="21600" h="304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98"/>
                              </a:lnTo>
                              <a:arcTo wR="3600" hR="3600" stAng="10800000" swAng="-5400000"/>
                              <a:lnTo>
                                <a:pt x="18000" y="304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請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認定申請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添付図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付近見取図、配置図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各階平面図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縦断面図（階段・傾斜路）、構造詳細図（エレベーター・便所、浴室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8.95pt;width:152.95pt;height:21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申請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認定申請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+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添付図書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付近見取図、配置図、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各階平面図、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縦断面図（階段・傾斜路）、構造詳細図（エレベーター・便所、浴室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59055</wp:posOffset>
                </wp:positionV>
                <wp:extent cx="1828800" cy="2743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555200"/>
                            <a:gd name="textAreaBottom" fmla="*/ 150480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323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6"/>
                              </a:lnTo>
                              <a:arcTo wR="3600" hR="3600" stAng="10800000" swAng="-5400000"/>
                              <a:lnTo>
                                <a:pt x="18000" y="323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各市で審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桑名市、四日市市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鈴鹿市、津市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松阪市、伊賀市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名張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伊賀市、名張市は、建築基準法第6条第1項第4号に該当する建築物の場合の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4.65pt;width:143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各市で審査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桑名市、四日市市、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鈴鹿市、津市、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松阪市、伊賀市、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名張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5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伊賀市、名張市は、建築基準法第6条第1項第4号に該当する建築物の場合の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085560"/>
                          <a:chOff x="0" y="0"/>
                          <a:chExt cx="53715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1028880"/>
                            <a:ext cx="913680" cy="113760"/>
                          </a:xfrm>
                          <a:prstGeom prst="rightArrow">
                            <a:avLst>
                              <a:gd name="adj1" fmla="val 50000"/>
                              <a:gd name="adj2" fmla="val 2007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4308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①正・副2部を各市（所管行政庁）に提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828080"/>
                            <a:ext cx="114300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②各市（所管行政庁）は、認定通知書を交付し、副本を返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599480"/>
                            <a:ext cx="913680" cy="113760"/>
                          </a:xfrm>
                          <a:prstGeom prst="leftArrow">
                            <a:avLst>
                              <a:gd name="adj1" fmla="val 50000"/>
                              <a:gd name="adj2" fmla="val 2007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42.95pt" coordorigin="0,0" coordsize="8459,4859">
                <v:rect id="shape_0" stroked="f" o:allowincell="f" style="position:absolute;left:0;top:0;width:845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420;top:1620;width:1438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54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①正・副2部を各市（所管行政庁）に提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879;width:179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②各市（所管行政庁）は、認定通知書を交付し、副本を返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420;top:2519;width:1438;height:17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　上記以外の場合（三重県が所管行政庁になります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43100" cy="2743835"/>
                <wp:effectExtent l="5080" t="5715" r="13627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4392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555560"/>
                            <a:gd name="textAreaBottom" fmla="*/ 1501920 h 1555560"/>
                          </a:gdLst>
                          <a:ahLst/>
                          <a:rect l="textAreaLeft" t="textAreaTop" r="textAreaRight" b="textAreaBottom"/>
                          <a:pathLst>
                            <a:path w="21600" h="304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98"/>
                              </a:lnTo>
                              <a:arcTo wR="3600" hR="3600" stAng="10800000" swAng="-5400000"/>
                              <a:lnTo>
                                <a:pt x="18000" y="304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請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認定申請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添付図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付近見取図、配置図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各階平面図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縦断面図（階段・傾斜路）、構造詳細図（エレベーター・便所、浴室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152.95pt;height:21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申請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認定申請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+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添付図書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付近見取図、配置図、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各階平面図、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縦断面図（階段・傾斜路）、構造詳細図（エレベーター・便所、浴室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828800" cy="2286000"/>
                <wp:effectExtent l="5080" t="5080" r="266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296000"/>
                            <a:gd name="textAreaBottom" fmla="*/ 124560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69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98"/>
                              </a:lnTo>
                              <a:arcTo wR="3600" hR="3600" stAng="10800000" swAng="-5400000"/>
                              <a:lnTo>
                                <a:pt x="18000" y="269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各建設事務所で受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桑名建設事務所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四日市建設事務所、松阪建設事務所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伊勢建設事務所市、志摩建設事務所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伊賀建設事務所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尾鷲建設事務所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熊野建設事務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9pt;width:143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各建設事務所で受付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桑名建設事務所、</w:t>
                      </w:r>
                    </w:p>
                    <w:p>
                      <w:pPr>
                        <w:overflowPunct w:val="false"/>
                        <w:bidi w:val="0"/>
                        <w:ind w:left="23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四日市建設事務所、松阪建設事務所、</w:t>
                      </w:r>
                    </w:p>
                    <w:p>
                      <w:pPr>
                        <w:overflowPunct w:val="false"/>
                        <w:bidi w:val="0"/>
                        <w:ind w:left="23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伊勢建設事務所市、志摩建設事務所、</w:t>
                      </w:r>
                    </w:p>
                    <w:p>
                      <w:pPr>
                        <w:overflowPunct w:val="false"/>
                        <w:bidi w:val="0"/>
                        <w:ind w:left="23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伊賀建設事務所、</w:t>
                      </w:r>
                    </w:p>
                    <w:p>
                      <w:pPr>
                        <w:overflowPunct w:val="false"/>
                        <w:bidi w:val="0"/>
                        <w:ind w:left="23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尾鷲建設事務所、</w:t>
                      </w:r>
                    </w:p>
                    <w:p>
                      <w:pPr>
                        <w:overflowPunct w:val="false"/>
                        <w:bidi w:val="0"/>
                        <w:ind w:left="23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熊野建設事務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0</wp:posOffset>
                </wp:positionV>
                <wp:extent cx="914400" cy="113665"/>
                <wp:effectExtent l="5080" t="6985" r="2095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3760"/>
                        </a:xfrm>
                        <a:prstGeom prst="rightArrow">
                          <a:avLst>
                            <a:gd name="adj1" fmla="val 50000"/>
                            <a:gd name="adj2" fmla="val 200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81pt;width:71.95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0</wp:posOffset>
                </wp:positionV>
                <wp:extent cx="19431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地域福祉課ユニバーサ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デザイン班で審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234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地域福祉課ユニバーサル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デザイン班で審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29705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970360"/>
                          <a:chOff x="0" y="0"/>
                          <a:chExt cx="5714280" cy="2970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29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960" y="2514600"/>
                            <a:ext cx="113760" cy="343080"/>
                          </a:xfrm>
                          <a:prstGeom prst="downArrow">
                            <a:avLst>
                              <a:gd name="adj1" fmla="val 50000"/>
                              <a:gd name="adj2" fmla="val 753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2399760"/>
                            <a:ext cx="57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②送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514600"/>
                            <a:ext cx="113760" cy="343080"/>
                          </a:xfrm>
                          <a:prstGeom prst="upArrow">
                            <a:avLst>
                              <a:gd name="adj1" fmla="val 50000"/>
                              <a:gd name="adj2" fmla="val 753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2399040"/>
                            <a:ext cx="1142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③認定通知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及び副本を送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370880"/>
                            <a:ext cx="913680" cy="114480"/>
                          </a:xfrm>
                          <a:prstGeom prst="leftArrow">
                            <a:avLst>
                              <a:gd name="adj1" fmla="val 50000"/>
                              <a:gd name="adj2" fmla="val 1995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599480"/>
                            <a:ext cx="11422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④各建設事務所は、認定通知書を交付し、副本を返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3040"/>
                            <a:ext cx="114228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①正・副2部を各建設事務所に提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33.9pt" coordorigin="0,0" coordsize="8999,4678">
                <v:rect id="shape_0" stroked="f" o:allowincell="f" style="position:absolute;left:0;top:0;width:8998;height:46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6299;top:3960;width:178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98;top:3779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②送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6840;top:3960;width:178;height:539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19;top:377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③認定通知書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及び副本を送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20;top:2159;width:1438;height:179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19;top:2519;width:179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④各建設事務所は、認定通知書を交付し、副本を返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178;width:179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①正・副2部を各建設事務所に提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49:00Z</dcterms:created>
  <dc:creator>三重県</dc:creator>
  <dc:description/>
  <cp:keywords/>
  <dc:language>en-US</dc:language>
  <cp:lastModifiedBy>mieken</cp:lastModifiedBy>
  <cp:lastPrinted>2016-09-21T15:49:00Z</cp:lastPrinted>
  <dcterms:modified xsi:type="dcterms:W3CDTF">2016-09-21T06:53:00Z</dcterms:modified>
  <cp:revision>3</cp:revision>
  <dc:subject/>
  <dc:title>バリアフリー法第17条に基づく認定申請の手続きの流れ</dc:title>
</cp:coreProperties>
</file>