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７号）</w:t>
      </w:r>
    </w:p>
    <w:p>
      <w:pPr>
        <w:pStyle w:val="Normal"/>
        <w:rPr>
          <w:rFonts w:eastAsia="Century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2965" cy="800036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000280"/>
                          <a:chOff x="0" y="0"/>
                          <a:chExt cx="5942880" cy="80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2240"/>
                            <a:ext cx="0" cy="79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028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67.9pt;height:629.9pt" coordorigin="-360,0" coordsize="9358,12598">
                <v:line id="shape_0" from="-360,0" to="-360,1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9,19" to="8999,1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9" to="8998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2599" to="8998,1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　質　　　　　問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>（事業を所管する部長等）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○年○月○日付けで公告のありました工事番号平成○年第○○○号○○　○○○建設工事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する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52:00Z</dcterms:created>
  <dc:creator>三重県</dc:creator>
  <dc:description/>
  <cp:keywords/>
  <dc:language>en-US</dc:language>
  <cp:lastModifiedBy> </cp:lastModifiedBy>
  <cp:lastPrinted>2004-07-28T14:02:00Z</cp:lastPrinted>
  <dcterms:modified xsi:type="dcterms:W3CDTF">2007-04-19T03:04:00Z</dcterms:modified>
  <cp:revision>4</cp:revision>
  <dc:subject/>
  <dc:title>（様式第７号）</dc:title>
</cp:coreProperties>
</file>