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周知計画書</w:t>
      </w:r>
    </w:p>
    <w:p>
      <w:pPr>
        <w:pStyle w:val="Style16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6"/>
        <w:spacing w:lineRule="atLeast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三重県〇〇地域（防災総合事務所又は活性化局）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報告者　住　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三重県津市広明町１３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color w:val="FF0000"/>
          <w:sz w:val="24"/>
        </w:rPr>
        <w:t>　　　　　　　　　　　　　　　　　　　　　</w:t>
      </w:r>
      <w:r>
        <w:rPr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株式会社三重県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代表取締役　三重 太郎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０５９（ 〇〇〇 ）〇〇〇〇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の内容について、土地所有者等に対する周知を計画したので、三重県産業廃棄物処理指導要綱第９条第１項の規定により、次のとおり報告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7316"/>
      </w:tblGrid>
      <w:tr>
        <w:trPr>
          <w:trHeight w:val="156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〇〇地区集会所で当該事業計画の説明会を開催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説明会を欠席された方には各戸に訪問して個別に説明を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ます。</w:t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年月日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① 説明会：平成〇〇年４月２０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② 各戸訪問：平成〇〇年４月２１日（日）～</w:t>
            </w:r>
          </w:p>
          <w:p>
            <w:pPr>
              <w:pStyle w:val="Normal"/>
              <w:ind w:firstLine="1800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平成〇〇年４月２８日（日）</w:t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実施予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① 〇〇地区集会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② 周知対象者宅</w:t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別紙－１１－１、２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　隣接地所有者・使用者（２０ｍ範囲）　　６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　隣接地居住者（１００ｍ範囲）　　　　　４名</w:t>
            </w:r>
          </w:p>
        </w:tc>
      </w:tr>
      <w:tr>
        <w:trPr>
          <w:trHeight w:val="220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別添の説明用資料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・事業の目的、事業場のレイアウ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・設置する産業廃棄物処理施設の種類・処理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・取り扱う産業廃棄物の種類、一日の処理予定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・処理フロー（予定排出事業者、製品の予定販売先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・周辺環境への対策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＊周知対象者への説明用資料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6:00Z</dcterms:created>
  <dc:creator>k143400</dc:creator>
  <dc:description/>
  <cp:keywords/>
  <dc:language>en-US</dc:language>
  <cp:lastModifiedBy>三重県</cp:lastModifiedBy>
  <cp:lastPrinted>2013-03-25T10:52:00Z</cp:lastPrinted>
  <dcterms:modified xsi:type="dcterms:W3CDTF">2013-03-28T10:56:00Z</dcterms:modified>
  <cp:revision>2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