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周知実施結果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三重県〇〇地域（防災総合事務所又は活性化局）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報告者　住　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三重県津市広明町１３番地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　　　　　　　　　　　　　　　　　　</w:t>
      </w:r>
      <w:r>
        <w:rPr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株式会社三重県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代表取締役　三重 太郎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０５９（ 〇〇〇 ）〇〇〇〇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の内容について、土地所有者等に対する周知を実施したので、三重県産業廃棄物処理指導要綱第９条第２項の規定により、次のとおり報告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7229"/>
      </w:tblGrid>
      <w:tr>
        <w:trPr>
          <w:trHeight w:val="155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 知 の 方 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〇〇地区集会所で当該事業計画の説明会を開催しまし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説明会を欠席された方には各戸に訪問して個別に説明を行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ました。</w:t>
            </w:r>
          </w:p>
        </w:tc>
      </w:tr>
      <w:tr>
        <w:trPr>
          <w:trHeight w:val="15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年 月 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① 説明会：平成〇〇年４月２０日（土）　　　８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② 各戸訪問：平成〇〇年４月２１日（日）　　２名</w:t>
            </w:r>
          </w:p>
        </w:tc>
      </w:tr>
      <w:tr>
        <w:trPr>
          <w:trHeight w:val="16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 施  場  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① 〇〇地区集会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② 周知対象者宅</w:t>
            </w:r>
          </w:p>
        </w:tc>
      </w:tr>
      <w:tr>
        <w:trPr>
          <w:trHeight w:val="17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知対象者・出席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対象者　別紙－１１－１、２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出席率　１００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　出席者　説明会の出席者は別添の出席者名簿のとおり</w:t>
            </w:r>
          </w:p>
        </w:tc>
      </w:tr>
      <w:tr>
        <w:trPr>
          <w:trHeight w:val="15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知に利用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　料　　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4"/>
              </w:rPr>
              <w:t>別添の説明用資料のとおり（事業周知計画書に添付済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34925</wp:posOffset>
                      </wp:positionV>
                      <wp:extent cx="2971165" cy="506730"/>
                      <wp:effectExtent l="5715" t="183515" r="3073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506880"/>
                              </a:xfrm>
                              <a:prstGeom prst="wedgeRoundRectCallout">
                                <a:avLst>
                                  <a:gd name="adj1" fmla="val -47092"/>
                                  <a:gd name="adj2" fmla="val -85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事業周知計画書を提出した後に追加した資料等があれば、添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3.05pt;margin-top:2.75pt;width:233.9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事業周知計画書を提出した後に追加した資料等があれば、添付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6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  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周知ができない理由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450850</wp:posOffset>
                      </wp:positionV>
                      <wp:extent cx="2971165" cy="506730"/>
                      <wp:effectExtent l="5715" t="19748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506880"/>
                              </a:xfrm>
                              <a:prstGeom prst="wedgeRoundRectCallout">
                                <a:avLst>
                                  <a:gd name="adj1" fmla="val -44550"/>
                                  <a:gd name="adj2" fmla="val -87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周知対象者へ周知ができなかった場合に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05pt;margin-top:35.5pt;width:233.9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周知対象者へ周知ができなかった場合に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8:00Z</dcterms:created>
  <dc:creator>k143400</dc:creator>
  <dc:description/>
  <cp:keywords/>
  <dc:language>en-US</dc:language>
  <cp:lastModifiedBy>三重県</cp:lastModifiedBy>
  <cp:lastPrinted>2013-03-25T10:52:00Z</cp:lastPrinted>
  <dcterms:modified xsi:type="dcterms:W3CDTF">2013-03-28T10:58:00Z</dcterms:modified>
  <cp:revision>2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