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取　下　げ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参加者　所在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会社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、下記工事（業務）について、入札参加申請を取り下げ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工事（業務）名　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工事（業務）箇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入札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　平成　　年　　月　　日　　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取下げ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6:00Z</dcterms:created>
  <dc:creator>三重県</dc:creator>
  <dc:description/>
  <dc:language>en-US</dc:language>
  <cp:lastModifiedBy>mieken</cp:lastModifiedBy>
  <cp:lastPrinted>2011-09-06T13:47:00Z</cp:lastPrinted>
  <dcterms:modified xsi:type="dcterms:W3CDTF">2014-08-28T08:36:00Z</dcterms:modified>
  <cp:revision>2</cp:revision>
  <dc:subject/>
  <dc:title>取　下　げ　願</dc:title>
</cp:coreProperties>
</file>