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798"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346075</wp:posOffset>
                </wp:positionV>
                <wp:extent cx="4676775" cy="267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  <w:t>　師　プ　ロ　フ　ィ　ー　ル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1.1pt;mso-wrap-distance-left:9.05pt;mso-wrap-distance-right:9.05pt;mso-wrap-distance-top:0pt;mso-wrap-distance-bottom:0pt;margin-top:27.25pt;mso-position-vertical-relative:text;margin-left: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  <w:u w:val="single"/>
                        </w:rPr>
                        <w:t>　師　プ　ロ　フ　ィ　ー　ル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2065</wp:posOffset>
                </wp:positionV>
                <wp:extent cx="6191250" cy="156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5690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参加お申込み・問い合わせ先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申込期限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９月４日（金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までとなりますが、先着順で定員になり次第、申込みを締め切らせて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必要事項を記入のうえ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また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て下記までお申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三重県雇用経済部地域資源活用課 （担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中山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first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59-224-23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59-224-207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chishi@pref.mi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7.5pt;height:123.55pt;mso-wrap-distance-left:9.05pt;mso-wrap-distance-right:9.05pt;mso-wrap-distance-top:0pt;mso-wrap-distance-bottom:0pt;margin-top:0.95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参加お申込み・問い合わせ先■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7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申込期限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９月４日（金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までとなりますが、先着順で定員になり次第、申込みを締め切らせていただき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7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必要事項を記入のうえ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また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にて下記までお申込み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36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三重県雇用経済部地域資源活用課 （担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中山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first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59-224-23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59-224-207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chishi@pref.mi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5" w:right="-798"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-315" w:right="-798"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-6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</w:r>
    </w:p>
    <w:p>
      <w:pPr>
        <w:pStyle w:val="Normal"/>
        <w:ind w:right="-6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ＦＡＸ番号　０５９－２２４－２０７８</w:t>
      </w:r>
    </w:p>
    <w:p>
      <w:pPr>
        <w:pStyle w:val="Normal"/>
        <w:ind w:right="-6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三重県雇用経済部地域資源活用課　中山宛</w:t>
      </w:r>
    </w:p>
    <w:p>
      <w:pPr>
        <w:pStyle w:val="Normal"/>
        <w:spacing w:lineRule="exact" w:line="320"/>
        <w:ind w:left="-315" w:right="-798" w:first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single"/>
        </w:rPr>
      </w:r>
    </w:p>
    <w:p>
      <w:pPr>
        <w:pStyle w:val="Normal"/>
        <w:ind w:left="-105" w:right="-273" w:firstLine="7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</w:rPr>
        <w:t>「デザイナー等との連携による売れる商品</w:t>
      </w:r>
      <w:r>
        <w:rPr/>
        <w:t>づくり支援事業」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835"/>
        <w:gridCol w:w="851"/>
        <w:gridCol w:w="850"/>
        <w:gridCol w:w="2867"/>
      </w:tblGrid>
      <w:tr>
        <w:trPr>
          <w:trHeight w:val="69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事業者名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所 在 地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職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連 絡 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：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>
          <w:trHeight w:val="7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de-DE"/>
              </w:rPr>
              <w:t>個別相談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de-DE"/>
              </w:rPr>
              <w:t>希望する　　□ 希望しない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  <w:lang w:val="de-D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  <w:lang w:val="de-DE"/>
              </w:rPr>
              <w:t>該当する項目の□にレ印を付け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  <w:lang w:val="de-DE"/>
              </w:rPr>
              <w:t>)</w:t>
            </w:r>
          </w:p>
        </w:tc>
      </w:tr>
      <w:tr>
        <w:trPr>
          <w:trHeight w:val="112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de-DE"/>
              </w:rPr>
              <w:t>業種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de-DE"/>
              </w:rPr>
              <w:t>主要取扱品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de-D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de-DE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de-DE"/>
              </w:rPr>
              <w:t>1)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de-DE"/>
              </w:rPr>
            </w:r>
          </w:p>
        </w:tc>
      </w:tr>
      <w:tr>
        <w:trPr>
          <w:trHeight w:val="366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de-DE"/>
              </w:rPr>
              <w:t>相談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de-DE"/>
              </w:rPr>
              <w:t>の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de-D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de-DE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de-DE"/>
              </w:rPr>
              <w:t>1)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de-DE"/>
              </w:rPr>
            </w:r>
          </w:p>
        </w:tc>
      </w:tr>
    </w:tbl>
    <w:p>
      <w:pPr>
        <w:pStyle w:val="Normal"/>
        <w:ind w:left="-105" w:right="-273" w:firstLine="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説明会・相談会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参加申込書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val="de-DE"/>
        </w:rPr>
        <w:t>(</w:t>
      </w:r>
      <w:r>
        <w:rPr>
          <w:rFonts w:ascii="ＭＳ 明朝;MS Mincho" w:hAnsi="ＭＳ 明朝;MS Mincho" w:cs="ＭＳ 明朝;MS Mincho"/>
          <w:sz w:val="24"/>
          <w:lang w:val="de-DE"/>
        </w:rPr>
        <w:t>注</w:t>
      </w:r>
      <w:r>
        <w:rPr>
          <w:rFonts w:cs="ＭＳ 明朝;MS Mincho" w:ascii="ＭＳ 明朝;MS Mincho" w:hAnsi="ＭＳ 明朝;MS Mincho"/>
          <w:sz w:val="24"/>
          <w:lang w:val="de-DE"/>
        </w:rPr>
        <w:t>1)</w:t>
      </w:r>
      <w:r>
        <w:rPr>
          <w:rFonts w:ascii="ＭＳ 明朝;MS Mincho" w:hAnsi="ＭＳ 明朝;MS Mincho" w:cs="ＭＳ 明朝;MS Mincho"/>
          <w:sz w:val="24"/>
          <w:lang w:val="de-DE"/>
        </w:rPr>
        <w:t>　個別相談を希望しない方や</w:t>
      </w:r>
      <w:r>
        <w:rPr>
          <w:rFonts w:ascii="ＭＳ 明朝;MS Mincho" w:hAnsi="ＭＳ 明朝;MS Mincho" w:cs="ＭＳ 明朝;MS Mincho"/>
          <w:sz w:val="24"/>
        </w:rPr>
        <w:t>県市町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商工会議所、商工会、中央会等の支援機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lang w:val="de-DE"/>
        </w:rPr>
      </w:pPr>
      <w:r>
        <w:rPr>
          <w:rFonts w:ascii="ＭＳ 明朝;MS Mincho" w:hAnsi="ＭＳ 明朝;MS Mincho" w:cs="ＭＳ 明朝;MS Mincho"/>
          <w:sz w:val="24"/>
        </w:rPr>
        <w:t>関</w:t>
      </w:r>
      <w:r>
        <w:rPr>
          <w:rFonts w:ascii="ＭＳ 明朝;MS Mincho" w:hAnsi="ＭＳ 明朝;MS Mincho" w:cs="ＭＳ 明朝;MS Mincho"/>
          <w:sz w:val="24"/>
        </w:rPr>
        <w:t>の方は記入不要で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val="de-DE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ご記入いただいた内容は、三重県が実施する事業のご案内等に使用するほか、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67500</wp:posOffset>
                </wp:positionV>
                <wp:extent cx="6734175" cy="1889125"/>
                <wp:effectExtent l="21590" t="21590" r="2095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889280"/>
                        </a:xfrm>
                        <a:prstGeom prst="roundRect">
                          <a:avLst>
                            <a:gd name="adj" fmla="val 3532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i/>
                                <w:iCs/>
                                <w:rFonts w:ascii="HG創英角ﾎﾟｯﾌﾟ体" w:hAnsi="HG創英角ﾎﾟｯﾌﾟ体" w:eastAsia="HG創英角ﾎﾟｯﾌﾟ体" w:cs="Times New Roman"/>
                                <w:color w:val="0000FF"/>
                                <w:lang w:val="en-US" w:eastAsia="ja-JP" w:bidi="ar-SA"/>
                              </w:rPr>
                              <w:t>第２回 勉強会のご案内（ 予 告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記のとおり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２回勉強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開催を予定しています。近日中に改めてご案内いたしますので、こちらについても、よろしくご参加下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firstLine="9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勉強会テーマ：「情報発信と情報運用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会　　　場　：熊野市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4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0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開催日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spacing w:val="1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時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：平成２４年７月３０日（月）、３１日（火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　これ以降も、随時勉強会等を開催させていただく予定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25pt;width:530.2pt;height:1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i/>
                          <w:iCs/>
                          <w:rFonts w:ascii="HG創英角ﾎﾟｯﾌﾟ体" w:hAnsi="HG創英角ﾎﾟｯﾌﾟ体" w:eastAsia="HG創英角ﾎﾟｯﾌﾟ体" w:cs="Times New Roman"/>
                          <w:color w:val="0000FF"/>
                          <w:lang w:val="en-US" w:eastAsia="ja-JP" w:bidi="ar-SA"/>
                        </w:rPr>
                        <w:t>第２回 勉強会のご案内（ 予 告 ）</w:t>
                      </w:r>
                    </w:p>
                    <w:p>
                      <w:pPr>
                        <w:overflowPunct w:val="false"/>
                        <w:bidi w:val="0"/>
                        <w:ind w:left="105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記のとおり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２回勉強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開催を予定しています。近日中に改めてご案内いたしますので、こちらについても、よろしくご参加下さい</w:t>
                      </w:r>
                    </w:p>
                    <w:p>
                      <w:pPr>
                        <w:overflowPunct w:val="false"/>
                        <w:bidi w:val="0"/>
                        <w:ind w:left="120" w:firstLine="9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勉強会テーマ：「情報発信と情報運用」</w:t>
                      </w:r>
                    </w:p>
                    <w:p>
                      <w:pPr>
                        <w:overflowPunct w:val="false"/>
                        <w:bidi w:val="0"/>
                        <w:ind w:firstLine="104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会　　　場　：熊野市内</w:t>
                      </w:r>
                    </w:p>
                    <w:p>
                      <w:pPr>
                        <w:overflowPunct w:val="false"/>
                        <w:bidi w:val="0"/>
                        <w:ind w:firstLine="1047"/>
                        <w:jc w:val="both"/>
                        <w:rPr/>
                      </w:pPr>
                      <w:r>
                        <w:rPr>
                          <w:kern w:val="0"/>
                          <w:spacing w:val="50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開催日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spacing w:val="1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時</w:t>
                      </w:r>
                      <w:r>
                        <w:rPr>
                          <w:sz w:val="24"/>
                          <w:szCs w:val="24"/>
                          <w:b/>
                          <w:bCs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：平成２４年７月３０日（月）、３１日（火</w:t>
                      </w:r>
                      <w:r>
                        <w:rPr>
                          <w:sz w:val="24"/>
                          <w:szCs w:val="24"/>
                          <w:kern w:val="2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　これ以降も、随時勉強会等を開催させていただく予定です。</w:t>
                      </w:r>
                    </w:p>
                  </w:txbxContent>
                </v:textbox>
                <v:fill o:detectmouseclick="t" type="solid" color2="black"/>
                <v:stroke color="black" weight="4140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目的外の使用はいたしません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4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01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58:00Z</dcterms:created>
  <dc:creator>repair</dc:creator>
  <dc:description/>
  <cp:keywords/>
  <dc:language>en-US</dc:language>
  <cp:lastModifiedBy>三重県</cp:lastModifiedBy>
  <cp:lastPrinted>2014-08-05T10:39:00Z</cp:lastPrinted>
  <dcterms:modified xsi:type="dcterms:W3CDTF">2015-07-28T07:57:00Z</dcterms:modified>
  <cp:revision>65</cp:revision>
  <dc:subject/>
  <dc:title/>
</cp:coreProperties>
</file>