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第２回 ＭＩＥモノづくりネットワークセミナ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14605</wp:posOffset>
                </wp:positionV>
                <wp:extent cx="6191250" cy="116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33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参加お申込み・問い合わせ先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参加ご希望の方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日（水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までに、必用事項を記入のうえ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もしく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て下記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担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三重県雇用経済部地域資源活用課　中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:059-224-23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Fax:059-224-207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E-mail:chishi@pref.mi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7.5pt;height:91.6pt;mso-wrap-distance-left:9.05pt;mso-wrap-distance-right:9.05pt;mso-wrap-distance-top:0pt;mso-wrap-distance-bottom:0pt;margin-top:-1.15pt;mso-position-vertical-relative:text;margin-left:-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参加お申込み・問い合わせ先■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参加ご希望の方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u w:val="single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日（水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までに、必用事項を記入のうえ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もしくは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にて下記までご連絡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担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三重県雇用経済部地域資源活用課　中山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電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:059-224-23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Fax:059-224-207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E-mail:chishi@pref.mi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8"/>
          <w:szCs w:val="48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544"/>
        <w:gridCol w:w="1134"/>
        <w:gridCol w:w="3402"/>
      </w:tblGrid>
      <w:tr>
        <w:trPr>
          <w:trHeight w:val="10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企業・団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F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  <w:lang w:val="de-DE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3202940</wp:posOffset>
                </wp:positionV>
                <wp:extent cx="6067425" cy="520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ご記入いただいた内容は、三重県が実施する勉強会のご案内等に使用するほか、目的外の使用はいた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0.95pt;mso-wrap-distance-left:9.05pt;mso-wrap-distance-right:9.05pt;mso-wrap-distance-top:0pt;mso-wrap-distance-bottom:0pt;margin-top:252.2pt;mso-position-vertical-relative:text;margin-left:-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ご記入いただいた内容は、三重県が実施する勉強会のご案内等に使用するほか、目的外の使用は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28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201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24:00Z</dcterms:created>
  <dc:creator>repair</dc:creator>
  <dc:description/>
  <dc:language>en-US</dc:language>
  <cp:lastModifiedBy>三重県</cp:lastModifiedBy>
  <cp:lastPrinted>2015-11-12T15:56:00Z</cp:lastPrinted>
  <dcterms:modified xsi:type="dcterms:W3CDTF">2015-12-25T07:24:00Z</dcterms:modified>
  <cp:revision>3</cp:revision>
  <dc:subject/>
  <dc:title/>
</cp:coreProperties>
</file>