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４年度　第２回</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重県ユニバーサルデザインのまちづくり推進協議会　議事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日　　時：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１２月２１日（金）１０：０５～１１：５０</w:t>
      </w:r>
    </w:p>
    <w:p>
      <w:pPr>
        <w:pStyle w:val="Normal"/>
        <w:rPr/>
      </w:pPr>
      <w:r>
        <w:rPr>
          <w:rFonts w:ascii="HG丸ｺﾞｼｯｸM-PRO" w:hAnsi="HG丸ｺﾞｼｯｸM-PRO" w:eastAsia="HG丸ｺﾞｼｯｸM-PRO"/>
          <w:sz w:val="24"/>
        </w:rPr>
        <w:t>２　場　　所：三重県津庁舎　５階　５３会議室</w:t>
      </w:r>
    </w:p>
    <w:p>
      <w:pPr>
        <w:pStyle w:val="Normal"/>
        <w:rPr/>
      </w:pPr>
      <w:r>
        <w:rPr>
          <w:rFonts w:ascii="HG丸ｺﾞｼｯｸM-PRO" w:hAnsi="HG丸ｺﾞｼｯｸM-PRO" w:eastAsia="HG丸ｺﾞｼｯｸM-PRO"/>
          <w:sz w:val="24"/>
        </w:rPr>
        <w:t>３　出席者数：委員１２名、事務局７名</w:t>
      </w:r>
    </w:p>
    <w:p>
      <w:pPr>
        <w:pStyle w:val="Normal"/>
        <w:rPr/>
      </w:pPr>
      <w:r>
        <w:rPr>
          <w:rFonts w:ascii="HG丸ｺﾞｼｯｸM-PRO" w:hAnsi="HG丸ｺﾞｼｯｸM-PRO" w:eastAsia="HG丸ｺﾞｼｯｸM-PRO"/>
          <w:sz w:val="24"/>
        </w:rPr>
        <w:t>４　協議事項</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三重おもいやり駐車場利用証制度」の導入状況について</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予算の状況について</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p>
      <w:pPr>
        <w:pStyle w:val="Normal"/>
        <w:rPr>
          <w:b/>
          <w:b/>
          <w:sz w:val="24"/>
        </w:rPr>
      </w:pPr>
      <w:r>
        <w:rPr>
          <w:rFonts w:ascii="HG丸ｺﾞｼｯｸM-PRO" w:hAnsi="HG丸ｺﾞｼｯｸM-PRO" w:eastAsia="HG丸ｺﾞｼｯｸM-PRO"/>
          <w:sz w:val="24"/>
        </w:rPr>
        <w:t>５　概　　要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会行事、事務局からの説明は省略）</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三重おもいやり駐車場利用証制度」の導入状況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桑名が利用証の交付が多くなっている理由を聞きた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桑名保健福祉事務所の管轄区域が、桑名市、いなべ市、四日市市一帯と人口の多いところであるため。</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公安員会が発行する「駐車禁止除外指定車証」と並立した制度とすることについてスタート時点で整理したことを聞きたい。</w:t>
      </w:r>
    </w:p>
    <w:p>
      <w:pPr>
        <w:pStyle w:val="Normal"/>
        <w:ind w:left="240" w:hanging="240"/>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三重おもいやり駐車場利用証制度」は、民間も含めた往路外の駐車場での利用となる。往路上の公権力の部分が関わってくる「駐車禁止除外指定車証」の交付対象より緩めとしている。「駐車禁止除外指定車証」は「利用証」の代わりとしてお使いいただけ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バスの中や駅にポスターを貼るというような啓発に企業として協力していきた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苦情や意見に対してはスケジュールを決めて対処していったほうがよい。</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県民の反応、意見については検討し、できることは取り入れていく。</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pPr>
      <w:r>
        <w:rPr>
          <w:rFonts w:ascii="HG丸ｺﾞｼｯｸM-PRO" w:hAnsi="HG丸ｺﾞｼｯｸM-PRO" w:cs="ＭＳ ゴシック;MS Gothic" w:eastAsia="HG丸ｺﾞｼｯｸM-PRO"/>
          <w:sz w:val="24"/>
        </w:rPr>
        <w:t>・市町の窓口で受付をした分で、県において利用証が発行できないというケースはあるの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pPr>
      <w:r>
        <w:rPr>
          <w:rFonts w:ascii="HG丸ｺﾞｼｯｸM-PRO" w:hAnsi="HG丸ｺﾞｼｯｸM-PRO" w:cs="ＭＳ ゴシック;MS Gothic" w:eastAsia="HG丸ｺﾞｼｯｸM-PRO"/>
          <w:sz w:val="24"/>
        </w:rPr>
        <w:t>・市町の窓口で受付をした分について、利用証が発行できなかった事例は今まで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個人的に「駐車禁止除外指定車証」を掲示して駐車をしたら警備員に注意をされたことがある。制度を先行している他県でもまだ同様の意見もあるようだ。やはり最終的には周知だと思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行してもらえない人の意見を聞くだけではなく、利用証を発行した人へのアンケート調査を実施してはどう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ンケート調査は実施する。その情報等を含めて市町との会議を</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月に開催する予定であ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pPr>
      <w:r>
        <w:rPr>
          <w:rFonts w:ascii="HG丸ｺﾞｼｯｸM-PRO" w:hAnsi="HG丸ｺﾞｼｯｸM-PRO" w:cs="ＭＳ ゴシック;MS Gothic" w:eastAsia="HG丸ｺﾞｼｯｸM-PRO"/>
          <w:sz w:val="24"/>
        </w:rPr>
        <w:t>・一つ一つの意見を全ていれることは難しいと思う。例えば妊娠初期を対象としてほしいという意見などもあるので、また検討課題としてほしい。</w:t>
      </w:r>
    </w:p>
    <w:p>
      <w:pPr>
        <w:pStyle w:val="Normal"/>
        <w:rPr/>
      </w:pPr>
      <w:r>
        <w:rPr>
          <w:rFonts w:ascii="HG丸ｺﾞｼｯｸM-PRO" w:hAnsi="HG丸ｺﾞｼｯｸM-PRO" w:cs="ＭＳ ゴシック;MS Gothic" w:eastAsia="HG丸ｺﾞｼｯｸM-PRO"/>
          <w:sz w:val="24"/>
        </w:rPr>
        <w:t>学校出前講座は、児童・生徒数が多い学校で行うことも大事であるが、いろいろな学校へ広がっていくということも大事であ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登録区画について、特に商業施設をこれから増やしていくことについてどう考える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協力施設への依頼については、実際は７，８月ぐらいしか動けなかったという状況がある。限られた期間の中で医療機関や商業施設を重点的に依頼させていただいた。来年以降も協力依頼については力を入れていきた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ＵＤ団体が区画を登録していただくよう声をかけてもよいの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来年度以降、ＵＤアドバイザー等の力を借りることを視野にいれながら展開していきた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妊婦に優しい町ということで、産婦人科にポスターを掲示するなどもう一息力があればやっていただきた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予算の状況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駅舎のバリアフリー化について、前に聞いた</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駅のほかにあとはどうなっている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段差解消では対象が９駅あ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ノンステップバスの予定を教えてほしい。</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要求上は現在１０台分の要求をしてい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三重県庁全体予算の中でのユニバーサルデザインの予算はどのくらいになるの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健康福祉部の全体予算は増えているが、７割以上は社会保障関係費用であり、政策的な経費の確保が苦しくなっている。県が主体的に取り組むＰＲに係る予算の削減がかなりかかってきている。額的にはわずかな割合ということにな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その他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若い世代からユニバーサルを勉強できるということを継続していただいているが、来年度予算はどうなる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回答〉</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前授業は校数が伸びている段階であるため引き続き行いたいと考えている。まちづくり賞については今年度で終了とし、「おもいやり駐車場」のほうに費用をつけたいと考えてい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4:00Z</dcterms:created>
  <dc:creator>三重県</dc:creator>
  <dc:description/>
  <cp:keywords/>
  <dc:language>en-US</dc:language>
  <cp:lastModifiedBy>三重県</cp:lastModifiedBy>
  <cp:lastPrinted>2013-01-21T14:48:00Z</cp:lastPrinted>
  <dcterms:modified xsi:type="dcterms:W3CDTF">2013-01-21T05:48:00Z</dcterms:modified>
  <cp:revision>19</cp:revision>
  <dc:subject/>
  <dc:title/>
</cp:coreProperties>
</file>