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  <w:szCs w:val="32"/>
        </w:rPr>
        <w:t>緊急時連絡先一覧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1"/>
          <w:szCs w:val="21"/>
        </w:rPr>
        <w:t>項目は適宜、加工・修正等してください。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行政機関）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三重県健康福祉部医療対策局地域医療推進課　　　　０５９－２２４－３３７０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三重県健康福祉部医療対策局医療企画課　　　　　　０５９－２２４－２３３７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○○</w:t>
      </w:r>
      <w:r>
        <w:rPr>
          <w:szCs w:val="21"/>
        </w:rPr>
        <w:t>保健所　　　　　　　　　　　　　　　　　　　　　　－　　　－　　　　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○○</w:t>
      </w:r>
      <w:r>
        <w:rPr>
          <w:szCs w:val="21"/>
        </w:rPr>
        <w:t>市役所・町役場　　　　　　　　　　　　　　　　　　－　　　－　　　　</w:t>
      </w:r>
    </w:p>
    <w:p>
      <w:pPr>
        <w:pStyle w:val="Normal"/>
        <w:bidi w:val="0"/>
        <w:ind w:left="0" w:right="0" w:firstLine="24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医療ネットみえ）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公益財団法人三重県救急医療情報センター　　　　　０５９－２２７－３７９９</w:t>
      </w:r>
    </w:p>
    <w:p>
      <w:pPr>
        <w:pStyle w:val="Normal"/>
        <w:bidi w:val="0"/>
        <w:ind w:left="0" w:right="0" w:firstLine="24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消防）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○○</w:t>
      </w:r>
      <w:r>
        <w:rPr>
          <w:szCs w:val="21"/>
        </w:rPr>
        <w:t>消防署　　　　　　　　　　　　　　　　　　　　　　－　　　－　　　　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消防本部　　　　　　　　　　　　　　　　　　　　　　　　　　　　　１１９</w:t>
      </w:r>
    </w:p>
    <w:p>
      <w:pPr>
        <w:pStyle w:val="Normal"/>
        <w:bidi w:val="0"/>
        <w:ind w:left="0" w:right="0" w:firstLine="24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警察）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○○</w:t>
      </w:r>
      <w:r>
        <w:rPr>
          <w:szCs w:val="21"/>
        </w:rPr>
        <w:t>警察署　　　　　　　　　　　　　　　　　　　　　　－　　　－　　　　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警察本部　　　　　　　　　　　　　　　　　　　　　　　　　　　　　１１０</w:t>
      </w:r>
    </w:p>
    <w:p>
      <w:pPr>
        <w:pStyle w:val="Normal"/>
        <w:bidi w:val="0"/>
        <w:ind w:left="0" w:right="0" w:firstLine="24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医師会等関係団体）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公益社団法人三重県医師会　　　　　　　　　　　　０５９－２２８－３８２２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公益社団法人三重県歯科医師会　　　　　　　　　　０５９－２２７－６４８８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○○地区医師会　　　　　　　　　　　　　　　　　　　　－　　　－　　　　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○○地区歯科医師会　　　　　　　　　　　　　　　　　　－　　　－　　　　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社団法人三重県病院協会　　　　　　　　　　　　　０５９－２２３－２７４４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社団法人三重県薬剤師会　　　　　　　　　　　　　０５９－２２８－５９９５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公益社団法人三重県看護協会　　　　　　　　　　　０５９－２２５－１０１０</w:t>
      </w:r>
    </w:p>
    <w:p>
      <w:pPr>
        <w:pStyle w:val="Normal"/>
        <w:bidi w:val="0"/>
        <w:ind w:left="0" w:right="0" w:firstLine="24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三重県災害拠点病院）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いなべ市　</w:t>
      </w:r>
      <w:r>
        <w:rPr>
          <w:w w:val="72"/>
          <w:szCs w:val="21"/>
        </w:rPr>
        <w:t>三重県厚生農業協同組合連合会</w:t>
      </w:r>
      <w:r>
        <w:rPr>
          <w:szCs w:val="21"/>
        </w:rPr>
        <w:t>いなべ総合病院　　０５９４－７２－２０００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四日市市　市立四日市病院　　　　　　　　　　　　０５９－３５４－１１１１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四日市市　</w:t>
      </w:r>
      <w:r>
        <w:rPr>
          <w:w w:val="75"/>
          <w:szCs w:val="21"/>
        </w:rPr>
        <w:t>地方独立行政法</w:t>
      </w:r>
      <w:r>
        <w:rPr>
          <w:spacing w:val="5"/>
          <w:w w:val="75"/>
          <w:szCs w:val="21"/>
        </w:rPr>
        <w:t>人</w:t>
      </w:r>
      <w:r>
        <w:rPr>
          <w:szCs w:val="21"/>
        </w:rPr>
        <w:t>三重県立総合医療センター　０５９－３４５－２３２１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鈴鹿市　　</w:t>
      </w:r>
      <w:r>
        <w:rPr>
          <w:w w:val="72"/>
          <w:szCs w:val="21"/>
        </w:rPr>
        <w:t>三重県厚生農業協同組合連合会</w:t>
      </w:r>
      <w:r>
        <w:rPr>
          <w:szCs w:val="21"/>
        </w:rPr>
        <w:t>鈴鹿中央総合病院　０５９－３８２－１３１１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津市　　　国立大学法人三重大学医学部附属病院　　０５９－２３２－１１１１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伊賀市　　伊賀市立上野総合市民病院　　　　　　　０５９５－２４－１１１１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松阪市　　松阪市民病院　　　　　　　　　　　　　０５９８－２３－１５１５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松阪市　　</w:t>
      </w:r>
      <w:r>
        <w:rPr>
          <w:w w:val="72"/>
          <w:szCs w:val="21"/>
        </w:rPr>
        <w:t>三重県厚生農業協同組合連合会</w:t>
      </w:r>
      <w:r>
        <w:rPr>
          <w:szCs w:val="21"/>
        </w:rPr>
        <w:t>松阪中央総合病院　０５９８－２１－５２５２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松阪市　　恩賜財団済生会松阪総合病院　　　　　　０５９８－５１－２６２６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伊勢市　　伊勢赤十字病院　　　　　　　　　　　　０５９６－２８－２１７１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志摩市　　三重県立志摩病院　　　　　　　　　　　０５９９－４３－０５０１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尾鷲市　　尾鷲総合病院　　　　　　　　　　　　　０５９７－２２－３１１１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自治会）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○○</w:t>
      </w:r>
      <w:r>
        <w:rPr>
          <w:szCs w:val="21"/>
        </w:rPr>
        <w:t>自治会　　　　　　　　　　　　　　　　　　　　　　　－　　　－　　　　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インフラ関係）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電気　　　　　　○○電力　　　　　　　　　　　　　　　　－　　　－　　　　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ガス　　　　　　○○ガス　　　　　　　　　　　　　　　　－　　　－　　　　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水道　　　　　　○○水道局　　　　　　　　　　　　　　　－　　　－　　　　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電話　　　　　　ＮＴＴ　　　　　　　　　　　　　　　　　－　　　－　　　　</w:t>
      </w:r>
    </w:p>
    <w:p>
      <w:pPr>
        <w:pStyle w:val="Normal"/>
        <w:bidi w:val="0"/>
        <w:ind w:left="0" w:right="0" w:firstLine="242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（設備関係）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冷暖房　　　　　○○電気　　　　　　　　　　　　　　　　－　　　－　　　　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自家発電機　　　○○電気　　　　　　　　　　　　　　　　－　　　－　　　　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電化製品　　　　○○電気　　　　　　　　　　　　　　　　－　　　－　　　　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医療ガス　　　　○○ガス　　　　　　　　　　　　　　　　－　　　－　　　　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水道工事　　　　○○水道　　　　　　　　　　　　　　　　－　　　－　　　　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エレベーター　　○○工事　　　　　　　　　　　　　　　　－　　　－　　　　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消火器　　　　　○○設備　　　　　　　　　　　　　　　　－　　　－　　　　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スプリンクラー　○○設備　　　　　　　　　　　　　　　　－　　　－　　　　</w:t>
      </w:r>
    </w:p>
    <w:p>
      <w:pPr>
        <w:pStyle w:val="Normal"/>
        <w:bidi w:val="0"/>
        <w:ind w:left="0" w:right="0" w:firstLine="242"/>
        <w:rPr/>
      </w:pPr>
      <w:r>
        <w:rPr>
          <w:szCs w:val="21"/>
        </w:rPr>
        <w:t>医療機器　　　　○○医療機器　　　　　　　　　　　　　　－　　　－　　　　</w:t>
      </w:r>
    </w:p>
    <w:p>
      <w:pPr>
        <w:pStyle w:val="Normal"/>
        <w:bidi w:val="0"/>
        <w:ind w:left="0" w:right="0" w:firstLine="2178"/>
        <w:rPr/>
      </w:pPr>
      <w:r>
        <w:rPr>
          <w:szCs w:val="21"/>
        </w:rPr>
        <w:t>○○</w:t>
      </w:r>
      <w:r>
        <w:rPr>
          <w:szCs w:val="21"/>
        </w:rPr>
        <w:t>医療機器　　　　　　　　　　　　　　－　　　－　　　　</w:t>
      </w:r>
    </w:p>
    <w:p>
      <w:pPr>
        <w:pStyle w:val="Normal"/>
        <w:bidi w:val="0"/>
        <w:ind w:left="0" w:right="0" w:firstLine="2178"/>
        <w:rPr/>
      </w:pPr>
      <w:r>
        <w:rPr>
          <w:szCs w:val="21"/>
        </w:rPr>
        <w:t>○○</w:t>
      </w:r>
      <w:r>
        <w:rPr>
          <w:szCs w:val="21"/>
        </w:rPr>
        <w:t>医療機器　　　　　　　　　　　　　　－　　　－　　　　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134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62</Words>
  <Characters>1754</Characters>
  <CharactersWithSpaces>1495</CharactersWithSpaces>
  <Company>三重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32:00Z</dcterms:created>
  <dc:creator>株式会社 ジャストシステム</dc:creator>
  <dc:description/>
  <dc:language>en-US</dc:language>
  <cp:lastModifiedBy/>
  <cp:lastPrinted>2013-03-06T18:40:00Z</cp:lastPrinted>
  <dcterms:modified xsi:type="dcterms:W3CDTF">2013-03-14T10:3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ir</vt:lpwstr>
  </property>
</Properties>
</file>