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要領第５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水産研究所ホームページ広告掲載申込書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県知事　あて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　　氏名　　　　　　　　　　　　　　　　　　　　　</w:t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住所　　　　　　　　　　　　　　　　　　　　　</w:t>
      </w:r>
    </w:p>
    <w:p>
      <w:pPr>
        <w:pStyle w:val="Normal"/>
        <w:ind w:left="3990" w:righ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団体にあたっては、事業所の所在地、名称および代表者の氏名を記入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県水産研究所ホームページに広告を掲載したいので、下記のとおり申込み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込みにあたっては、三重県広告掲載要綱及び三重県水産研究所ホームページ広告掲載要領の内容を遵守し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告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掲載希望枠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枠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掲載希望期間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掲載期間は、１ヶ月単位です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～平成　　年　　月　　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バナー広告の内容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ンク先ホームページ内容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リンク先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ＦＡＸ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 w:cs="ＭＳ ゴシック;MS Gothic" w:ascii="ＭＳ ゴシック;MS Gothic" w:hAnsi="ＭＳ ゴシック;MS Gothic"/>
          <w:spacing w:val="78"/>
          <w:kern w:val="0"/>
        </w:rPr>
        <w:t>e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ind w:left="324" w:hanging="324"/>
    </w:pPr>
    <w:rPr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07:00Z</dcterms:created>
  <dc:creator> </dc:creator>
  <dc:description/>
  <cp:keywords/>
  <dc:language>en-US</dc:language>
  <cp:lastModifiedBy> </cp:lastModifiedBy>
  <cp:lastPrinted>2008-08-01T16:45:00Z</cp:lastPrinted>
  <dcterms:modified xsi:type="dcterms:W3CDTF">2008-08-01T08:07:00Z</dcterms:modified>
  <cp:revision>2</cp:revision>
  <dc:subject/>
  <dc:title>三重県トップページ広告掲載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957445</vt:r8>
  </property>
  <property fmtid="{D5CDD505-2E9C-101B-9397-08002B2CF9AE}" pid="3" name="_AuthorEmail">
    <vt:lpwstr>m841058@MIEKEN.MIE.com</vt:lpwstr>
  </property>
  <property fmtid="{D5CDD505-2E9C-101B-9397-08002B2CF9AE}" pid="4" name="_AuthorEmailDisplayName">
    <vt:lpwstr>山田 浩且</vt:lpwstr>
  </property>
  <property fmtid="{D5CDD505-2E9C-101B-9397-08002B2CF9AE}" pid="5" name="_EmailSubject">
    <vt:lpwstr>水産研修室MACS+への移行一部完了について</vt:lpwstr>
  </property>
  <property fmtid="{D5CDD505-2E9C-101B-9397-08002B2CF9AE}" pid="6" name="_PreviousAdHocReviewCycleID">
    <vt:r8>1867298665</vt:r8>
  </property>
</Properties>
</file>