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945"/>
        <w:gridCol w:w="4095"/>
        <w:gridCol w:w="902"/>
        <w:gridCol w:w="4101"/>
      </w:tblGrid>
      <w:tr>
        <w:trPr>
          <w:trHeight w:val="6708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 写　 真 　貼 　付 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625"/>
        <w:gridCol w:w="1383"/>
        <w:gridCol w:w="1032"/>
        <w:gridCol w:w="2645"/>
        <w:gridCol w:w="1345"/>
        <w:gridCol w:w="105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</w:tr>
      <w:tr>
        <w:trPr>
          <w:trHeight w:val="7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10" w:hanging="0"/>
        <w:rPr/>
      </w:pPr>
      <w:r>
        <w:rPr/>
        <w:t>注　撮影番号の記入は、事前調査の場合は上段、事後調査の場合は下段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5:00Z</dcterms:created>
  <dc:creator>三重県</dc:creator>
  <dc:description/>
  <cp:keywords/>
  <dc:language>en-US</dc:language>
  <cp:lastModifiedBy>mieken</cp:lastModifiedBy>
  <cp:lastPrinted>2010-02-15T20:14:00Z</cp:lastPrinted>
  <dcterms:modified xsi:type="dcterms:W3CDTF">2015-08-18T08:19:00Z</dcterms:modified>
  <cp:revision>15</cp:revision>
  <dc:subject>様式第４４号写真集</dc:subject>
  <dc:title>様式集</dc:title>
</cp:coreProperties>
</file>