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別紙１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28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年熊本・大分地震支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-104267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みんな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えがお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みたいモン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82.1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「みんな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えがお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みたいモン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災害ボランティア活動交通費等助成事業申込書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8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8"/>
      </w:tblGrid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し込み区分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人　　□団体・グループ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名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団体名・代表者名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・学校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三重県外にお住まいで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</w:rPr>
              <w:t>三重県内に通勤・通学されている方のみ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20"/>
              </w:rPr>
              <w:br/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</w:rPr>
              <w:t>　ご記入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代表者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予定日・場所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活動日・活動場所がすでにおきまりの方はご記入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　費（見込み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例）経費総額（見込み）３３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40"/>
              <w:ind w:firstLine="933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ガソリン代　１８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,5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回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　　　　・宿泊費 　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泊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予定人数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団体の方のみ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なにかご質問・ご要望があればご記入ください）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58:00Z</dcterms:created>
  <dc:creator>山本 康史</dc:creator>
  <dc:description/>
  <cp:keywords/>
  <dc:language>en-US</dc:language>
  <cp:lastModifiedBy>mieken</cp:lastModifiedBy>
  <cp:lastPrinted>2016-04-30T11:00:00Z</cp:lastPrinted>
  <dcterms:modified xsi:type="dcterms:W3CDTF">2016-04-30T04:00:00Z</dcterms:modified>
  <cp:revision>3</cp:revision>
  <dc:subject/>
  <dc:title/>
</cp:coreProperties>
</file>