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bdr w:val="single" w:sz="4" w:space="0" w:color="000000"/>
        </w:rPr>
        <w:t>9-1</w:t>
      </w:r>
      <w:r>
        <w:rPr>
          <w:rFonts w:ascii="ＭＳ ゴシック;MS Gothic" w:hAnsi="ＭＳ ゴシック;MS Gothic" w:cs="ＭＳ ゴシック;MS Gothic" w:eastAsia="ＭＳ ゴシック;MS Gothic"/>
          <w:sz w:val="16"/>
          <w:bdr w:val="single" w:sz="4" w:space="0" w:color="000000"/>
        </w:rPr>
        <w:t xml:space="preserve">号様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t>工事作業所災害防止協議会兼施工体系図</w:t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675"/>
        <w:gridCol w:w="420"/>
        <w:gridCol w:w="761"/>
        <w:gridCol w:w="2389"/>
      </w:tblGrid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自　　　　　　　年　　月　　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至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44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890"/>
        <w:gridCol w:w="2205"/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eastAsia="ＭＳ Ｐ明朝"/>
                <w:sz w:val="14"/>
              </w:rPr>
              <w:t>監理・主任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810</wp:posOffset>
                      </wp:positionV>
                      <wp:extent cx="0" cy="12598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0.3pt" to="419.6pt,99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1079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67.3pt,0.5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0" cy="252031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58.85pt,19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専門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5pt" to="5.1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5.5pt" to="62.65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5.5pt" to="157.35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5.5pt" to="15.6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80340</wp:posOffset>
                      </wp:positionV>
                      <wp:extent cx="127000" cy="115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.4pt;margin-top:14.2pt;width:9.95pt;height:9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専門技術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54940</wp:posOffset>
                      </wp:positionV>
                      <wp:extent cx="666750" cy="3467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  <w:t>担当工事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.3pt;mso-wrap-distance-left:9.05pt;mso-wrap-distance-right:9.05pt;mso-wrap-distance-top:0pt;mso-wrap-distance-bottom:0pt;margin-top:12.2pt;mso-position-vertical-relative:text;margin-left:1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  <w:t>担当工事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</w:rPr>
      </w:pPr>
      <w:r>
        <w:rPr>
          <w:rFonts w:eastAsia="ＭＳ Ｐ明朝" w:ascii="ＭＳ Ｐ明朝" w:hAnsi="ＭＳ Ｐ明朝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14935</wp:posOffset>
                      </wp:positionV>
                      <wp:extent cx="192976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05pt" to="157.3pt,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0550</wp:posOffset>
                      </wp:positionV>
                      <wp:extent cx="2667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5pt" to="440.8pt,46.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10870</wp:posOffset>
                      </wp:positionV>
                      <wp:extent cx="121666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48.1pt" to="258.5pt,48.1pt" stroked="t" o:allowincell="f" style="position:absolute;flip:x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0" cy="636905"/>
                      <wp:effectExtent l="381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162.75pt,7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25830</wp:posOffset>
                      </wp:positionV>
                      <wp:extent cx="148653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2.9pt" to="248.25pt,7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108013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247.75pt,22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849630</wp:posOffset>
                      </wp:positionV>
                      <wp:extent cx="0" cy="15811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66.9pt" to="131.25pt,7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81635</wp:posOffset>
                      </wp:positionV>
                      <wp:extent cx="1933575" cy="46799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30.05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381635</wp:posOffset>
                      </wp:positionV>
                      <wp:extent cx="0" cy="467995"/>
                      <wp:effectExtent l="3810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0.05pt" to="62.8pt,6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755</wp:posOffset>
                      </wp:positionV>
                      <wp:extent cx="1018540" cy="43180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.6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3105</wp:posOffset>
                      </wp:positionV>
                      <wp:extent cx="1018540" cy="43180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6.1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0870</wp:posOffset>
                      </wp:positionV>
                      <wp:extent cx="11988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1pt" to="157.35pt,48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008380</wp:posOffset>
                      </wp:positionV>
                      <wp:extent cx="1933575" cy="46799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79.4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1008380</wp:posOffset>
                      </wp:positionV>
                      <wp:extent cx="0" cy="467995"/>
                      <wp:effectExtent l="381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9.4pt" to="62.8pt,11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57200</wp:posOffset>
                      </wp:positionV>
                      <wp:extent cx="733425" cy="3467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36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42265</wp:posOffset>
                      </wp:positionV>
                      <wp:extent cx="1266825" cy="34671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統括安全衛生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7.3pt;mso-wrap-distance-left:9.05pt;mso-wrap-distance-right:9.05pt;mso-wrap-distance-top:0pt;mso-wrap-distance-bottom:0pt;margin-top:26.95pt;mso-position-vertical-relative:text;margin-left:6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  <w:t>統括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25400</wp:posOffset>
                      </wp:positionV>
                      <wp:extent cx="1066800" cy="34671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元方安全衛生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3pt;mso-wrap-distance-left:9.05pt;mso-wrap-distance-right:9.05pt;mso-wrap-distance-top:0pt;mso-wrap-distance-bottom:0pt;margin-top:2pt;mso-position-vertical-relative:text;margin-left:16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元方安全衛生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59130</wp:posOffset>
                      </wp:positionV>
                      <wp:extent cx="800100" cy="34671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3pt;mso-wrap-distance-left:9.05pt;mso-wrap-distance-right:9.05pt;mso-wrap-distance-top:0pt;mso-wrap-distance-bottom:0pt;margin-top:51.9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733425" cy="3467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7.95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  <w:lang w:val="en-US" w:eastAsia="en-US"/>
        </w:rPr>
      </w:pPr>
      <w:r>
        <w:rPr>
          <w:rFonts w:eastAsia="ＭＳ Ｐ明朝" w:ascii="ＭＳ Ｐ明朝" w:hAnsi="ＭＳ Ｐ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988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7.35pt,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6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0" cy="1259840"/>
                      <wp:effectExtent l="3175" t="63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19.85pt,145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594360</wp:posOffset>
                      </wp:positionV>
                      <wp:extent cx="10795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46.8pt" to="267.3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color w:val="000000"/>
          <w:sz w:val="14"/>
        </w:rPr>
      </w:pPr>
      <w:r>
        <w:rPr>
          <w:rFonts w:eastAsia="ＭＳ Ｐ明朝" w:ascii="ＭＳ Ｐ明朝" w:hAnsi="ＭＳ Ｐ明朝"/>
          <w:color w:val="000000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2667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40.8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8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color w:val="000000"/>
          <w:sz w:val="28"/>
        </w:rPr>
      </w:pPr>
      <w:r>
        <w:rPr>
          <w:rFonts w:eastAsia="ＭＳ Ｐ明朝" w:ascii="ＭＳ Ｐ明朝" w:hAnsi="ＭＳ Ｐ明朝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1:00Z</dcterms:created>
  <dc:creator>三重県</dc:creator>
  <dc:description/>
  <cp:keywords/>
  <dc:language>en-US</dc:language>
  <cp:lastModifiedBy>mieken</cp:lastModifiedBy>
  <cp:lastPrinted>2012-04-26T10:34:00Z</cp:lastPrinted>
  <dcterms:modified xsi:type="dcterms:W3CDTF">2016-02-04T04:38:00Z</dcterms:modified>
  <cp:revision>5</cp:revision>
  <dc:subject/>
  <dc:title>第８－１号様式</dc:title>
</cp:coreProperties>
</file>