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/>
          <w:sz w:val="16"/>
        </w:rPr>
        <w:t>《 参 考 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施工体制台帳　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号様式（工事担当技術者）</w:t>
      </w:r>
      <w:r>
        <w:rPr>
          <w:sz w:val="16"/>
        </w:rPr>
        <w:t>　　　</w:t>
      </w: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　工事担当技術者台帳　</w:t>
      </w:r>
    </w:p>
    <w:p>
      <w:pPr>
        <w:pStyle w:val="Normal"/>
        <w:spacing w:lineRule="exact" w:line="160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tbl>
      <w:tblPr>
        <w:tblW w:w="14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208"/>
        <w:gridCol w:w="420"/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監理・主任技術者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45415</wp:posOffset>
                      </wp:positionV>
                      <wp:extent cx="1000125" cy="104013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.25pt;margin-top:11.4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152400</wp:posOffset>
                      </wp:positionV>
                      <wp:extent cx="1000125" cy="104013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12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165100</wp:posOffset>
                      </wp:positionV>
                      <wp:extent cx="1000125" cy="10401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3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165100</wp:posOffset>
                      </wp:positionV>
                      <wp:extent cx="1000125" cy="10401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3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4160</wp:posOffset>
                      </wp:positionV>
                      <wp:extent cx="0" cy="385699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8pt" to="168pt,32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3931920</wp:posOffset>
                      </wp:positionV>
                      <wp:extent cx="1000125" cy="104013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30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25" w:hRule="atLeast"/>
          <w:cantSplit w:val="true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633730</wp:posOffset>
                      </wp:positionV>
                      <wp:extent cx="1000125" cy="104013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49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-1213485</wp:posOffset>
                      </wp:positionV>
                      <wp:extent cx="1000125" cy="10401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-95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06680</wp:posOffset>
                      </wp:positionV>
                      <wp:extent cx="1400175" cy="32359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23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添付する写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縦　　３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程度の大きさ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顔が判別でき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番号は、施工体系図の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本様式は、２部作成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１部保管し、１部提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ただし、カラーコピー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デジタルカメラ写真を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したものを提出してもよ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54.8pt;mso-wrap-distance-left:9.05pt;mso-wrap-distance-right:9.05pt;mso-wrap-distance-top:0pt;mso-wrap-distance-bottom:0pt;margin-top:8.4pt;mso-position-vertical-relative:text;margin-left:3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添付する写真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縦　　３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横　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程度の大きさと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顔が判別でき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番号は、施工体系図の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本様式は、２部作成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１部保管し、１部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ただし、カラーコピー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デジタルカメラ写真を印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したものを提出しても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74930</wp:posOffset>
                      </wp:positionV>
                      <wp:extent cx="1000125" cy="104013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5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2890</wp:posOffset>
                      </wp:positionV>
                      <wp:extent cx="12573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7pt" to="177.85pt,20.7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131445</wp:posOffset>
                      </wp:positionV>
                      <wp:extent cx="1000125" cy="104013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10.3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134620</wp:posOffset>
                      </wp:positionV>
                      <wp:extent cx="1000125" cy="104013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0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135255</wp:posOffset>
                      </wp:positionV>
                      <wp:extent cx="1000125" cy="104013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0.6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20675</wp:posOffset>
                      </wp:positionV>
                      <wp:extent cx="125730" cy="0"/>
                      <wp:effectExtent l="0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.25pt" to="177.85pt,2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/>
          <w:sz w:val="28"/>
          <w:lang w:val="en-US" w:eastAsia="en-US"/>
        </w:rPr>
      </w:pPr>
      <w:r>
        <w:rPr>
          <w:rFonts w:eastAsia="ＭＳ Ｐ明朝" w:ascii="ＭＳ Ｐ明朝" w:hAnsi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-3060700</wp:posOffset>
                </wp:positionV>
                <wp:extent cx="1000125" cy="104013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4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-241pt;width:78.7pt;height:8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5"/>
        </w:tabs>
        <w:ind w:left="135" w:hanging="13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三重県</dc:creator>
  <dc:description/>
  <cp:keywords/>
  <dc:language>en-US</dc:language>
  <cp:lastModifiedBy>mieken</cp:lastModifiedBy>
  <cp:lastPrinted>2012-04-26T10:35:00Z</cp:lastPrinted>
  <dcterms:modified xsi:type="dcterms:W3CDTF">2016-02-04T04:38:00Z</dcterms:modified>
  <cp:revision>4</cp:revision>
  <dc:subject/>
  <dc:title>第８－２号様式</dc:title>
</cp:coreProperties>
</file>