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様式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6221095</wp:posOffset>
                </wp:positionV>
                <wp:extent cx="5791200" cy="170497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70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3pt;margin-top:489.85pt;width:455.95pt;height:134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9525</wp:posOffset>
                </wp:positionV>
                <wp:extent cx="6166485" cy="9002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9002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182" w:after="1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 子 媒 体 等 納 品 書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840"/>
                                <w:tab w:val="left" w:pos="2135" w:leader="none"/>
                                <w:tab w:val="left" w:pos="5705" w:leader="none"/>
                                <w:tab w:val="left" w:pos="8793" w:leader="none"/>
                              </w:tabs>
                              <w:spacing w:before="364" w:after="0"/>
                              <w:ind w:firstLine="44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監督員　 ○○　○○ あ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507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受注者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住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5741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氏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3823" w:firstLine="885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現場代理人氏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　　○○　○○　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下記のとおり電子媒体及び電子化できなかった書類を納品します。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182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記</w:t>
                            </w:r>
                          </w:p>
                          <w:tbl>
                            <w:tblPr>
                              <w:tblW w:w="9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819"/>
                              <w:gridCol w:w="1135"/>
                              <w:gridCol w:w="852"/>
                              <w:gridCol w:w="852"/>
                              <w:gridCol w:w="1987"/>
                              <w:gridCol w:w="2380"/>
                            </w:tblGrid>
                            <w:tr>
                              <w:trPr>
                                <w:trHeight w:val="817" w:hRule="exact"/>
                                <w:cantSplit w:val="true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平成○○年度○○工事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CORINS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1234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56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電子媒体の種類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作 成 年 月 日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備　　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ＣＤ－Ｒ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700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ＭＢ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　　年　月　日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電子化できなかった書類については、デジタル工事写真のみの電子納品の場合は不要とする。</w:t>
                            </w:r>
                          </w:p>
                          <w:p>
                            <w:pPr>
                              <w:pStyle w:val="Style15"/>
                              <w:spacing w:before="182" w:after="0"/>
                              <w:ind w:firstLine="221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電子化できなかった書類名</w:t>
                            </w:r>
                          </w:p>
                          <w:p>
                            <w:pPr>
                              <w:pStyle w:val="Style15"/>
                              <w:spacing w:before="182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182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182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182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182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（備考）</w:t>
                            </w:r>
                          </w:p>
                        </w:txbxContent>
                      </wps:txbx>
                      <wps:bodyPr anchor="t" lIns="144145" tIns="144145" rIns="14414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55pt;height:708.85pt;mso-wrap-distance-left:9.05pt;mso-wrap-distance-right:9.05pt;mso-wrap-distance-top:0pt;mso-wrap-distance-bottom:0pt;margin-top:-0.75pt;mso-position-vertical-relative:text;margin-left:-2.25pt;mso-position-horizontal-relative:text">
                <v:textbox inset="0.157638888888889in,0.157638888888889in,0.157638888888889in,0.0395833333333333in">
                  <w:txbxContent>
                    <w:p>
                      <w:pPr>
                        <w:pStyle w:val="Style19"/>
                        <w:spacing w:before="182" w:after="18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電 子 媒 体 等 納 品 書</w:t>
                      </w:r>
                    </w:p>
                    <w:p>
                      <w:pPr>
                        <w:pStyle w:val="Default"/>
                        <w:tabs>
                          <w:tab w:val="clear" w:pos="840"/>
                          <w:tab w:val="left" w:pos="2135" w:leader="none"/>
                          <w:tab w:val="left" w:pos="5705" w:leader="none"/>
                          <w:tab w:val="left" w:pos="8793" w:leader="none"/>
                        </w:tabs>
                        <w:spacing w:before="364" w:after="0"/>
                        <w:ind w:firstLine="44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監督員　 ○○　○○ あて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5078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受注者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住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5741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氏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3823" w:firstLine="885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現場代理人氏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　　○○　○○　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下記のとおり電子媒体及び電子化できなかった書類を納品します。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Default"/>
                        <w:spacing w:before="0" w:after="182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記</w:t>
                      </w:r>
                    </w:p>
                    <w:tbl>
                      <w:tblPr>
                        <w:tblW w:w="9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819"/>
                        <w:gridCol w:w="1135"/>
                        <w:gridCol w:w="852"/>
                        <w:gridCol w:w="852"/>
                        <w:gridCol w:w="1987"/>
                        <w:gridCol w:w="2380"/>
                      </w:tblGrid>
                      <w:tr>
                        <w:trPr>
                          <w:trHeight w:val="817" w:hRule="exact"/>
                          <w:cantSplit w:val="true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工事名</w:t>
                            </w:r>
                          </w:p>
                        </w:tc>
                        <w:tc>
                          <w:tcPr>
                            <w:tcW w:w="36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平成○○年度○○工事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CORINS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1234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56789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電子媒体の種類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規格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作 成 年 月 日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備　　　　　考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ＣＤ－Ｒ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700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ＭＢ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　年　月　日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before="0" w:after="0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電子化できなかった書類については、デジタル工事写真のみの電子納品の場合は不要とする。</w:t>
                      </w:r>
                    </w:p>
                    <w:p>
                      <w:pPr>
                        <w:pStyle w:val="Style15"/>
                        <w:spacing w:before="182" w:after="0"/>
                        <w:ind w:firstLine="221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電子化できなかった書類名</w:t>
                      </w:r>
                    </w:p>
                    <w:p>
                      <w:pPr>
                        <w:pStyle w:val="Style15"/>
                        <w:spacing w:before="182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before="182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before="182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before="182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before="182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（備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5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6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7">
    <w:name w:val="様式一覧タイトル"/>
    <w:basedOn w:val="Style14"/>
    <w:qFormat/>
    <w:pPr/>
    <w:rPr>
      <w:sz w:val="4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19">
    <w:name w:val="様式見出し"/>
    <w:basedOn w:val="Style17"/>
    <w:qFormat/>
    <w:pPr/>
    <w:rPr>
      <w:rFonts w:ascii="ＭＳ 明朝;MS Mincho" w:hAnsi="ＭＳ 明朝;MS Mincho" w:eastAsia="ＭＳ 明朝;MS Mincho"/>
      <w:szCs w:val="40"/>
    </w:rPr>
  </w:style>
  <w:style w:type="paragraph" w:styleId="Style20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41:00Z</dcterms:created>
  <dc:creator>三重県</dc:creator>
  <dc:description/>
  <cp:keywords/>
  <dc:language>en-US</dc:language>
  <cp:lastModifiedBy>mieken</cp:lastModifiedBy>
  <cp:lastPrinted>2009-05-19T20:08:00Z</cp:lastPrinted>
  <dcterms:modified xsi:type="dcterms:W3CDTF">2016-02-08T09:42:00Z</dcterms:modified>
  <cp:revision>37</cp:revision>
  <dc:subject/>
  <dc:title>１ </dc:title>
</cp:coreProperties>
</file>