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様式第３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szCs w:val="26"/>
          <w:lang w:val="en-US" w:eastAsia="en-US"/>
        </w:rPr>
        <w:t>　団　体　概　要　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245"/>
      </w:tblGrid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団体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務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所在地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開始年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活動地域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1581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目的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2099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活動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予算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2321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実績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1256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ンバー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val="en-US" w:eastAsia="en-US"/>
              </w:rPr>
              <w:t>全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・　　　　　　　　　　　　　　　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・　　　　　　　　　　　　　　　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・　　　　　　　　　　　　　　　・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9:00Z</dcterms:created>
  <dc:creator>東京都</dc:creator>
  <dc:description/>
  <dc:language>en-US</dc:language>
  <cp:lastModifiedBy>三重県</cp:lastModifiedBy>
  <cp:lastPrinted>2015-06-23T16:41:00Z</cp:lastPrinted>
  <dcterms:modified xsi:type="dcterms:W3CDTF">2017-03-17T06:59:00Z</dcterms:modified>
  <cp:revision>2</cp:revision>
  <dc:subject/>
  <dc:title>様式１号（第○条関係）</dc:title>
</cp:coreProperties>
</file>