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お申し込みは、電子メール、ファックスまたは郵送により次の事務局あてご提出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［三重県企業国際展開推進協議会事務局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〒</w:t>
      </w:r>
      <w:r>
        <w:rPr>
          <w:rFonts w:eastAsia="メイリオ" w:cs="メイリオ" w:ascii="メイリオ" w:hAnsi="メイリオ"/>
        </w:rPr>
        <w:t>514-8570</w:t>
      </w:r>
      <w:r>
        <w:rPr>
          <w:rFonts w:ascii="メイリオ" w:hAnsi="メイリオ" w:cs="メイリオ" w:eastAsia="メイリオ"/>
        </w:rPr>
        <w:t>　三重県津市広明町</w:t>
      </w:r>
      <w:r>
        <w:rPr>
          <w:rFonts w:eastAsia="メイリオ" w:cs="メイリオ" w:ascii="メイリオ" w:hAnsi="メイリオ"/>
        </w:rPr>
        <w:t>13</w:t>
      </w:r>
      <w:r>
        <w:rPr>
          <w:rFonts w:ascii="メイリオ" w:hAnsi="メイリオ" w:cs="メイリオ" w:eastAsia="メイリオ"/>
        </w:rPr>
        <w:t>　三重県 雇用経済部 国際戦略課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Tel: 059-224-2499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Fax: 059-224-3024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E-mail: kaigai@pref.mie.lg.jp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三重県企業国際展開推進協議会　入会申込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平成　　年　　月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1974"/>
        <w:gridCol w:w="4058"/>
      </w:tblGrid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2" w:hRule="atLeast"/>
        </w:trPr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称・氏名</w:t>
            </w:r>
          </w:p>
        </w:tc>
        <w:tc>
          <w:tcPr>
            <w:tcW w:w="8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8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　　　　</w:t>
            </w:r>
          </w:p>
        </w:tc>
      </w:tr>
      <w:tr>
        <w:trPr>
          <w:trHeight w:val="70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60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3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・役職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60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ァックス番号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主な事業概要・製品等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4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関心がある国・地域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1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協議会に期待する事業、協議会で取り組んでみたい内容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例：参加したい部会の国・地域、分野及び部会で取り組んでみたい事業内容など）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4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「三重県海外ビジネス情報」メールマガジンとして、各種セミナー案内や多くの国々の幅広い情報を随時配信しています。</w:t>
            </w:r>
          </w:p>
        </w:tc>
        <w:tc>
          <w:tcPr>
            <w:tcW w:w="4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希望する（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　　　　　　　　　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希望しない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どちらかに○をしてください。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本申込書記載の内容については、協議会の活動にかかる内容にのみ使用いた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19:00Z</dcterms:created>
  <dc:creator>mieken</dc:creator>
  <dc:description/>
  <cp:keywords/>
  <dc:language>en-US</dc:language>
  <cp:lastModifiedBy>佐々木 晃</cp:lastModifiedBy>
  <cp:lastPrinted>2016-06-09T16:09:00Z</cp:lastPrinted>
  <dcterms:modified xsi:type="dcterms:W3CDTF">2020-06-19T02:12:00Z</dcterms:modified>
  <cp:revision>3</cp:revision>
  <dc:subject/>
  <dc:title/>
</cp:coreProperties>
</file>