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３１（令和元）年度「交流アドバイザー」派遣申込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5" w:hanging="0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の構成員数：　　　　人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（うち農林水産業に携わる者　　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交流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6"/>
        <w:gridCol w:w="1546"/>
        <w:gridCol w:w="55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ア）一覧表登載の講師を希望する場合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32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一覧表以外の講師を希望する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注１）申込書に記入される前に、予め農山漁村づくり課へご相談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注２）講師派遣の承諾書（第３号様式）を添付してください。</w:t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会議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p>
      <w:pPr>
        <w:pStyle w:val="Normal"/>
        <w:ind w:firstLine="2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9370</wp:posOffset>
                </wp:positionV>
                <wp:extent cx="63652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6.45pt;mso-wrap-distance-left:9.05pt;mso-wrap-distance-right:9.05pt;mso-wrap-distance-top:0pt;mso-wrap-distance-bottom:0pt;margin-top:3.1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mieken</cp:lastModifiedBy>
  <cp:lastPrinted>2017-04-07T19:24:00Z</cp:lastPrinted>
  <dcterms:modified xsi:type="dcterms:W3CDTF">2019-04-04T07:22:00Z</dcterms:modified>
  <cp:revision>9</cp:revision>
  <dc:subject/>
  <dc:title>都市との交流にあたっては、三重県のアドバイザー派遣制度をご活用ください</dc:title>
</cp:coreProperties>
</file>