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号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792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Heading1"/>
              <w:ind w:left="315" w:right="315" w:hanging="0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230"/>
                <w:w w:val="76"/>
                <w:kern w:val="0"/>
                <w:sz w:val="40"/>
              </w:rPr>
              <w:t>工事着手</w:t>
            </w:r>
            <w:r>
              <w:rPr>
                <w:rFonts w:eastAsia="ＭＳ 明朝;MS Mincho"/>
                <w:spacing w:val="2"/>
                <w:w w:val="76"/>
                <w:kern w:val="0"/>
                <w:sz w:val="40"/>
              </w:rPr>
              <w:t>届</w:t>
            </w:r>
          </w:p>
          <w:p>
            <w:pPr>
              <w:pStyle w:val="Normal"/>
              <w:ind w:left="315" w:right="315" w:hanging="0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  <w:t>三重県知事　　　あて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465" w:right="31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ind w:left="2310" w:right="315" w:hanging="0"/>
              <w:rPr/>
            </w:pPr>
            <w:r>
              <w:rPr/>
              <w:t>受注者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/>
              <w:t>及び代表者氏名　　　　　　　　　　　　　　　　印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>
                <w:sz w:val="24"/>
              </w:rPr>
              <w:t>次の工事に着手しますので届けます。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05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6930"/>
            </w:tblGrid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工事番号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及び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工事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4" w:right="31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工事施行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市　　　</w:t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三重県　　　　　　　　　　　　　　町　　　　　　　　　地内</w:t>
                  </w:r>
                </w:p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郡　　　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請負代金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金　　　　　　　　　　　　　　　円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着手年月日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</w:tbl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080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0:00Z</dcterms:created>
  <dc:creator>dtp1</dc:creator>
  <dc:description/>
  <cp:keywords/>
  <dc:language>en-US</dc:language>
  <cp:lastModifiedBy>mieken</cp:lastModifiedBy>
  <cp:lastPrinted>2010-02-12T16:48:00Z</cp:lastPrinted>
  <dcterms:modified xsi:type="dcterms:W3CDTF">2019-06-24T09:55:00Z</dcterms:modified>
  <cp:revision>21</cp:revision>
  <dc:subject/>
  <dc:title>様　　　式　　　集</dc:title>
</cp:coreProperties>
</file>