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チェック表１４</w:t>
      </w:r>
      <w:r>
        <w:rPr/>
        <w:tab/>
      </w:r>
      <w:r>
        <w:rPr/>
        <w:t>介護老人福祉施設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指定（許可）申請に係る添付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8139"/>
      </w:tblGrid>
      <w:tr>
        <w:trPr>
          <w:trHeight w:val="71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68"/>
        <w:gridCol w:w="900"/>
        <w:gridCol w:w="891"/>
        <w:gridCol w:w="1449"/>
      </w:tblGrid>
      <w:tr>
        <w:trPr>
          <w:trHeight w:val="90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す　　べ　　き　　書　　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欄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様式等</w:t>
            </w:r>
          </w:p>
        </w:tc>
      </w:tr>
      <w:tr>
        <w:trPr>
          <w:trHeight w:val="21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　サービスごとの指定（許可）に係る記載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履歴事項全部証明書（法人登記簿謄本）又は条例等（申請者が法人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の認可証等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の資格者証、修了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指定申請に際しての従事予定の確認票（従事予定者の署名があれば雇用契約書等でも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員の経歴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社会福祉士、社会福祉主事任用資格、精神保健福祉士、介護福祉士、介護支援専門員のいずれかの資格を有しない場合【保健・医療・福祉について、１年以上の実務経験を有する者である場合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、写真、写真方向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改築にあっては、建築・消防検査済証、又は関係部局との協議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する施設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を共用する場合の利用計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法第８６条第２項等、欠格要件に該当しないこ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届出書及び体制等状況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衛生法第５７条又は三重県食品衛生規則第１３条の届出済証等の写（外部委託の場合は、委託業者の飲食店営業許可証の写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第７条第１項の規定による診療所開設許可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摘要欄に「○」印を付した欄の添付書類は、必ず添付してください。</w:t>
      </w:r>
    </w:p>
    <w:p>
      <w:pPr>
        <w:pStyle w:val="Normal"/>
        <w:rPr/>
      </w:pPr>
      <w:r>
        <w:rPr/>
        <w:t>　　２　摘要欄に「※」を付した欄の添付書類は、必要に応じて添付してください。</w:t>
      </w:r>
    </w:p>
    <w:p>
      <w:pPr>
        <w:pStyle w:val="Normal"/>
        <w:ind w:left="796" w:hanging="398"/>
        <w:rPr/>
      </w:pPr>
      <w:r>
        <w:rPr/>
        <w:t>３　摘要欄に「☆」を付した欄の添付書類は、老人福祉法に基づく届出により確認ができる場合は不要です。</w:t>
      </w:r>
    </w:p>
    <w:p>
      <w:pPr>
        <w:pStyle w:val="Normal"/>
        <w:ind w:firstLine="398"/>
        <w:rPr/>
      </w:pPr>
      <w:r>
        <w:rPr/>
        <w:t>４　従業者の資格者証、修了証は、当該職種に従事するために求められている資格者証、修了証のみ。</w:t>
      </w:r>
    </w:p>
    <w:p>
      <w:pPr>
        <w:pStyle w:val="Normal"/>
        <w:ind w:firstLine="398"/>
        <w:rPr/>
      </w:pPr>
      <w:r>
        <w:rPr/>
        <w:t>５　新規指定申請に際しての従事予定の確認票等は、指定基準の人員基準で資格者証が求められている</w:t>
      </w:r>
    </w:p>
    <w:p>
      <w:pPr>
        <w:pStyle w:val="Normal"/>
        <w:ind w:left="796" w:hanging="199"/>
        <w:rPr/>
      </w:pPr>
      <w:r>
        <w:rPr/>
        <w:t>職種及び管理者について添付してください。</w:t>
      </w:r>
    </w:p>
    <w:p>
      <w:pPr>
        <w:pStyle w:val="Normal"/>
        <w:ind w:left="796" w:hanging="398"/>
        <w:rPr/>
      </w:pPr>
      <w:r>
        <w:rPr/>
        <w:t>６　添付書類は、番号順に並べてください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m974313</dc:creator>
  <dc:description/>
  <cp:keywords/>
  <dc:language>en-US</dc:language>
  <cp:lastModifiedBy>mieken</cp:lastModifiedBy>
  <cp:lastPrinted>2021-10-11T16:38:00Z</cp:lastPrinted>
  <dcterms:modified xsi:type="dcterms:W3CDTF">2021-10-13T04:18:00Z</dcterms:modified>
  <cp:revision>3</cp:revision>
  <dc:subject/>
  <dc:title>番号</dc:title>
</cp:coreProperties>
</file>