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２年度「交流アドバイザー」派遣報告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報告日：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農林水産部農山漁村づくり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交流アドバイザーの</w:t>
      </w:r>
      <w:r>
        <w:rPr/>
        <w:t>派遣が終了しましたので、その内容を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・講演会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曜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：　　　　～　　　　：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お名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バイス等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けた内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取組方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内容を記載するこ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内の　成果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達成時期の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研修会等の</w:t>
      </w:r>
      <w:r>
        <w:rPr>
          <w:b/>
          <w:szCs w:val="32"/>
          <w:u w:val="wave"/>
        </w:rPr>
        <w:t>開催状況を撮影した写真</w:t>
      </w:r>
      <w:r>
        <w:rPr>
          <w:b/>
          <w:szCs w:val="32"/>
        </w:rPr>
        <w:t>を添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この報告書は、派遣終了後、すみやかに送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成果について、後日お問い合わせすることがありますのでご協力お願いします。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</wp:posOffset>
                </wp:positionV>
                <wp:extent cx="63652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報告書の送付先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514-85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重県農林水産部農山漁村づくり課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zukuri@pref.mie.lg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5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3.95pt;mso-wrap-distance-left:9.05pt;mso-wrap-distance-right:9.05pt;mso-wrap-distance-top:0pt;mso-wrap-distance-bottom:0pt;margin-top:1.05pt;mso-position-vertical-relative:text;margin-left:-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報告書の送付先★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514-8570</w:t>
                      </w:r>
                      <w:r>
                        <w:rPr>
                          <w:sz w:val="28"/>
                          <w:szCs w:val="28"/>
                        </w:rPr>
                        <w:t>三重県農林水産部農山漁村づくり課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津市広明町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番地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18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zukuri@pref.mie.lg.jp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5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伊藤 光彦</cp:lastModifiedBy>
  <cp:lastPrinted>2017-04-07T19:24:00Z</cp:lastPrinted>
  <dcterms:modified xsi:type="dcterms:W3CDTF">2020-05-12T08:24:00Z</dcterms:modified>
  <cp:revision>9</cp:revision>
  <dc:subject/>
  <dc:title>都市との交流にあたっては、三重県のアドバイザー派遣制度をご活用ください</dc:title>
</cp:coreProperties>
</file>