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5" w:type="dxa"/>
        <w:jc w:val="left"/>
        <w:tblInd w:w="10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75"/>
      </w:tblGrid>
      <w:tr>
        <w:trPr>
          <w:trHeight w:val="1124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0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sz w:val="28"/>
                <w:szCs w:val="28"/>
              </w:rPr>
              <w:t>「独立行政法人福祉医療機構に対する償還計画等調」留意事項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02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　　　　　　</w:t>
            </w:r>
            <w:r>
              <w:rPr>
                <w:rFonts w:ascii="Times New Roman" w:hAnsi="Times New Roman" w:cs="ＭＳ ゴシック" w:eastAsia="ＭＳ ゴシック"/>
                <w:sz w:val="28"/>
                <w:szCs w:val="28"/>
              </w:rPr>
              <w:t>（主な融資チェックポイント）</w:t>
            </w:r>
          </w:p>
        </w:tc>
      </w:tr>
    </w:tbl>
    <w:p>
      <w:pPr>
        <w:pStyle w:val="Normal"/>
        <w:bidi w:val="0"/>
        <w:spacing w:lineRule="exact" w:line="30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【「資金計画」について】</w:t>
      </w:r>
    </w:p>
    <w:p>
      <w:pPr>
        <w:pStyle w:val="Normal"/>
        <w:bidi w:val="0"/>
        <w:spacing w:lineRule="exact" w:line="22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/>
        <w:t>　１．寄付金が確実に充当されるかどうか。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/>
        <w:t>　　（例）・一個人及び一法人で多額（１０，０００千円以上）の寄付を行う場合。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/>
        <w:t>　　　　　・土地を売却して寄付金に充てる場合。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/>
        <w:t>　　　　　・後援会等による寄付の場合。（強制寄付になっていないか。）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/>
        <w:t xml:space="preserve">  </w:t>
      </w:r>
      <w:r>
        <w:rPr/>
        <w:t>２．創設法人の場合、法人認可後一週間以内に贈与されることとなっているか。</w:t>
      </w:r>
    </w:p>
    <w:p>
      <w:pPr>
        <w:pStyle w:val="Normal"/>
        <w:bidi w:val="0"/>
        <w:spacing w:lineRule="exact" w:line="30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【「償還計画」について】</w:t>
      </w:r>
    </w:p>
    <w:p>
      <w:pPr>
        <w:pStyle w:val="Normal"/>
        <w:bidi w:val="0"/>
        <w:spacing w:lineRule="exact" w:line="22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/>
        <w:t>　１．償還</w:t>
      </w:r>
      <w:r>
        <w:rPr>
          <w:color w:val="auto"/>
        </w:rPr>
        <w:t>贈与者の負担額が、生活に無理のない範囲であること。（課税所得の１／４以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color w:val="auto"/>
        </w:rPr>
        <w:t>　　内を目安）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２．償還者が既往借入の償還も兼ねている場合、それを含めて返済可能かどうか。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３．償還贈与者に役員（原則として、理事長）が入っていること。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４．償還贈与者の承継者が確実なこと。承継者は、原則として６０歳未満であること。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５．協力法人が償還にあたる場合、財務内容（過去２年間）に問題はないか。（欠損が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　生じていないか。）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６．後援会寄付による場合、過去の実績を鑑みて無理のない計画となっているか。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　（強制寄付になっていないか。）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rFonts w:ascii="Times New Roman" w:hAnsi="Times New Roman" w:cs="ＭＳ ゴシック" w:eastAsia="ＭＳ ゴシック"/>
          <w:color w:val="auto"/>
        </w:rPr>
        <w:t>【「担保」について】</w:t>
      </w:r>
    </w:p>
    <w:p>
      <w:pPr>
        <w:pStyle w:val="Normal"/>
        <w:bidi w:val="0"/>
        <w:spacing w:lineRule="exact" w:line="226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color w:val="auto"/>
        </w:rPr>
        <w:t>　１．担保物件の残存評価額の合計が、借入申込額の１．４３倍以上（借入申込限度額は、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　担保評価額の７０％の範囲内）であること。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２．融資対象施設の敷地は、必ず担保提供されること。（公有地を除く。）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３．借地の場合でも担保提供されること。（公有地を除く。）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４．先順位に機構以外の抵当権が設定済の場合、順位変更が確実であること。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５．医療法人が担保提供する場合、主管部局の承認が得られていること。</w:t>
      </w:r>
    </w:p>
    <w:p>
      <w:pPr>
        <w:pStyle w:val="Normal"/>
        <w:bidi w:val="0"/>
        <w:spacing w:lineRule="exact" w:line="302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rFonts w:ascii="Times New Roman" w:hAnsi="Times New Roman" w:cs="ＭＳ ゴシック" w:eastAsia="ＭＳ ゴシック"/>
          <w:color w:val="auto"/>
        </w:rPr>
        <w:t>【「保証人について」】</w:t>
      </w:r>
    </w:p>
    <w:p>
      <w:pPr>
        <w:pStyle w:val="Normal"/>
        <w:bidi w:val="0"/>
        <w:spacing w:lineRule="exact" w:line="226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color w:val="auto"/>
        </w:rPr>
        <w:t>　１．試験センター債務保証を利用することができる場合は、借入申込額が５億円以内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　（一法人）であること。なお、この場合、連帯保証人は必要ないこと。（平成２２年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　度までの取り扱い。）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２．保証人が、原則として２名以上立てられていること。（平成２２年度から、社会福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　祉法人については保証人の免除制度（オンコスト方式）の選択が可能。）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３．理事長は、原則として保証人となっていること。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４．理事長以外の保証人は、７０才以下であること。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５．保証人が償還贈与を行う場合については、償還を確実に履行するにたる所得があり、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　かつ、連帯保証人の正味資産の合計が借入申込額以上であるこ</w:t>
      </w:r>
      <w:r>
        <w:rPr/>
        <w:t xml:space="preserve">と。            </w:t>
      </w:r>
    </w:p>
    <w:p>
      <w:pPr>
        <w:pStyle w:val="Normal"/>
        <w:bidi w:val="0"/>
        <w:spacing w:lineRule="exact" w:line="30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【そ　の　他】</w:t>
      </w:r>
    </w:p>
    <w:p>
      <w:pPr>
        <w:pStyle w:val="Normal"/>
        <w:bidi w:val="0"/>
        <w:spacing w:lineRule="exact" w:line="22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/>
        <w:t>　１．過去の監査等で問題があったかどうか。また、改善がなされているか。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/>
        <w:t xml:space="preserve">  </w:t>
      </w:r>
      <w:r>
        <w:rPr/>
        <w:t>２．公職の候補者等（公職にある者を含む。）が、選挙区内の施設建設のための担保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/>
        <w:t>　　提供者・保証人・償還者となっていないか。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/>
        <w:t xml:space="preserve">  </w:t>
      </w:r>
      <w:r>
        <w:rPr/>
        <w:t>３．福祉医療機構の受理前の契約・着工は原則融資の貸付の対象とならないこと。</w:t>
      </w:r>
    </w:p>
    <w:sectPr>
      <w:footerReference w:type="default" r:id="rId2"/>
      <w:type w:val="nextPage"/>
      <w:pgSz w:w="11906" w:h="16838"/>
      <w:pgMar w:left="908" w:right="908" w:gutter="0" w:header="0" w:top="1134" w:footer="720" w:bottom="9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"/>
      <w:bidi w:val="0"/>
      <w:ind w:left="0" w:right="0" w:hanging="0"/>
      <w:jc w:val="center"/>
      <w:rPr/>
    </w:pPr>
    <w:r>
      <w:rPr>
        <w:rFonts w:ascii="ＭＳ Ｐゴシック" w:hAnsi="ＭＳ Ｐゴシック" w:eastAsia="ＭＳ Ｐゴシック"/>
        <w:sz w:val="20"/>
        <w:szCs w:val="20"/>
      </w:rPr>
      <w:t>少－</w:t>
    </w:r>
    <w:r>
      <w:rPr>
        <w:rFonts w:eastAsia="ＭＳ Ｐゴシック" w:ascii="ＭＳ Ｐゴシック" w:hAnsi="ＭＳ Ｐゴシック"/>
        <w:sz w:val="20"/>
        <w:szCs w:val="20"/>
      </w:rPr>
      <w:t>25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Y">
    <w:name w:val="ˆê‘¾˜Y"/>
    <w:qFormat/>
    <w:pPr>
      <w:widowControl w:val="false"/>
      <w:bidi w:val="0"/>
      <w:spacing w:lineRule="exact" w:line="264"/>
      <w:jc w:val="both"/>
      <w:textAlignment w:val="auto"/>
    </w:pPr>
    <w:rPr>
      <w:rFonts w:ascii="Times New Roman" w:hAnsi="Times New Roman" w:eastAsia="ＭＳ ゴシック" w:cs="ＭＳ ゴシック"/>
      <w:color w:val="auto"/>
      <w:spacing w:val="-4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79</Words>
  <Characters>1201</Characters>
  <CharactersWithSpaces>10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8:51:00Z</dcterms:created>
  <dc:creator>厚生省</dc:creator>
  <dc:description/>
  <dc:language>en-US</dc:language>
  <cp:lastModifiedBy/>
  <cp:lastPrinted>2018-06-15T19:22:00Z</cp:lastPrinted>
  <dcterms:modified xsi:type="dcterms:W3CDTF">2018-06-15T19:22:00Z</dcterms:modified>
  <cp:revision>25</cp:revision>
  <dc:subject/>
  <dc:title>社会福祉・医療事業団に対する償還計画等調(様式４)・留意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三重県</vt:lpwstr>
  </property>
</Properties>
</file>