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6221095</wp:posOffset>
                </wp:positionV>
                <wp:extent cx="5791200" cy="17049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0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489.85pt;width:455.95pt;height:13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525</wp:posOffset>
                </wp:positionV>
                <wp:extent cx="6166485" cy="900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002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82" w:after="1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 子 媒 体 等 納 品 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840"/>
                                <w:tab w:val="left" w:pos="2135" w:leader="none"/>
                                <w:tab w:val="left" w:pos="5705" w:leader="none"/>
                                <w:tab w:val="left" w:pos="8793" w:leader="none"/>
                              </w:tabs>
                              <w:spacing w:before="364" w:after="0"/>
                              <w:ind w:firstLine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監督員　 ○○　○○ あ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0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受注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41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823" w:firstLine="885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現場代理人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　　○○　○○　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記のとおり電子媒体及び電子化できなかった書類を納品します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8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  <w:tbl>
                            <w:tblPr>
                              <w:tblW w:w="9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19"/>
                              <w:gridCol w:w="1135"/>
                              <w:gridCol w:w="852"/>
                              <w:gridCol w:w="852"/>
                              <w:gridCol w:w="1987"/>
                              <w:gridCol w:w="2380"/>
                            </w:tblGrid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○○年度○○工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ORINS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子媒体の種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作 成 年 月 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ＣＤ－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Ｍ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については、デジタル工事写真のみの電子納品の場合は不要とする。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ind w:firstLine="221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名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144145" tIns="144145" rIns="1441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55pt;height:708.85pt;mso-wrap-distance-left:9.05pt;mso-wrap-distance-right:9.05pt;mso-wrap-distance-top:0pt;mso-wrap-distance-bottom:0pt;margin-top:-0.75pt;mso-position-vertical-relative:text;margin-left:-2.25pt;mso-position-horizontal-relative:text">
                <v:textbox inset="0.157638888888889in,0.157638888888889in,0.157638888888889in,0.0395833333333333in">
                  <w:txbxContent>
                    <w:p>
                      <w:pPr>
                        <w:pStyle w:val="Style19"/>
                        <w:spacing w:before="182" w:after="1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 子 媒 体 等 納 品 書</w:t>
                      </w:r>
                    </w:p>
                    <w:p>
                      <w:pPr>
                        <w:pStyle w:val="Default"/>
                        <w:tabs>
                          <w:tab w:val="clear" w:pos="840"/>
                          <w:tab w:val="left" w:pos="2135" w:leader="none"/>
                          <w:tab w:val="left" w:pos="5705" w:leader="none"/>
                          <w:tab w:val="left" w:pos="8793" w:leader="none"/>
                        </w:tabs>
                        <w:spacing w:before="364" w:after="0"/>
                        <w:ind w:firstLine="44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監督員　 ○○　○○ あ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07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受注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住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41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823" w:firstLine="885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現場代理人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　　○○　○○　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下記のとおり電子媒体及び電子化できなかった書類を納品します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Default"/>
                        <w:spacing w:before="0" w:after="18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記</w:t>
                      </w:r>
                    </w:p>
                    <w:tbl>
                      <w:tblPr>
                        <w:tblW w:w="9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19"/>
                        <w:gridCol w:w="1135"/>
                        <w:gridCol w:w="852"/>
                        <w:gridCol w:w="852"/>
                        <w:gridCol w:w="1987"/>
                        <w:gridCol w:w="2380"/>
                      </w:tblGrid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○○年度○○工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ORINS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67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子媒体の種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作 成 年 月 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ＣＤ－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Ｍ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年　月　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については、デジタル工事写真のみの電子納品の場合は不要とする。</w:t>
                      </w:r>
                    </w:p>
                    <w:p>
                      <w:pPr>
                        <w:pStyle w:val="Style15"/>
                        <w:spacing w:before="182" w:after="0"/>
                        <w:ind w:firstLine="221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名</w:t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mieken</cp:lastModifiedBy>
  <cp:lastPrinted>2009-05-19T20:08:00Z</cp:lastPrinted>
  <dcterms:modified xsi:type="dcterms:W3CDTF">2020-07-14T02:31:00Z</dcterms:modified>
  <cp:revision>38</cp:revision>
  <dc:subject/>
  <dc:title>１ </dc:title>
</cp:coreProperties>
</file>