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　環境修復事業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名市源十郎新田事案支障除去対策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低濃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C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廃棄物（汚泥等）処理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4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度　環境修復事業　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00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桑名市源十郎新田事案支障除去対策事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低濃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PCB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廃棄物（汚泥等）処理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4:00Z</dcterms:created>
  <dc:creator/>
  <dc:description/>
  <cp:keywords/>
  <dc:language>en-US</dc:language>
  <cp:lastModifiedBy/>
  <dcterms:modified xsi:type="dcterms:W3CDTF">2020-08-04T04:19:00Z</dcterms:modified>
  <cp:revision>1</cp:revision>
  <dc:subject/>
  <dc:title/>
</cp:coreProperties>
</file>