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/>
        </w:rPr>
        <w:t>（参考例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標　準　作　業　書（例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（解体業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　　　　＜標準作業書作成上の注意点＞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1400" w:hanging="1398"/>
        <w:rPr>
          <w:rFonts w:ascii="HG丸ｺﾞｼｯｸM-PRO" w:hAnsi="HG丸ｺﾞｼｯｸM-PRO" w:eastAsia="ＭＳ ゴシック;MS Gothic" w:cs="Century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　　　　１　本書は、あくまで参考例であるので、それぞれの事業者の作業実態に合わせて適宜修正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720" w:top="1701" w:footer="720" w:bottom="1418"/>
          <w:pgNumType w:start="1" w:fmt="decimal"/>
          <w:formProt w:val="false"/>
          <w:textDirection w:val="lrTb"/>
          <w:docGrid w:type="lines" w:linePitch="299" w:charSpace="49152"/>
        </w:sectPr>
      </w:pPr>
    </w:p>
    <w:p>
      <w:pPr>
        <w:pStyle w:val="Normal"/>
        <w:ind w:left="1400" w:hanging="1398"/>
        <w:rPr>
          <w:rFonts w:ascii="HG丸ｺﾞｼｯｸM-PRO" w:hAnsi="HG丸ｺﾞｼｯｸM-PRO" w:eastAsia="ＭＳ ゴシック;MS Gothic" w:cs="Century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　　　　　　加えること。</w:t>
      </w:r>
    </w:p>
    <w:p>
      <w:pPr>
        <w:pStyle w:val="Normal"/>
        <w:ind w:left="960" w:hanging="958"/>
        <w:rPr>
          <w:rFonts w:ascii="HG丸ｺﾞｼｯｸM-PRO" w:hAnsi="HG丸ｺﾞｼｯｸM-PRO" w:eastAsia="ＭＳ ゴシック;MS Gothic" w:cs="Century"/>
          <w:sz w:val="24"/>
          <w:szCs w:val="24"/>
        </w:rPr>
      </w:pPr>
      <w:r>
        <w:rPr>
          <w:rFonts w:eastAsia="ＭＳ ゴシック;MS Gothic" w:cs="Century" w:ascii="HG丸ｺﾞｼｯｸM-PRO" w:hAnsi="HG丸ｺﾞｼｯｸM-PRO"/>
          <w:sz w:val="24"/>
          <w:szCs w:val="24"/>
        </w:rPr>
      </w:r>
    </w:p>
    <w:p>
      <w:pPr>
        <w:pStyle w:val="Normal"/>
        <w:ind w:left="1400" w:hanging="1398"/>
        <w:rPr>
          <w:rFonts w:ascii="HG丸ｺﾞｼｯｸM-PRO" w:hAnsi="HG丸ｺﾞｼｯｸM-PRO" w:eastAsia="ＭＳ ゴシック;MS Gothic" w:cs="Century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　　　　　２　破砕業を兼業する場合は、解体業、破砕業、フロン類回収業をまとめて一つの標準作業書</w:t>
      </w:r>
    </w:p>
    <w:p>
      <w:pPr>
        <w:pStyle w:val="Normal"/>
        <w:ind w:left="1399" w:hanging="0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として作成することも可能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標　準　作　業　書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pacing w:val="6"/>
          <w:sz w:val="56"/>
          <w:szCs w:val="56"/>
        </w:rPr>
        <w:t>（解体業）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3240"/>
        <w:rPr>
          <w:rFonts w:ascii="HG丸ｺﾞｼｯｸM-PRO" w:hAnsi="HG丸ｺﾞｼｯｸM-PRO"/>
          <w:u w:val="single"/>
        </w:rPr>
      </w:pPr>
      <w:r>
        <w:rPr>
          <w:rFonts w:cs="HG丸ｺﾞｼｯｸM-PRO"/>
          <w:sz w:val="40"/>
          <w:szCs w:val="40"/>
        </w:rPr>
        <w:t>事業者名</w:t>
      </w:r>
      <w:r>
        <w:rPr>
          <w:rFonts w:cs="HG丸ｺﾞｼｯｸM-PRO"/>
          <w:sz w:val="40"/>
          <w:szCs w:val="40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z w:val="40"/>
          <w:szCs w:val="40"/>
        </w:rPr>
        <w:t>平成○○年○月○日　制定</w:t>
      </w:r>
    </w:p>
    <w:p>
      <w:pPr>
        <w:pStyle w:val="Normal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ＭＳ ゴシック;MS Gothic" w:eastAsia="ＭＳ ゴシック;MS Gothic"/>
          <w:sz w:val="40"/>
          <w:szCs w:val="40"/>
        </w:rPr>
        <w:t>平成○○年○月○日　改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sectPr>
          <w:type w:val="continuous"/>
          <w:pgSz w:w="11906" w:h="16838"/>
          <w:pgMar w:left="289" w:right="289" w:gutter="0" w:header="720" w:top="1701" w:footer="720" w:bottom="1418"/>
          <w:formProt w:val="false"/>
          <w:textDirection w:val="lrTb"/>
          <w:docGrid w:type="lines" w:linePitch="299" w:charSpace="49152"/>
        </w:sectPr>
      </w:pPr>
    </w:p>
    <w:p>
      <w:pPr>
        <w:pStyle w:val="Normal"/>
        <w:spacing w:lineRule="atLeast" w:line="0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36"/>
          <w:szCs w:val="36"/>
        </w:rPr>
        <w:t>目　　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１．フローチャート（処理の流れ）　　　　　　　　　　　　　　　　　　　　　　　　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２．事業場の配置図　　　　　　　　　　　　　　　　　　　　　　　　　　　　　　　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３．使用済自動車の運搬の方法　　　　　　　　　　　　　　　　　　　　　　　　　　８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１）　自社車両による運搬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２）　廃棄物処理法の収集運搬業の許可業者への委託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４．使用済み自動車の保管　　　　　　　　　　　　　　　　　　　　　　　　　　　１０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１）　保管場所の範囲の明確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２）　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５．廃油及び廃液の回収、事業所からの流出の防止及び保管の方法　　　　　　　　　１２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１）　廃油及び廃液の回収・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２）　燃料（ガソリン、軽油）の回収・保管・処理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３）　各種オイルの回収・保管・処理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４）　冷却液（ＬＬＣ）の回収と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５）　ウオッシャー液の回収と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６）　降雨前対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７）　燃料等が漏出した際に講じる措置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８）　廃油及び廃液の処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９）　回収機の維持管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６．油水分離槽及びためます等の管理の方法　　　　　　　　　　　　　　　　　　　１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１）　油水分離装置の管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２）　ためます等の管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７．使用済自動車又は解体自動車の解体の方法　　　　　　　　　　　　　　　　　　１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（１）解体手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７－２．破砕前処理の方法（破砕業も行う場合）　　　　　　　　　　　　　　　　　１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（１）破砕前処理手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（２）生活環境の保全上支障が生じないよう必要な措置</w:t>
      </w:r>
    </w:p>
    <w:p>
      <w:pPr>
        <w:pStyle w:val="Normal"/>
        <w:spacing w:lineRule="atLeast" w:line="0"/>
        <w:rPr>
          <w:rFonts w:ascii="HG丸ｺﾞｼｯｸM-PRO" w:hAnsi="HG丸ｺﾞｼｯｸM-PRO" w:cs="Century"/>
          <w:sz w:val="24"/>
          <w:szCs w:val="24"/>
        </w:rPr>
      </w:pPr>
      <w:r>
        <w:rPr>
          <w:rFonts w:cs="Century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firstLine="60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７－３．フロン類回収の方法（フロン類回収業も行う場合）　　　　　　　　　　　　１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　（１）フロン類回収手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８．使用済自動車又は解体自動車の解体の方法、解体に伴って生じる廃棄物の処理の方法、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部品・材料その他有用なものの保管の方法　　　　　　　　　　　　　　　　　　　１７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１）　バッテリー（鉛蓄電池）の回収・保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２）　廃タイヤの回収・保管・処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３）　エアバック類の回収・保管・処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４）　有用部品等の回収と保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５）　その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６）　一部の廃棄物を自ら処理する場合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９．解体業の用に供する施設の保守点検の方法　　　　　　　　　　　　　　　　　　２０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１）　保守点検計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（２）　事故時の対応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１０．火災予防上の措置　　　　　　　　　　　　　　　　　　　　　　　　　　　　　２１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　　（１）　危険物への対応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（２）　高圧ガスへの対応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（３）　労働安全衛生法への対応</w:t>
      </w:r>
      <w:r>
        <w:rPr>
          <w:rFonts w:ascii="HG丸ｺﾞｼｯｸM-PRO" w:hAnsi="HG丸ｺﾞｼｯｸM-PRO" w:cs="HG丸ｺﾞｼｯｸM-PRO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（４）　緊急通報体制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（５）　従業員への周知・教育・訓練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１１．解体自動車の保管の方法　　　　　　　　　　　　　　　　　　　　　　　　　　２３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（１）　保管場所の範囲の明確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（２）　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１２．解体自動車の運搬の方法　　　　　　　　　　　　　　　　　　　　　　　　　　２４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</w:t>
      </w:r>
      <w:r>
        <w:rPr>
          <w:rFonts w:ascii="HG丸ｺﾞｼｯｸM-PRO" w:hAnsi="HG丸ｺﾞｼｯｸM-PRO" w:cs="HG丸ｺﾞｼｯｸM-PRO"/>
          <w:sz w:val="24"/>
          <w:szCs w:val="24"/>
        </w:rPr>
        <w:t>（１）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自社車両による運搬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（２）　廃棄物処理法の収集運搬業の許可業者への委託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289" w:right="289" w:gutter="0" w:header="720" w:top="1701" w:footer="720" w:bottom="1418"/>
          <w:formProt w:val="false"/>
          <w:textDirection w:val="lrTb"/>
          <w:docGrid w:type="lines" w:linePitch="299" w:charSpace="49152"/>
        </w:sectPr>
      </w:pP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１．フローチャート（処理の流れ）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 w:ascii="HG丸ｺﾞｼｯｸM-PRO" w:hAnsi="HG丸ｺﾞｼｯｸM-PRO"/>
        </w:rPr>
        <w:t xml:space="preserve">                           </w:t>
      </w:r>
      <w:r>
        <w:rPr>
          <w:rFonts w:ascii="HG丸ｺﾞｼｯｸM-PRO" w:hAnsi="HG丸ｺﾞｼｯｸM-PRO" w:cs="HG丸ｺﾞｼｯｸM-PRO"/>
        </w:rPr>
        <w:t>　　　　　　　　　　　</w:t>
      </w:r>
      <w:r>
        <w:rPr>
          <w:rFonts w:ascii="HG丸ｺﾞｼｯｸM-PRO" w:hAnsi="HG丸ｺﾞｼｯｸM-PRO" w:cs="HG丸ｺﾞｼｯｸM-PRO"/>
          <w:sz w:val="24"/>
          <w:szCs w:val="24"/>
        </w:rPr>
        <w:t>（７）</w:t>
      </w:r>
      <w:r>
        <w:rPr>
          <w:rFonts w:ascii="HG丸ｺﾞｼｯｸM-PRO" w:hAnsi="HG丸ｺﾞｼｯｸM-PRO" w:eastAsia="Times New Roman"/>
        </w:rPr>
        <w:t xml:space="preserve">     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</w:t>
      </w:r>
    </w:p>
    <w:tbl>
      <w:tblPr>
        <w:tblW w:w="70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5"/>
        <w:gridCol w:w="3080"/>
      </w:tblGrid>
      <w:tr>
        <w:trPr>
          <w:trHeight w:val="684" w:hRule="atLeast"/>
        </w:trPr>
        <w:tc>
          <w:tcPr>
            <w:tcW w:w="40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使用済自動車の運搬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4245</wp:posOffset>
                </wp:positionH>
                <wp:positionV relativeFrom="paragraph">
                  <wp:posOffset>11430</wp:posOffset>
                </wp:positionV>
                <wp:extent cx="1270" cy="3822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0.9pt" to="274.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860</wp:posOffset>
                </wp:positionH>
                <wp:positionV relativeFrom="paragraph">
                  <wp:posOffset>130810</wp:posOffset>
                </wp:positionV>
                <wp:extent cx="277495" cy="4903470"/>
                <wp:effectExtent l="444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903560"/>
                          <a:chOff x="0" y="0"/>
                          <a:chExt cx="277560" cy="4903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9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35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0.3pt;width:21.8pt;height:386.05pt" coordorigin="1636,206" coordsize="436,7721">
                <v:line id="shape_0" from="1636,206" to="2072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7,206" to="1637,7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7928" to="2032,7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　　　　（１）</w:t>
      </w:r>
    </w:p>
    <w:tbl>
      <w:tblPr>
        <w:tblW w:w="11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"/>
        <w:gridCol w:w="660"/>
        <w:gridCol w:w="770"/>
        <w:gridCol w:w="550"/>
        <w:gridCol w:w="1210"/>
        <w:gridCol w:w="330"/>
        <w:gridCol w:w="660"/>
        <w:gridCol w:w="660"/>
        <w:gridCol w:w="1760"/>
        <w:gridCol w:w="660"/>
        <w:gridCol w:w="330"/>
        <w:gridCol w:w="1870"/>
        <w:gridCol w:w="1375"/>
      </w:tblGrid>
      <w:tr>
        <w:trPr>
          <w:trHeight w:val="228" w:hRule="atLeast"/>
        </w:trPr>
        <w:tc>
          <w:tcPr>
            <w:tcW w:w="40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/>
              </w:rPr>
              <w:t>　（８）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使用済自動車の保管</w:t>
            </w:r>
          </w:p>
        </w:tc>
        <w:tc>
          <w:tcPr>
            <w:tcW w:w="423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検</w:t>
            </w:r>
          </w:p>
        </w:tc>
        <w:tc>
          <w:tcPr>
            <w:tcW w:w="28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985</wp:posOffset>
                      </wp:positionV>
                      <wp:extent cx="8255" cy="201295"/>
                      <wp:effectExtent l="35560" t="635" r="3302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0.55pt" to="72.75pt,1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ロン類の回収（　　　　　　　）</w:t>
            </w:r>
          </w:p>
        </w:tc>
        <w:tc>
          <w:tcPr>
            <w:tcW w:w="42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1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27305</wp:posOffset>
                      </wp:positionV>
                      <wp:extent cx="0" cy="5530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pt,2.15pt" to="216.8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      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 （２）（３）</w:t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HG丸ｺﾞｼｯｸM-PRO"/>
              </w:rPr>
              <w:t>（４）</w:t>
            </w:r>
          </w:p>
        </w:tc>
        <w:tc>
          <w:tcPr>
            <w:tcW w:w="3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廃油・廃液の回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エアバッグ類の回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タイヤ、鉛蓄電池等の回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部品等の回収</w:t>
            </w:r>
          </w:p>
        </w:tc>
        <w:tc>
          <w:tcPr>
            <w:tcW w:w="3575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cs="HG丸ｺﾞｼｯｸM-PRO"/>
              </w:rPr>
              <w:t>油水分離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等の管理</w:t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25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0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HG丸ｺﾞｼｯｸM-PRO"/>
              </w:rPr>
              <w:t>（９）</w:t>
            </w:r>
          </w:p>
        </w:tc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置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-6350</wp:posOffset>
                      </wp:positionV>
                      <wp:extent cx="1238250" cy="952500"/>
                      <wp:effectExtent l="0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-0.5pt" to="213.15pt,7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6350</wp:posOffset>
                      </wp:positionV>
                      <wp:extent cx="1657350" cy="9525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-0.5pt" to="199.9pt,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5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1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１）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 　（６）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（５）</w:t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解体自動車の保管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有用物の保管</w:t>
            </w:r>
          </w:p>
        </w:tc>
        <w:tc>
          <w:tcPr>
            <w:tcW w:w="9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廃棄物の保管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080</wp:posOffset>
                      </wp:positionV>
                      <wp:extent cx="0" cy="7048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0.4pt" to="49.3pt,5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1430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0.9pt" to="33.3pt,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4445</wp:posOffset>
                      </wp:positionV>
                      <wp:extent cx="0" cy="714375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-0.35pt" to="41.05pt,5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92910</wp:posOffset>
                      </wp:positionH>
                      <wp:positionV relativeFrom="paragraph">
                        <wp:posOffset>-1339850</wp:posOffset>
                      </wp:positionV>
                      <wp:extent cx="361950" cy="952500"/>
                      <wp:effectExtent l="5080" t="1905" r="88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3.3pt,-105.5pt" to="-104.85pt,-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1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 w:ascii="HG丸ｺﾞｼｯｸM-PRO" w:hAnsi="HG丸ｺﾞｼｯｸM-PRO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　　　　（７）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               </w:t>
      </w:r>
      <w:r>
        <w:rPr>
          <w:rFonts w:ascii="HG丸ｺﾞｼｯｸM-PRO" w:hAnsi="HG丸ｺﾞｼｯｸM-PRO" w:cs="HG丸ｺﾞｼｯｸM-PRO"/>
          <w:sz w:val="24"/>
          <w:szCs w:val="24"/>
        </w:rPr>
        <w:t>　　　 　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６）　　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           </w:t>
      </w:r>
      <w:r>
        <w:rPr>
          <w:rFonts w:ascii="HG丸ｺﾞｼｯｸM-PRO" w:hAnsi="HG丸ｺﾞｼｯｸM-PRO" w:cs="HG丸ｺﾞｼｯｸM-PRO"/>
          <w:sz w:val="24"/>
          <w:szCs w:val="24"/>
        </w:rPr>
        <w:t>　　 　（５）</w:t>
      </w:r>
    </w:p>
    <w:tbl>
      <w:tblPr>
        <w:tblW w:w="99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5"/>
        <w:gridCol w:w="2200"/>
        <w:gridCol w:w="660"/>
        <w:gridCol w:w="1760"/>
        <w:gridCol w:w="990"/>
        <w:gridCol w:w="1870"/>
      </w:tblGrid>
      <w:tr>
        <w:trPr>
          <w:trHeight w:val="684" w:hRule="atLeast"/>
        </w:trPr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解体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自動車の運搬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有用物の運搬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廃棄物の運搬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２．事業場の配置図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事業場の配置図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sz w:val="21"/>
          <w:szCs w:val="21"/>
        </w:rPr>
        <w:t>（例１）同一敷地内で保管、解体作業を行う場合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drawing>
          <wp:anchor behindDoc="0" distT="0" distB="0" distL="71755" distR="71755" simplePos="0" locked="0" layoutInCell="0" allowOverlap="1" relativeHeight="9">
            <wp:simplePos x="0" y="0"/>
            <wp:positionH relativeFrom="column">
              <wp:posOffset>140970</wp:posOffset>
            </wp:positionH>
            <wp:positionV relativeFrom="paragraph">
              <wp:posOffset>78740</wp:posOffset>
            </wp:positionV>
            <wp:extent cx="6383020" cy="33045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  <w:r>
        <w:rPr>
          <w:rFonts w:ascii="HG丸ｺﾞｼｯｸM-PRO" w:hAnsi="HG丸ｺﾞｼｯｸM-PRO" w:cs="ＭＳ 明朝;MS Mincho" w:eastAsia="ＭＳ 明朝;MS Mincho"/>
          <w:sz w:val="21"/>
          <w:szCs w:val="21"/>
        </w:rPr>
        <w:t>（例２）保管場所が別にある場合</w:t>
      </w:r>
    </w:p>
    <w:p>
      <w:pPr>
        <w:pStyle w:val="Normal"/>
        <w:spacing w:lineRule="atLeast" w:line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71755" distR="71755" simplePos="0" locked="0" layoutInCell="0" allowOverlap="1" relativeHeight="10">
            <wp:simplePos x="0" y="0"/>
            <wp:positionH relativeFrom="column">
              <wp:posOffset>140970</wp:posOffset>
            </wp:positionH>
            <wp:positionV relativeFrom="paragraph">
              <wp:posOffset>72390</wp:posOffset>
            </wp:positionV>
            <wp:extent cx="6383020" cy="31369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（例３）作業場内の工程も記載する場合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71755" distR="71755" simplePos="0" locked="0" layoutInCell="0" allowOverlap="1" relativeHeight="11">
            <wp:simplePos x="0" y="0"/>
            <wp:positionH relativeFrom="column">
              <wp:posOffset>212090</wp:posOffset>
            </wp:positionH>
            <wp:positionV relativeFrom="paragraph">
              <wp:posOffset>109220</wp:posOffset>
            </wp:positionV>
            <wp:extent cx="6523990" cy="44246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３．使用済自動車の運搬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17805</wp:posOffset>
                </wp:positionV>
                <wp:extent cx="6887210" cy="60934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sz w:val="24"/>
                                <w:szCs w:val="24"/>
                              </w:rPr>
                              <w:t>（１）　自社車両による運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sz w:val="24"/>
                                <w:szCs w:val="24"/>
                              </w:rPr>
                              <w:t>　自社車両を使用し運搬する。使用車両は以下のとお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10" w:type="dxa"/>
                              <w:jc w:val="left"/>
                              <w:tblInd w:w="781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65"/>
                              <w:gridCol w:w="2254"/>
                              <w:gridCol w:w="1590"/>
                              <w:gridCol w:w="2254"/>
                              <w:gridCol w:w="344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使用車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最大積載量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運　搬　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セルフローダ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４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あ○○○○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使用済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解体自動車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セルフローダ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２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い○○○○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使用済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解体自動車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キャリアカ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４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う○○○○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使用済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解体自動車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平ボディ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２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え○○○○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使用済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解体自動車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レッカー車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４ｔ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お○○○○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使用済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解体自動車</w:t>
                                  </w:r>
                                  <w:r>
                                    <w:rPr>
                                      <w:rFonts w:cs="HG丸ｺﾞｼｯｸM-PRO"/>
                                      <w:spacing w:val="4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HG丸ｺﾞｼｯｸM-PRO"/>
                                      <w:spacing w:val="22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tbl>
                            <w:tblPr>
                              <w:tblW w:w="9678" w:type="dxa"/>
                              <w:jc w:val="left"/>
                              <w:tblInd w:w="913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678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9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sz w:val="24"/>
                                      <w:szCs w:val="24"/>
                                    </w:rPr>
                                    <w:t>車両の写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sz w:val="24"/>
                                <w:szCs w:val="24"/>
                              </w:rPr>
                              <w:t>　収集運搬基準の遵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sz w:val="24"/>
                                <w:szCs w:val="24"/>
                              </w:rPr>
                              <w:t>　　　運搬に当たっては、廃棄物の収集運搬基準を遵守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479.8pt;mso-wrap-distance-left:5.65pt;mso-wrap-distance-right:5.65pt;mso-wrap-distance-top:0pt;mso-wrap-distance-bottom:0pt;margin-top:17.15pt;mso-position-vertical-relative:text;margin-left:1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2"/>
                          <w:sz w:val="24"/>
                          <w:szCs w:val="24"/>
                        </w:rPr>
                        <w:t>（１）　自社車両による運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2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/>
                          <w:spacing w:val="2"/>
                          <w:sz w:val="24"/>
                          <w:szCs w:val="24"/>
                        </w:rPr>
                        <w:t>　自社車両を使用し運搬する。使用車両は以下のとお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tbl>
                      <w:tblPr>
                        <w:tblW w:w="9810" w:type="dxa"/>
                        <w:jc w:val="left"/>
                        <w:tblInd w:w="781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65"/>
                        <w:gridCol w:w="2254"/>
                        <w:gridCol w:w="1590"/>
                        <w:gridCol w:w="2254"/>
                        <w:gridCol w:w="344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使用車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最大積載量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運　搬　物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セルフローダ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４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あ○○○○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使用済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解体自動車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セルフローダ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２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い○○○○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使用済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解体自動車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キャリアカ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４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う○○○○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使用済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解体自動車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平ボディ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２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え○○○○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使用済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解体自動車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レッカー車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４ｔ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お○○○○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使用済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解体自動車</w:t>
                            </w:r>
                            <w:r>
                              <w:rPr>
                                <w:rFonts w:cs="HG丸ｺﾞｼｯｸM-PRO"/>
                                <w:spacing w:val="44"/>
                              </w:rPr>
                              <w:t>･</w:t>
                            </w:r>
                            <w:r>
                              <w:rPr>
                                <w:rFonts w:cs="HG丸ｺﾞｼｯｸM-PRO"/>
                                <w:spacing w:val="22"/>
                              </w:rPr>
                              <w:t>（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22"/>
                          <w:sz w:val="24"/>
                          <w:szCs w:val="24"/>
                        </w:rPr>
                        <w:t>　</w:t>
                      </w:r>
                    </w:p>
                    <w:tbl>
                      <w:tblPr>
                        <w:tblW w:w="9678" w:type="dxa"/>
                        <w:jc w:val="left"/>
                        <w:tblInd w:w="913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678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9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sz w:val="24"/>
                                <w:szCs w:val="24"/>
                              </w:rPr>
                              <w:t>車両の写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2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/>
                          <w:spacing w:val="2"/>
                          <w:sz w:val="24"/>
                          <w:szCs w:val="24"/>
                        </w:rPr>
                        <w:t>　収集運搬基準の遵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2"/>
                          <w:sz w:val="24"/>
                          <w:szCs w:val="24"/>
                        </w:rPr>
                        <w:t>　　　運搬に当たっては、廃棄物の収集運搬基準を遵守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（２）　廃棄物処理法の収集運搬業の許可業者への委託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使用済自動車の当社への運搬は、原則、自社の車両輸送車で行うこととす</w:t>
      </w:r>
      <w:r>
        <w:rPr>
          <w:rFonts w:ascii="HG丸ｺﾞｼｯｸM-PRO" w:hAnsi="HG丸ｺﾞｼｯｸM-PRO" w:cs="HG丸ｺﾞｼｯｸM-PRO"/>
          <w:sz w:val="24"/>
          <w:szCs w:val="24"/>
        </w:rPr>
        <w:t>るが、自社車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が何らかの理由で使用できない場合は、廃棄物収集運搬業の許可を有する次の者へ委託することと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/>
          <w:sz w:val="24"/>
          <w:szCs w:val="24"/>
        </w:rPr>
        <w:t>　○○市からの運搬　　㈲△△△金属　　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/>
          <w:sz w:val="24"/>
          <w:szCs w:val="24"/>
        </w:rPr>
        <w:t>　□□市からの運搬　　㈱☆☆自動車　　許可番号･･･････････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ＭＳ 明朝;MS Mincho" w:cs="Century"/>
          <w:sz w:val="32"/>
          <w:szCs w:val="32"/>
        </w:rPr>
      </w:pPr>
      <w:r>
        <w:rPr>
          <w:rFonts w:eastAsia="ＭＳ 明朝;MS Mincho" w:cs="Century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ＭＳ 明朝;MS Mincho" w:cs="Century"/>
          <w:sz w:val="32"/>
          <w:szCs w:val="32"/>
        </w:rPr>
      </w:pPr>
      <w:r>
        <w:rPr>
          <w:rFonts w:eastAsia="ＭＳ 明朝;MS Mincho" w:cs="Century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ＭＳ 明朝;MS Mincho" w:cs="Century"/>
          <w:sz w:val="32"/>
          <w:szCs w:val="32"/>
        </w:rPr>
      </w:pPr>
      <w:r>
        <w:rPr>
          <w:rFonts w:eastAsia="ＭＳ 明朝;MS Mincho" w:cs="Century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ＭＳ 明朝;MS Mincho" w:cs="Century"/>
          <w:sz w:val="32"/>
          <w:szCs w:val="32"/>
        </w:rPr>
      </w:pPr>
      <w:r>
        <w:rPr>
          <w:rFonts w:eastAsia="ＭＳ 明朝;MS Mincho" w:cs="Century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ＭＳ 明朝;MS Mincho" w:cs="Century"/>
          <w:sz w:val="32"/>
          <w:szCs w:val="32"/>
        </w:rPr>
      </w:pPr>
      <w:r>
        <w:rPr>
          <w:rFonts w:eastAsia="ＭＳ 明朝;MS Mincho" w:cs="Century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 w:cs="ＭＳ 明朝;MS Mincho" w:eastAsia="ＭＳ 明朝;MS Mincho"/>
          <w:sz w:val="32"/>
          <w:szCs w:val="32"/>
        </w:rPr>
        <w:t>運　搬　車　両　の　写　真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10521" w:type="dxa"/>
        <w:jc w:val="left"/>
        <w:tblInd w:w="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619"/>
        <w:gridCol w:w="8417"/>
      </w:tblGrid>
      <w:tr>
        <w:trPr>
          <w:trHeight w:val="45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ＭＳ 明朝;MS Mincho"/>
                <w:spacing w:val="52"/>
              </w:rPr>
              <w:t>登録番号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8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 w:eastAsia="ＭＳ 明朝;MS Mincho"/>
                <w:spacing w:val="52"/>
              </w:rPr>
              <w:t>斜め前方から登録番号が見える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 w:eastAsia="ＭＳ 明朝;MS Mincho"/>
                <w:spacing w:val="52"/>
              </w:rPr>
              <w:t>斜め後方から登録番号が見える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hanging="0"/>
        <w:rPr>
          <w:rFonts w:ascii="HG丸ｺﾞｼｯｸM-PRO" w:hAnsi="HG丸ｺﾞｼｯｸM-PR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HG丸ｺﾞｼｯｸM-PRO" w:hAnsi="HG丸ｺﾞｼｯｸM-PRO" w:cs="ＭＳ 明朝;MS Mincho" w:eastAsia="ＭＳ 明朝;MS Mincho"/>
        </w:rPr>
        <w:t>　運搬車両１台ごとに作成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４．使用済自動車の保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　保管場所の範囲の明確化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①　保管場所は、</w:t>
      </w:r>
      <w:r>
        <w:rPr>
          <w:rFonts w:ascii="HG丸ｺﾞｼｯｸM-PRO" w:hAnsi="HG丸ｺﾞｼｯｸM-PRO" w:cs="HG丸ｺﾞｼｯｸM-PRO"/>
          <w:sz w:val="24"/>
          <w:szCs w:val="24"/>
        </w:rPr>
        <w:t>配置図に記載のとおり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保管場所は白線等を引いて、保管場所の範囲を明示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③　保管場所の面積は○○ｍ</w:t>
      </w:r>
      <w:r>
        <w:rPr>
          <w:rFonts w:ascii="HG丸ｺﾞｼｯｸM-PRO" w:hAnsi="HG丸ｺﾞｼｯｸM-PRO" w:cs="HG丸ｺﾞｼｯｸM-PRO"/>
          <w:sz w:val="24"/>
          <w:szCs w:val="24"/>
          <w:vertAlign w:val="superscript"/>
        </w:rPr>
        <w:t>２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HG丸ｺﾞｼｯｸM-PRO" w:ascii="HG丸ｺﾞｼｯｸM-PRO" w:hAnsi="HG丸ｺﾞｼｯｸM-PRO"/>
          <w:spacing w:val="2"/>
          <w:sz w:val="24"/>
          <w:szCs w:val="24"/>
        </w:rPr>
        <w:t>④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保管場所の表示を設ける</w:t>
      </w:r>
      <w:r>
        <w:rPr>
          <w:rFonts w:ascii="HG丸ｺﾞｼｯｸM-PRO" w:hAnsi="HG丸ｺﾞｼｯｸM-PRO" w:cs="HG丸ｺﾞｼｯｸM-PRO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550" w:leader="none"/>
        </w:tabs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　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 ①　保管は、囲いから３０ｃｍ離れた場所から行い、積み重ねる際は囲いから３ｍ</w:t>
      </w:r>
      <w:r>
        <w:rPr>
          <w:rFonts w:ascii="HG丸ｺﾞｼｯｸM-PRO" w:hAnsi="HG丸ｺﾞｼｯｸM-PRO" w:cs="HG丸ｺﾞｼｯｸM-PRO"/>
          <w:sz w:val="24"/>
          <w:szCs w:val="24"/>
        </w:rPr>
        <w:t>以内では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</w:t>
      </w:r>
      <w:r>
        <w:rPr>
          <w:rFonts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/>
          <w:sz w:val="24"/>
          <w:szCs w:val="24"/>
        </w:rPr>
        <w:t>段積み高さ３ｍまで、その内側では３段積み高さ４．５ｍまでと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使用済自動車の最大保管量は○○台と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③　積み重ねる場合は、それぞれの自動車の重心がほぼ重なるよう、整然と行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eastAsia="Times New Roman"/>
        </w:rPr>
      </w:pPr>
      <w:r>
        <w:rPr>
          <w:rFonts w:eastAsia="Times New Roman" w:ascii="HG丸ｺﾞｼｯｸM-PRO" w:hAnsi="HG丸ｺﾞｼｯｸM-PRO"/>
        </w:rPr>
        <w:t xml:space="preserve">  </w:t>
      </w:r>
    </w:p>
    <w:tbl>
      <w:tblPr>
        <w:tblW w:w="7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5"/>
        <w:gridCol w:w="4840"/>
      </w:tblGrid>
      <w:tr>
        <w:trPr>
          <w:trHeight w:val="2280" w:hRule="atLeast"/>
        </w:trPr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cs="HG丸ｺﾞｼｯｸM-PRO"/>
              </w:rPr>
              <w:t>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/>
          <w:sz w:val="24"/>
          <w:szCs w:val="24"/>
        </w:rPr>
        <w:t>　　＜トラック等大型車を保管する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/>
          <w:sz w:val="24"/>
          <w:szCs w:val="24"/>
        </w:rPr>
        <w:t>　　　平置きで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＜床面が鉄筋コンクリート等でなく、廃油・廃液が漏出するおそれがある使用済自動車を保管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する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○　保管場所には鉄筋コンクリートの床面や油水分離槽などは設けないが、老朽や事故車な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ど、廃油・廃液の漏出するおそれがある車両は、直ちに解体作業場で液抜きを行い、保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</w:t>
      </w:r>
      <w:r>
        <w:rPr>
          <w:rFonts w:ascii="HG丸ｺﾞｼｯｸM-PRO" w:hAnsi="HG丸ｺﾞｼｯｸM-PRO" w:cs="HG丸ｺﾞｼｯｸM-PRO"/>
          <w:sz w:val="24"/>
          <w:szCs w:val="24"/>
        </w:rPr>
        <w:t>場所での廃油・廃液が漏れないように適切に処置した上で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＜床面の厚さが１５ｃｍ以下の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○　保守点検を確実に行い、ひび割れ等が見つかった場合は直ちに補修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○　重機を用いる場合は、鉄板を敷く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＜使用済自動車を引き取ってその都度解体する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○　解体作業場において、直ちに解体するため、特段の保管場所は設けていない。保管は解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体作業場のみで行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５．廃油及び廃液の回収・事業所からの流出の防止及び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　廃油及び廃液の回収・保管の方法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配置図参照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drawing>
          <wp:anchor behindDoc="0" distT="0" distB="0" distL="71755" distR="71755" simplePos="0" locked="0" layoutInCell="0" allowOverlap="1" relativeHeight="13">
            <wp:simplePos x="0" y="0"/>
            <wp:positionH relativeFrom="column">
              <wp:posOffset>1772920</wp:posOffset>
            </wp:positionH>
            <wp:positionV relativeFrom="paragraph">
              <wp:posOffset>13970</wp:posOffset>
            </wp:positionV>
            <wp:extent cx="2523490" cy="97091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　燃料（ガソリン、軽油）の回収・保管・処理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①　燃料タンクのドレンボルトを緩め、燃料を抜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/>
          <w:sz w:val="24"/>
          <w:szCs w:val="24"/>
        </w:rPr>
        <w:t>　　○　ドレンボルトがない車両は、燃料ポンプを外し、燃料を抜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 </w:t>
      </w:r>
      <w:r>
        <w:rPr>
          <w:rFonts w:ascii="HG丸ｺﾞｼｯｸM-PRO" w:hAnsi="HG丸ｺﾞｼｯｸM-PRO" w:cs="HG丸ｺﾞｼｯｸM-PRO"/>
          <w:sz w:val="24"/>
          <w:szCs w:val="24"/>
        </w:rPr>
        <w:t>　　○　燃料ポンプを外せない車両は、タンクに穴を開けるかタンクを降ろし抜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②　燃料タンクから燃料が十分に抜けたことを確認し、ドレンボルトを締め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③　受け皿の燃料は、専用の回収缶に回収し、危険物保管場所にある最大保管量○○リッ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トルの専用のドラム缶（タンク）に移し保管する。この際、ドラム缶（タンク）のフタ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を確実に締めたことを確認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④　ガソリンと軽油は別々に回収し、保管するドラム缶にはガソリン・軽油の表記を確実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に行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⑤　燃料が床面に飛散した場合には、直ちにウエスでふ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⑥　燃料は自社消費する。</w:t>
      </w:r>
      <w:r>
        <w:rPr>
          <w:rFonts w:ascii="HG丸ｺﾞｼｯｸM-PRO" w:hAnsi="HG丸ｺﾞｼｯｸM-PRO" w:cs="ＭＳ 明朝;MS Mincho" w:eastAsia="ＭＳ 明朝;MS Mincho"/>
          <w:sz w:val="21"/>
          <w:szCs w:val="21"/>
        </w:rPr>
        <w:t>　　　</w:t>
      </w:r>
    </w:p>
    <w:p>
      <w:pPr>
        <w:pStyle w:val="Normal"/>
        <w:spacing w:lineRule="atLeast" w:line="0"/>
        <w:rPr>
          <w:rFonts w:ascii="HG丸ｺﾞｼｯｸM-PRO" w:hAnsi="HG丸ｺﾞｼｯｸM-PRO" w:eastAsia="Times New Roman"/>
        </w:rPr>
      </w:pPr>
      <w:r>
        <w:rPr>
          <w:rFonts w:eastAsia="Times New Roman" w:ascii="HG丸ｺﾞｼｯｸM-PRO" w:hAnsi="HG丸ｺﾞｼｯｸM-PRO"/>
        </w:rPr>
        <w:t xml:space="preserve">  </w:t>
      </w:r>
    </w:p>
    <w:tbl>
      <w:tblPr>
        <w:tblW w:w="11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4070"/>
        <w:gridCol w:w="4620"/>
      </w:tblGrid>
      <w:tr>
        <w:trPr>
          <w:trHeight w:val="1375" w:hRule="atLeast"/>
        </w:trPr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HG丸ｺﾞｼｯｸM-PRO"/>
              </w:rPr>
              <w:t>燃焼回収・保管の写真</w:t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①</w:t>
            </w:r>
            <w:r>
              <w:rPr>
                <w:rFonts w:cs="HG丸ｺﾞｼｯｸM-PRO"/>
              </w:rPr>
              <w:t>～④については、写真による代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　でも可。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  <w:r>
        <w:rPr>
          <w:rFonts w:ascii="HG丸ｺﾞｼｯｸM-PRO" w:hAnsi="HG丸ｺﾞｼｯｸM-PRO" w:cs="HG丸ｺﾞｼｯｸM-PRO"/>
          <w:sz w:val="24"/>
          <w:szCs w:val="24"/>
        </w:rPr>
        <w:t>（３）　各種オイルの回収・保管・処理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①　車両の下に、廃油の飛散対策用受け皿及び回収容器を置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回収するオイルのドレンボルトを緩め、自然落下及び吸引等によりオイルを抜き取る。パワ</w:t>
      </w:r>
    </w:p>
    <w:p>
      <w:pPr>
        <w:pStyle w:val="Normal"/>
        <w:spacing w:lineRule="atLeast" w:line="0"/>
        <w:ind w:left="779" w:firstLine="400"/>
        <w:rPr/>
      </w:pPr>
      <w:r>
        <w:rPr>
          <w:rFonts w:ascii="HG丸ｺﾞｼｯｸM-PRO" w:hAnsi="HG丸ｺﾞｼｯｸM-PRO" w:cs="HG丸ｺﾞｼｯｸM-PRO"/>
          <w:sz w:val="24"/>
          <w:szCs w:val="24"/>
        </w:rPr>
        <w:t>ーステアリングの　　オイルは、エンジンルームのオイルタンクから吸引装置を使い抜き取る。</w:t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6163945" cy="25063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11"/>
                              <w:gridCol w:w="6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オイルの種類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回収方法・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0"/>
                                      <w:sz w:val="24"/>
                                      <w:szCs w:val="24"/>
                                    </w:rPr>
                                    <w:t>エンジン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0"/>
                                    </w:rPr>
                                    <w:t>自然落下○○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0"/>
                                      <w:sz w:val="24"/>
                                      <w:szCs w:val="24"/>
                                    </w:rPr>
                                    <w:t>ミッション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0"/>
                                      <w:sz w:val="24"/>
                                      <w:szCs w:val="24"/>
                                    </w:rPr>
                                    <w:t>デフ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0"/>
                                      <w:sz w:val="24"/>
                                      <w:szCs w:val="24"/>
                                    </w:rPr>
                                    <w:t>ブレーキ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0"/>
                                      <w:sz w:val="24"/>
                                      <w:szCs w:val="24"/>
                                    </w:rPr>
                                    <w:t>クラッチ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0"/>
                                      <w:sz w:val="24"/>
                                      <w:szCs w:val="24"/>
                                    </w:rPr>
                                    <w:t>パワステ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20"/>
                                    </w:rPr>
                                    <w:t>吸引装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97.35pt;mso-wrap-distance-left:7.1pt;mso-wrap-distance-right:7.1pt;mso-wrap-distance-top:0pt;mso-wrap-distance-bottom:0pt;margin-top:11.05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411"/>
                        <w:gridCol w:w="6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オイルの種類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回収方法・時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0"/>
                                <w:sz w:val="24"/>
                                <w:szCs w:val="24"/>
                              </w:rPr>
                              <w:t>エンジン</w:t>
                            </w:r>
                          </w:p>
                        </w:tc>
                        <w:tc>
                          <w:tcPr>
                            <w:tcW w:w="6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0"/>
                              </w:rPr>
                              <w:t>自然落下○○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0"/>
                                <w:sz w:val="24"/>
                                <w:szCs w:val="24"/>
                              </w:rPr>
                              <w:t>ミッション</w:t>
                            </w:r>
                          </w:p>
                        </w:tc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0"/>
                                <w:sz w:val="24"/>
                                <w:szCs w:val="24"/>
                              </w:rPr>
                              <w:t>デフ</w:t>
                            </w:r>
                          </w:p>
                        </w:tc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0"/>
                                <w:sz w:val="24"/>
                                <w:szCs w:val="24"/>
                              </w:rPr>
                              <w:t>ブレーキ</w:t>
                            </w:r>
                          </w:p>
                        </w:tc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0"/>
                                <w:sz w:val="24"/>
                                <w:szCs w:val="24"/>
                              </w:rPr>
                              <w:t>クラッチ</w:t>
                            </w:r>
                          </w:p>
                        </w:tc>
                        <w:tc>
                          <w:tcPr>
                            <w:tcW w:w="6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0"/>
                                <w:sz w:val="24"/>
                                <w:szCs w:val="24"/>
                              </w:rPr>
                              <w:t>パワステ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/>
                                <w:spacing w:val="20"/>
                              </w:rPr>
                              <w:t>吸引装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4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779" w:firstLine="36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cs="HG丸ｺﾞｼｯｸM-PRO"/>
        </w:rPr>
        <w:t>　</w:t>
      </w:r>
      <w:r>
        <w:rPr>
          <w:rFonts w:eastAsia="Times New Roman"/>
        </w:rPr>
        <w:t xml:space="preserve"> </w:t>
      </w:r>
      <w:r>
        <w:rPr>
          <w:rFonts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③　オイルが十分に抜けたことを確認し、各ドレンボルトを締め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④　危険物保管場所にある最大保管量○○リットルの専用のドラム缶（タンク）に移し保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⑤　オイルが床面に飛散した場合には、ウエスでふ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drawing>
          <wp:anchor behindDoc="0" distT="0" distB="0" distL="71755" distR="7175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100965</wp:posOffset>
            </wp:positionV>
            <wp:extent cx="2524760" cy="11455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cs="HG丸ｺﾞｼｯｸM-PRO"/>
        </w:rPr>
        <w:t>※①～③については、写真による代用でも可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４）　冷却液（ＬＬＣ）の回収と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①　車両ラジエターの下に、廃液の飛散対策用受け皿及び回収容器を置く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ラジエターのドレンボルトを外し、自然落下により冷却液を抜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③　冷却液が十分に抜けたことを確認し、ドレンボルトを締め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④　保管場所にある最大保管量○○リットルの専用のドラム缶（タンク）に移し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⑤　冷却液が床面に飛散した場合には、ウエスでふき取り、受け皿等に絞り出し、上記ドラ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ム缶に移す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drawing>
          <wp:anchor behindDoc="0" distT="0" distB="0" distL="71755" distR="71755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110490</wp:posOffset>
            </wp:positionV>
            <wp:extent cx="2191385" cy="93599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</w:t>
      </w:r>
      <w:r>
        <w:rPr>
          <w:rFonts w:cs="HG丸ｺﾞｼｯｸM-PRO"/>
        </w:rPr>
        <w:t>　　　</w:t>
      </w:r>
      <w:r>
        <w:rPr>
          <w:rFonts w:cs="Times New Roman" w:eastAsia="Times New Roman"/>
        </w:rPr>
        <w:t xml:space="preserve">      </w:t>
      </w:r>
      <w:r>
        <w:rPr>
          <w:rFonts w:cs="HG丸ｺﾞｼｯｸM-PRO"/>
        </w:rPr>
        <w:t>※①～③については、写真による代用でも可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  <w:r>
        <w:rPr>
          <w:rFonts w:ascii="HG丸ｺﾞｼｯｸM-PRO" w:hAnsi="HG丸ｺﾞｼｯｸM-PRO" w:cs="HG丸ｺﾞｼｯｸM-PRO"/>
          <w:sz w:val="24"/>
          <w:szCs w:val="24"/>
        </w:rPr>
        <w:t>（５）　ウオッシャー液の回収と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①　ウオッシャー液タンクの下に、廃液の飛散対策用受け皿及び回収容器を置く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タンクの配管を外し、自然落下によりウオッシャー液を抜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③　保管場所にある最大保管量○○リットルの専用のドラム缶（タンク）に移し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④　ウオッシャー液が床面に飛散した場合には、ウエスでふき取り、受け皿等に絞り出し、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上記ドラム缶に移す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drawing>
          <wp:anchor behindDoc="0" distT="0" distB="0" distL="71755" distR="71755" simplePos="0" locked="0" layoutInCell="0" allowOverlap="1" relativeHeight="16">
            <wp:simplePos x="0" y="0"/>
            <wp:positionH relativeFrom="column">
              <wp:posOffset>1152525</wp:posOffset>
            </wp:positionH>
            <wp:positionV relativeFrom="paragraph">
              <wp:posOffset>45720</wp:posOffset>
            </wp:positionV>
            <wp:extent cx="2239010" cy="9455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HG丸ｺﾞｼｯｸM-PRO" w:ascii="HG丸ｺﾞｼｯｸM-PRO" w:hAnsi="HG丸ｺﾞｼｯｸM-PRO"/>
        </w:rPr>
        <w:t>※①</w:t>
      </w:r>
      <w:r>
        <w:rPr>
          <w:rFonts w:cs="HG丸ｺﾞｼｯｸM-PRO"/>
        </w:rPr>
        <w:t>～③については、写真による代用でも可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</w:t>
      </w:r>
      <w:r>
        <w:rPr>
          <w:rFonts w:ascii="HG丸ｺﾞｼｯｸM-PRO" w:hAnsi="HG丸ｺﾞｼｯｸM-PRO" w:cs="HG丸ｺﾞｼｯｸM-PRO"/>
          <w:sz w:val="24"/>
          <w:szCs w:val="24"/>
        </w:rPr>
        <w:t>（６）　降雨前対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①　降雨前には、ためますに溜まっている燃料を除去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台風や警報など大雨前には、油水分離装置に溜まっている廃油等を除去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＜屋根がない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作業をしない時、降雨時は、燃料抜取場所及び解体作業場を不透水性のシートで覆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７）　燃料等が漏出した際に講じる措置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燃料等が床面に漏出した場合は、ウエスで速やかに拭きとり、ウエスを専用のドラム缶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で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（８）　廃油及び廃液の処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○廃油・廃液ともに、再利用しない場合には廃棄物処理法に従い、産業廃棄物として適正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に処理を委託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○おおむね週○回、産業廃棄物収集運搬業者に引き渡す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委託処理業者　　収集運搬業者：○○環境、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中間処理業者（再生処理）：㈲☆☆興産、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＜油水分離装置、排水溝がない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作業終了後は床面を点検し、オイル類は必ず拭き取っておく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清掃には水を用いない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廃油・廃液が床面に漏出した場合は、ウエスで直ちに拭き取り、ウエスを専用のドラム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缶で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（９）　回収機の維持管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回収機にトラブルが発生した場合は工場責任者が納入業者○○社に連絡し速やかに復旧対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策をと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６．油水分離槽及びためます等の管理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　油水分離装置の管理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槽の上には、物を置かない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各槽に吸着マットを浮かべ、浮遊油を除去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毎日、各槽の蓋を開け、油膜の状況、槽のひび割れの状態をチェック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最終槽に油膜が見られる場合には、全ての吸着マットを交換し、必要に応じてひしゃ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く等で廃油を専用のドラム缶に回収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廃油、汚泥は、月に○回引き抜き、産業廃棄物処理業の許可を持つ○○清掃（株）（許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可番号･･･････････）に処理を委託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ためます等の管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１日の作業が終了した後、ためますに設置した燃料回収容器から専用のドラム缶に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しかえ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71755" distR="71755" simplePos="0" locked="0" layoutInCell="0" allowOverlap="1" relativeHeight="17">
            <wp:simplePos x="0" y="0"/>
            <wp:positionH relativeFrom="column">
              <wp:posOffset>2056130</wp:posOffset>
            </wp:positionH>
            <wp:positionV relativeFrom="paragraph">
              <wp:posOffset>74930</wp:posOffset>
            </wp:positionV>
            <wp:extent cx="2523490" cy="11455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７．使用済自動車又は解体自動車の解体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（１）解体手順</w:t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７－２．破砕前処理の方法（破砕業も行う場合）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破砕前処理手順</w:t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left="618" w:firstLine="2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（２）生活環境の保全上支障が生じないよう必要な措置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７－</w:t>
      </w:r>
      <w:r>
        <w:rPr>
          <w:rFonts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/>
          <w:sz w:val="24"/>
          <w:szCs w:val="24"/>
        </w:rPr>
        <w:t>．フロン類回の方法（フロン類回収業も行う場合）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フロン類回収手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/>
          <w:sz w:val="24"/>
          <w:szCs w:val="24"/>
        </w:rPr>
        <w:t>８．使用済自動車又は解体自動車の解体の方法、解体に伴って生じる廃棄物の処理の方法、部品・材料その他有用なものの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　バッテリ－（鉛蓄電池）の回収・保管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専用コンテナに入れ保管し、規定の数量に達したら業者（○○）を呼び、売却または産業廃棄物　　　処理業者に処理委託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71755" distR="71755" simplePos="0" locked="0" layoutInCell="0" allowOverlap="1" relativeHeight="18">
            <wp:simplePos x="0" y="0"/>
            <wp:positionH relativeFrom="column">
              <wp:posOffset>2269490</wp:posOffset>
            </wp:positionH>
            <wp:positionV relativeFrom="paragraph">
              <wp:posOffset>177165</wp:posOffset>
            </wp:positionV>
            <wp:extent cx="2523490" cy="11455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　廃タイヤの回収・保管・処理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①　廃タイヤをインパクトレンチ等で取り外し、廃タイヤ保管場所で保管し、保管上限量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に　　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達した段階で産業廃</w:t>
      </w:r>
      <w:r>
        <w:rPr>
          <w:rFonts w:ascii="HG丸ｺﾞｼｯｸM-PRO" w:hAnsi="HG丸ｺﾞｼｯｸM-PRO" w:cs="HG丸ｺﾞｼｯｸM-PRO"/>
          <w:sz w:val="24"/>
          <w:szCs w:val="24"/>
        </w:rPr>
        <w:t>棄物処理業者へ処理委託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○　委託処理業者　　収集運搬業者：○○有限会社、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中間処理業者：○○株式会社、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sz w:val="21"/>
          <w:szCs w:val="21"/>
        </w:rPr>
        <w:t>　　　</w:t>
      </w:r>
      <w:r>
        <w:rPr>
          <w:rFonts w:ascii="HG丸ｺﾞｼｯｸM-PRO" w:hAnsi="HG丸ｺﾞｼｯｸM-PRO" w:cs="HG丸ｺﾞｼｯｸM-PRO"/>
          <w:sz w:val="24"/>
          <w:szCs w:val="24"/>
        </w:rPr>
        <w:t>②　利用可能なタイヤについては、顧客等に販売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drawing>
          <wp:anchor behindDoc="0" distT="0" distB="0" distL="71755" distR="71755" simplePos="0" locked="0" layoutInCell="0" allowOverlap="1" relativeHeight="19">
            <wp:simplePos x="0" y="0"/>
            <wp:positionH relativeFrom="column">
              <wp:posOffset>2552700</wp:posOffset>
            </wp:positionH>
            <wp:positionV relativeFrom="paragraph">
              <wp:posOffset>35560</wp:posOffset>
            </wp:positionV>
            <wp:extent cx="2523490" cy="114681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  <w:r>
        <w:rPr>
          <w:rFonts w:ascii="HG丸ｺﾞｼｯｸM-PRO" w:hAnsi="HG丸ｺﾞｼｯｸM-PRO" w:cs="HG丸ｺﾞｼｯｸM-PRO"/>
          <w:sz w:val="24"/>
          <w:szCs w:val="24"/>
        </w:rPr>
        <w:t>　　　　＜屋外に保管する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蚊の発生源とならないようシートで覆いを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３）　エアバック類の回収・保管・処理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＜回収の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　○　すべてのエアバッグ類について、「引取基準」に従い、インフレーターを回収</w:t>
      </w:r>
      <w:r>
        <w:rPr>
          <w:rFonts w:ascii="HG丸ｺﾞｼｯｸM-PRO" w:hAnsi="HG丸ｺﾞｼｯｸM-PRO" w:cs="HG丸ｺﾞｼｯｸM-PRO"/>
          <w:sz w:val="24"/>
          <w:szCs w:val="24"/>
        </w:rPr>
        <w:t>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＜車上作動処理の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○　自動車メーカからの委託内容に沿って処理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○　車上作動処理は建物内で行い、音が漏れないように配慮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0" distT="0" distB="0" distL="71755" distR="71755" simplePos="0" locked="0" layoutInCell="0" allowOverlap="1" relativeHeight="20">
            <wp:simplePos x="0" y="0"/>
            <wp:positionH relativeFrom="column">
              <wp:posOffset>2481580</wp:posOffset>
            </wp:positionH>
            <wp:positionV relativeFrom="paragraph">
              <wp:posOffset>7620</wp:posOffset>
            </wp:positionV>
            <wp:extent cx="2523490" cy="114554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４）　有用部品等の回収・保管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①　バンパ－、ボンネット、室内パネル、シ－ト、ライト、エンジン、ミッション、足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　り等を手作業又はニブラ等の重機により取り外</w:t>
      </w:r>
      <w:r>
        <w:rPr>
          <w:rFonts w:ascii="HG丸ｺﾞｼｯｸM-PRO" w:hAnsi="HG丸ｺﾞｼｯｸM-PRO" w:cs="HG丸ｺﾞｼｯｸM-PRO"/>
          <w:sz w:val="24"/>
          <w:szCs w:val="24"/>
        </w:rPr>
        <w:t>す。又は、部品購入の依頼があれば、当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社の監督の下、顧客が取り外し販売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②　大型バス</w:t>
      </w:r>
      <w:r>
        <w:rPr>
          <w:rFonts w:ascii="HG丸ｺﾞｼｯｸM-PRO" w:hAnsi="HG丸ｺﾞｼｯｸM-PRO" w:cs="HG丸ｺﾞｼｯｸM-PRO"/>
          <w:sz w:val="24"/>
          <w:szCs w:val="24"/>
        </w:rPr>
        <w:t>等の場合は、室内照明用蛍光灯・シート・床材・架装物等を取り外し、産業廃　　　　　　　　棄物として適正に処理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③　回収された有用部品は、専用コンテナ等に入れ、保管場所に搬送し保管する。注文に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　応じて販売するが、棚卸しでデッドストックとなった部品は、産業廃棄物として適正に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　処理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○　委託処理業者　　収集運搬業者：○○商会、許可番号・・・・・・・・・・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中間処理業者：㈲○○、許可番号・・・・・・・・・・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drawing>
          <wp:anchor behindDoc="0" distT="0" distB="0" distL="71755" distR="71755" simplePos="0" locked="0" layoutInCell="0" allowOverlap="1" relativeHeight="21">
            <wp:simplePos x="0" y="0"/>
            <wp:positionH relativeFrom="column">
              <wp:posOffset>566420</wp:posOffset>
            </wp:positionH>
            <wp:positionV relativeFrom="paragraph">
              <wp:posOffset>25400</wp:posOffset>
            </wp:positionV>
            <wp:extent cx="2524760" cy="114554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22">
            <wp:simplePos x="0" y="0"/>
            <wp:positionH relativeFrom="column">
              <wp:posOffset>3615690</wp:posOffset>
            </wp:positionH>
            <wp:positionV relativeFrom="paragraph">
              <wp:posOffset>25400</wp:posOffset>
            </wp:positionV>
            <wp:extent cx="2523490" cy="114554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  <w:r>
        <w:rPr>
          <w:rFonts w:ascii="HG丸ｺﾞｼｯｸM-PRO" w:hAnsi="HG丸ｺﾞｼｯｸM-PRO" w:cs="HG丸ｺﾞｼｯｸM-PRO"/>
          <w:sz w:val="24"/>
          <w:szCs w:val="24"/>
        </w:rPr>
        <w:t>　　※　床面が鉄筋コンクリート等でなく、屋根等もない場所に保管する場合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部品の開口部を締め、油類の漏出が起きないように措置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部品外部に付着している油類を十分に拭き取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  <w:r>
        <w:rPr>
          <w:rFonts w:ascii="HG丸ｺﾞｼｯｸM-PRO" w:hAnsi="HG丸ｺﾞｼｯｸM-PRO" w:cs="HG丸ｺﾞｼｯｸM-PRO"/>
          <w:sz w:val="24"/>
          <w:szCs w:val="24"/>
        </w:rPr>
        <w:t>（５）　その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①　車載用ＬＰＧボンベは取外し、処理業者に引渡す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②　蛍光管は破損しないよう取外し、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委託処理業者　収集運搬業者：○○商会、許可番号・・・・・・・・・・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　　　　　　　　中間処理業者：㈲○○、許可番号・・・・・・・・・・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６）　一部の廃棄物を自ら処理する場合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○○については、産業廃棄物処理基準に従い、自ら処理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９．解体業の用に供する施設の保守点検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保守点検計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次のとおり、保守点検箇所・チェックポイント、頻度を定めた保守点検計画に基づき、保守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点検</w:t>
      </w:r>
      <w:r>
        <w:rPr>
          <w:rFonts w:ascii="HG丸ｺﾞｼｯｸM-PRO" w:hAnsi="HG丸ｺﾞｼｯｸM-PRO" w:cs="HG丸ｺﾞｼｯｸM-PRO"/>
          <w:sz w:val="24"/>
          <w:szCs w:val="24"/>
        </w:rPr>
        <w:t>を実施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213995</wp:posOffset>
                </wp:positionV>
                <wp:extent cx="6887210" cy="44386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ind w:left="230" w:firstLine="240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473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91"/>
                              <w:gridCol w:w="4110"/>
                              <w:gridCol w:w="2386"/>
                              <w:gridCol w:w="238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点検箇所・ポイント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点検時期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保守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囲い等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破損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施錠の適否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毎日（作業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終了時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4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床面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ひび割れ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鉄板溶接部の隙間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油膜の有無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毎日（始業時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直ちに補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直ちに補修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直ちに除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4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油水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離槽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流末排水溝での油膜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堆積物の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降雨予想時の廃油の抜取り確認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随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曜日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降雨予想時ごと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4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排水溝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破損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ごみ・異物の撤去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曜日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直ちに補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５ためます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破損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貯留量の確認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曜日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直ちに補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適宜汲み取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６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解体作業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油抜取場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油・液の漏れ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ボウフラの発生の有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屋根、覆い、囲い、屋根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壁等の破損の有無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毎日（終業時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曜日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（５～９月期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曜日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直ちに除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薬剤散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HG丸ｺﾞｼｯｸM-PRO" w:hAnsi="HG丸ｺﾞｼｯｸM-PRO"/>
                                      <w:spacing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直ちに応急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spacing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"/>
                                    </w:rPr>
                                    <w:t>理後、必要に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26"/>
                                    <w:jc w:val="left"/>
                                    <w:rPr>
                                      <w:rFonts w:ascii="HG丸ｺﾞｼｯｸM-PRO" w:hAnsi="HG丸ｺﾞｼｯｸM-PRO" w:cs="Century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22"/>
                                    </w:rPr>
                                    <w:t>じて本格補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3pt;height:349.5pt;mso-wrap-distance-left:5.65pt;mso-wrap-distance-right:5.65pt;mso-wrap-distance-top:0pt;mso-wrap-distance-bottom:0pt;margin-top:16.85pt;mso-position-vertical-relative:text;margin-left:5.3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exact" w:line="288"/>
                        <w:ind w:left="230" w:firstLine="240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tbl>
                      <w:tblPr>
                        <w:tblW w:w="10473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91"/>
                        <w:gridCol w:w="4110"/>
                        <w:gridCol w:w="2386"/>
                        <w:gridCol w:w="238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点検箇所・ポイント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点検時期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保守方法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囲い等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破損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施錠の適否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毎日（作業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終了時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44"/>
                              </w:rPr>
                              <w:t xml:space="preserve">2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床面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ひび割れ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鉄板溶接部の隙間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油膜の有無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毎日（始業時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直ちに補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直ちに補修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直ちに除去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44"/>
                              </w:rPr>
                              <w:t xml:space="preserve">3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油水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離槽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流末排水溝での油膜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堆積物の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HG丸ｺﾞｼｯｸM-PRO"/>
                                <w:spacing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降雨予想時の廃油の抜取り確認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随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週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曜日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降雨予想時ごと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44"/>
                              </w:rPr>
                              <w:t xml:space="preserve">4 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排水溝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破損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ごみ・異物の撤去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週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曜日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直ちに補修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５ためます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破損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貯留量の確認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週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曜日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直ちに補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適宜汲み取る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６保管場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解体作業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油抜取場所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油・液の漏れ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ボウフラの発生の有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屋根、覆い、囲い、屋根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壁等の破損の有無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毎日（終業時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（第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曜日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（５～９月期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（第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曜日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直ちに除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薬剤散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HG丸ｺﾞｼｯｸM-PRO" w:hAnsi="HG丸ｺﾞｼｯｸM-PR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直ちに応急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"/>
                              </w:rPr>
                              <w:t>理後、必要に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jc w:val="left"/>
                              <w:rPr>
                                <w:rFonts w:ascii="HG丸ｺﾞｼｯｸM-PRO" w:hAnsi="HG丸ｺﾞｼｯｸM-PRO" w:cs="Century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22"/>
                              </w:rPr>
                              <w:t>じて本格補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88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6"/>
                        <w:rPr>
                          <w:rFonts w:ascii="HG丸ｺﾞｼｯｸM-PRO" w:hAnsi="HG丸ｺﾞｼｯｸM-PRO" w:cs="Century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cs="Century" w:ascii="HG丸ｺﾞｼｯｸM-PRO" w:hAnsi="HG丸ｺﾞｼｯｸM-PRO"/>
                          <w:spacing w:val="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　事故時の対応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廃油・廃液の場外への流出を確認した場合は、直ちに作業を中止し、関係行政機関に通報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するとともに、土嚢等により流出箇所を閉鎖し、流出廃油等の拡散を防ぐため、オガクズウ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エス、オイルマットにより、流出廃油等を回収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連絡体制については「９．火災予防上の措置」の体制図を準用する。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１０．火災予防上の措置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　危険物への対応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①　回収した燃料等（ガソリン、軽油、廃油）は消防法、市町村火災予防条例に従い、貯蔵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/>
        </w:rPr>
        <w:t>　</w:t>
      </w:r>
      <w:r>
        <w:rPr>
          <w:rFonts w:ascii="HG丸ｺﾞｼｯｸM-PRO" w:hAnsi="HG丸ｺﾞｼｯｸM-PRO" w:cs="HG丸ｺﾞｼｯｸM-PRO"/>
          <w:sz w:val="24"/>
          <w:szCs w:val="24"/>
        </w:rPr>
        <w:t>　　取扱いを行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管理者の選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危険物の取扱いに関する管理者を選任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危険物保安監督者：○○○○○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危険物管理責任者：○○○○○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（いずれかを記入）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</w:t>
      </w:r>
    </w:p>
    <w:tbl>
      <w:tblPr>
        <w:tblW w:w="105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40"/>
        <w:gridCol w:w="4620"/>
      </w:tblGrid>
      <w:tr>
        <w:trPr>
          <w:trHeight w:val="1824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③　消火器の設置場所、本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　　　別図のとおり（消火設備の配置図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HG丸ｺﾞｼｯｸM-PRO"/>
              </w:rPr>
              <w:t>消火器の配置状況の写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④　危険物の貯蔵・取扱い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　自動車の解体作業では、溶断作業を行う前に燃料等の可燃性物品の除去及び消火用具の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準備を</w:t>
      </w:r>
      <w:r>
        <w:rPr>
          <w:rFonts w:ascii="HG丸ｺﾞｼｯｸM-PRO" w:hAnsi="HG丸ｺﾞｼｯｸM-PRO" w:cs="HG丸ｺﾞｼｯｸM-PRO"/>
          <w:sz w:val="24"/>
          <w:szCs w:val="24"/>
        </w:rPr>
        <w:t>行い、かつ、除去した燃料等の適切な管理を行な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　高圧ガス保安法への対応</w:t>
      </w:r>
    </w:p>
    <w:p>
      <w:pPr>
        <w:pStyle w:val="Normal"/>
        <w:tabs>
          <w:tab w:val="clear" w:pos="720"/>
          <w:tab w:val="left" w:pos="11328" w:leader="none"/>
          <w:tab w:val="left" w:pos="11438" w:leader="none"/>
          <w:tab w:val="left" w:pos="11548" w:leader="none"/>
        </w:tabs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/>
          <w:sz w:val="24"/>
          <w:szCs w:val="24"/>
        </w:rPr>
        <w:t>アセチレン等可燃性ガスと酸素を使用して溶接・溶断作業を行う場合は、高圧ガス保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安法の「貯蔵方法の技術上の基準」及び「その他消費の技術上の基準」に従って貯蔵・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消費を行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sz w:val="24"/>
          <w:szCs w:val="24"/>
        </w:rPr>
        <w:t>（３）　</w:t>
      </w:r>
      <w:r>
        <w:rPr>
          <w:rFonts w:ascii="HG丸ｺﾞｼｯｸM-PRO" w:hAnsi="HG丸ｺﾞｼｯｸM-PRO" w:cs="HG丸ｺﾞｼｯｸM-PRO"/>
          <w:sz w:val="24"/>
          <w:szCs w:val="24"/>
        </w:rPr>
        <w:t>労働安全衛生法への対応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アセチレン溶接装置等を使用して溶断する場合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　　　作業主任者：○○○○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ＭＳ 明朝;MS Mincho" w:eastAsia="ＭＳ 明朝;MS Mincho"/>
          <w:sz w:val="24"/>
          <w:szCs w:val="24"/>
        </w:rPr>
        <w:t>（４）　</w:t>
      </w:r>
      <w:r>
        <w:rPr>
          <w:rFonts w:ascii="HG丸ｺﾞｼｯｸM-PRO" w:hAnsi="HG丸ｺﾞｼｯｸM-PRO" w:cs="HG丸ｺﾞｼｯｸM-PRO"/>
          <w:sz w:val="24"/>
          <w:szCs w:val="24"/>
        </w:rPr>
        <w:t>緊急通報体制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　火災等の事故の発生時に備え、連絡先を記載した連絡通報体制図を作業所及び事務所の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見や</w:t>
      </w:r>
      <w:r>
        <w:rPr>
          <w:rFonts w:ascii="HG丸ｺﾞｼｯｸM-PRO" w:hAnsi="HG丸ｺﾞｼｯｸM-PRO" w:cs="HG丸ｺﾞｼｯｸM-PRO"/>
          <w:sz w:val="24"/>
          <w:szCs w:val="24"/>
        </w:rPr>
        <w:t>すい場所に掲げ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　また、警察、消防、労働基準監督署等に連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</w:r>
    </w:p>
    <w:tbl>
      <w:tblPr>
        <w:tblW w:w="59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0"/>
        <w:gridCol w:w="1650"/>
      </w:tblGrid>
      <w:tr>
        <w:trPr>
          <w:trHeight w:val="684" w:hRule="atLeast"/>
        </w:trPr>
        <w:tc>
          <w:tcPr>
            <w:tcW w:w="4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z w:val="21"/>
                <w:szCs w:val="21"/>
              </w:rPr>
              <w:t>（例）</w:t>
            </w:r>
            <w:r>
              <w:rPr>
                <w:rFonts w:ascii="HG丸ｺﾞｼｯｸM-PRO" w:hAnsi="HG丸ｺﾞｼｯｸM-PRO" w:cs="ＭＳ 明朝;MS Mincho" w:eastAsia="ＭＳ 明朝;MS Mincho"/>
                <w:spacing w:val="4"/>
              </w:rPr>
              <w:t>緊急連絡体制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HG丸ｺﾞｼｯｸM-PRO" w:hAnsi="HG丸ｺﾞｼｯｸM-PRO" w:cs="ＭＳ 明朝;MS Mincho" w:eastAsia="ＭＳ 明朝;MS Mincho"/>
                <w:spacing w:val="4"/>
              </w:rPr>
              <w:t>　　（電話番号を記載す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eastAsia="Times New Roman"/>
        </w:rPr>
      </w:pPr>
      <w:r>
        <w:rPr>
          <w:rFonts w:eastAsia="Times New Roman" w:ascii="HG丸ｺﾞｼｯｸM-PRO" w:hAnsi="HG丸ｺﾞｼｯｸM-PRO"/>
        </w:rPr>
        <w:t xml:space="preserve">  </w:t>
      </w:r>
    </w:p>
    <w:tbl>
      <w:tblPr>
        <w:tblW w:w="71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0"/>
        <w:gridCol w:w="4070"/>
      </w:tblGrid>
      <w:tr>
        <w:trPr>
          <w:trHeight w:val="1596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eastAsia="Times New Roman"/>
        </w:rPr>
      </w:pPr>
      <w:r>
        <w:rPr>
          <w:rFonts w:eastAsia="Times New Roman" w:ascii="HG丸ｺﾞｼｯｸM-PRO" w:hAnsi="HG丸ｺﾞｼｯｸM-PRO"/>
        </w:rPr>
        <w:t xml:space="preserve">  </w:t>
      </w:r>
    </w:p>
    <w:tbl>
      <w:tblPr>
        <w:tblW w:w="71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0"/>
        <w:gridCol w:w="4070"/>
      </w:tblGrid>
      <w:tr>
        <w:trPr>
          <w:trHeight w:val="1368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/>
        </w:rPr>
        <w:t>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５）　従業員への周知・教育・訓練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①　危険物の取扱、高圧ガスの取扱等について従業員全員が理解・実践できるよう年○○回、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周</w:t>
      </w:r>
      <w:r>
        <w:rPr>
          <w:rFonts w:ascii="HG丸ｺﾞｼｯｸM-PRO" w:hAnsi="HG丸ｺﾞｼｯｸM-PRO" w:cs="HG丸ｺﾞｼｯｸM-PRO"/>
          <w:sz w:val="24"/>
          <w:szCs w:val="24"/>
        </w:rPr>
        <w:t>知・教育を実施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緊急時における措置について年１回（９月）訓練を行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②　周知・教育項目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ガソリン、軽油等危険物に関する基礎知識と取扱い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アセチレン、酸素等高圧ガスに関する基礎知識と取扱い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危険物施設、高圧ガス施設の運転・操作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消火器等消火設備の取扱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○　緊急時（火災時）の対応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/>
          <w:color w:val="000000"/>
          <w:sz w:val="24"/>
          <w:szCs w:val="24"/>
        </w:rPr>
      </w:pPr>
      <w:r>
        <w:rPr>
          <w:rFonts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z w:val="24"/>
          <w:szCs w:val="24"/>
        </w:rPr>
        <w:t>１１．解体自動車の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１）　保管場所の範囲の明確化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①　保管場所は、</w:t>
      </w:r>
      <w:r>
        <w:rPr>
          <w:rFonts w:ascii="HG丸ｺﾞｼｯｸM-PRO" w:hAnsi="HG丸ｺﾞｼｯｸM-PRO" w:cs="HG丸ｺﾞｼｯｸM-PRO"/>
          <w:sz w:val="24"/>
          <w:szCs w:val="24"/>
        </w:rPr>
        <w:t>配置図に記載のとおり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保管場所の四隅に目印となるカラーコーンを置いて、保管場所の範囲を明示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③　保管場所の面積は○○ｍ</w:t>
      </w:r>
      <w:r>
        <w:rPr>
          <w:rFonts w:ascii="HG丸ｺﾞｼｯｸM-PRO" w:hAnsi="HG丸ｺﾞｼｯｸM-PRO" w:cs="HG丸ｺﾞｼｯｸM-PRO"/>
          <w:sz w:val="24"/>
          <w:szCs w:val="24"/>
          <w:vertAlign w:val="superscript"/>
        </w:rPr>
        <w:t>２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　保管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①　圧縮していない解体自動車を保管する場合は、囲いから３０ｃｍ離れた場所から行い、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積み重ねる際は囲いから</w:t>
      </w:r>
      <w:r>
        <w:rPr>
          <w:rFonts w:ascii="HG丸ｺﾞｼｯｸM-PRO" w:hAnsi="HG丸ｺﾞｼｯｸM-PRO" w:cs="HG丸ｺﾞｼｯｸM-PRO"/>
          <w:sz w:val="24"/>
          <w:szCs w:val="24"/>
        </w:rPr>
        <w:t>３ｍ以内では２段積み３ｍまで、その内側では３段積み４．５ｍ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　までと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②　圧縮後の解体自動車については、５０％勾配以内にて積み上げ、最大高さは○ｍと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③　解体自動車の最大保管量は○○台と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eastAsia="Times New Roman"/>
        </w:rPr>
      </w:pPr>
      <w:r>
        <w:rPr>
          <w:rFonts w:eastAsia="Times New Roman" w:ascii="HG丸ｺﾞｼｯｸM-PRO" w:hAnsi="HG丸ｺﾞｼｯｸM-PRO"/>
        </w:rPr>
        <w:t xml:space="preserve">  </w:t>
      </w:r>
    </w:p>
    <w:tbl>
      <w:tblPr>
        <w:tblW w:w="70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5610"/>
      </w:tblGrid>
      <w:tr>
        <w:trPr>
          <w:trHeight w:val="2901" w:hRule="atLeast"/>
        </w:trPr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HG丸ｺﾞｼｯｸM-PR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</w:t>
      </w:r>
      <w:r>
        <w:rPr>
          <w:rFonts w:cs="HG丸ｺﾞｼｯｸM-PRO"/>
        </w:rPr>
        <w:t>　</w:t>
      </w:r>
      <w:r>
        <w:rPr>
          <w:rFonts w:cs="HG丸ｺﾞｼｯｸM-PRO"/>
          <w:sz w:val="24"/>
          <w:szCs w:val="24"/>
        </w:rPr>
        <w:t>＜トラック等大型車を保管する場合＞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/>
          <w:sz w:val="24"/>
          <w:szCs w:val="24"/>
        </w:rPr>
        <w:t>　　　平置きで保管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/>
        </w:rPr>
        <w:t>　　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</w:t>
      </w:r>
      <w:r>
        <w:rPr>
          <w:rFonts w:cs="HG丸ｺﾞｼｯｸM-PRO"/>
          <w:sz w:val="24"/>
          <w:szCs w:val="24"/>
        </w:rPr>
        <w:t>１２．解体自動車の運搬の方法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（１）　自社車両による運搬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　解体自動車の運搬車両への積み降ろしは、フォークリフトにより行い、当社事業場及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び破砕事業者の保管場所の床面を破損させないよう留意して行う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 w:eastAsia="Times New Roman"/>
        </w:rPr>
      </w:pPr>
      <w:r>
        <w:rPr>
          <w:rFonts w:eastAsia="Times New Roman" w:ascii="HG丸ｺﾞｼｯｸM-PRO" w:hAnsi="HG丸ｺﾞｼｯｸM-PRO"/>
        </w:rPr>
        <w:t xml:space="preserve">  </w:t>
      </w:r>
    </w:p>
    <w:tbl>
      <w:tblPr>
        <w:tblW w:w="88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530"/>
        <w:gridCol w:w="2530"/>
        <w:gridCol w:w="2200"/>
      </w:tblGrid>
      <w:tr>
        <w:trPr>
          <w:trHeight w:val="456" w:hRule="atLeast"/>
        </w:trPr>
        <w:tc>
          <w:tcPr>
            <w:tcW w:w="15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使用車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最大積載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登録番号</w:t>
            </w:r>
          </w:p>
        </w:tc>
      </w:tr>
      <w:tr>
        <w:trPr>
          <w:trHeight w:val="456" w:hRule="atLeast"/>
        </w:trPr>
        <w:tc>
          <w:tcPr>
            <w:tcW w:w="1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クレーン付トラッ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４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あ○○○○</w:t>
            </w:r>
          </w:p>
        </w:tc>
      </w:tr>
      <w:tr>
        <w:trPr>
          <w:trHeight w:val="684" w:hRule="atLeast"/>
        </w:trPr>
        <w:tc>
          <w:tcPr>
            <w:tcW w:w="15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平ボディ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２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い○○○○</w:t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jc w:val="left"/>
        <w:textAlignment w:val="auto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71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5280"/>
      </w:tblGrid>
      <w:tr>
        <w:trPr>
          <w:trHeight w:val="2052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HG丸ｺﾞｼｯｸM-PRO"/>
              </w:rPr>
              <w:t>　　車両の写真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 </w:t>
      </w:r>
      <w:r>
        <w:rPr>
          <w:rFonts w:cs="HG丸ｺﾞｼｯｸM-PRO"/>
        </w:rPr>
        <w:t>　　　　</w:t>
      </w:r>
      <w:r>
        <w:rPr>
          <w:rFonts w:ascii="HG丸ｺﾞｼｯｸM-PRO" w:hAnsi="HG丸ｺﾞｼｯｸM-PRO" w:cs="HG丸ｺﾞｼｯｸM-PRO"/>
          <w:sz w:val="24"/>
          <w:szCs w:val="24"/>
        </w:rPr>
        <w:t>運搬に当たっては、廃棄物の収集運搬基準を遵守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（２）　廃棄物処理法の収集運搬業の許可業者への委託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pacing w:val="2"/>
          <w:sz w:val="24"/>
          <w:szCs w:val="24"/>
        </w:rPr>
        <w:t>　　　解体自動車の当社からの運搬は、原則、自社の車両輸送車で行</w:t>
      </w:r>
      <w:r>
        <w:rPr>
          <w:rFonts w:ascii="HG丸ｺﾞｼｯｸM-PRO" w:hAnsi="HG丸ｺﾞｼｯｸM-PRO" w:cs="HG丸ｺﾞｼｯｸM-PRO"/>
          <w:sz w:val="24"/>
          <w:szCs w:val="24"/>
        </w:rPr>
        <w:t>うこととするが、車検、修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理その他の事由で委託する場合は、廃棄物収集運搬業の許可を有する次の者へ委託すること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ascii="HG丸ｺﾞｼｯｸM-PRO" w:hAnsi="HG丸ｺﾞｼｯｸM-PRO" w:cs="HG丸ｺﾞｼｯｸM-PRO"/>
          <w:sz w:val="24"/>
          <w:szCs w:val="24"/>
        </w:rPr>
        <w:t>　　とする。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/>
          <w:sz w:val="24"/>
          <w:szCs w:val="24"/>
        </w:rPr>
        <w:t>　○○市からの運搬　　㈲△△△金属　　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  <w:r>
        <w:rPr>
          <w:rFonts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/>
          <w:sz w:val="24"/>
          <w:szCs w:val="24"/>
        </w:rPr>
        <w:t>　□□市からの運搬　　㈱☆☆自動車　　許可番号･･･････････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17"/>
      <w:footerReference w:type="default" r:id="rId18"/>
      <w:type w:val="nextPage"/>
      <w:pgSz w:w="11906" w:h="16838"/>
      <w:pgMar w:left="289" w:right="289" w:gutter="0" w:header="720" w:top="1418" w:footer="720" w:bottom="851"/>
      <w:pgNumType w:start="1" w:fmt="decimal"/>
      <w:formProt w:val="false"/>
      <w:textDirection w:val="lrTb"/>
      <w:docGrid w:type="lines" w:linePitch="299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1.1pt;mso-wrap-distance-left:0pt;mso-wrap-distance-right:0pt;mso-wrap-distance-top:0pt;mso-wrap-distance-bottom:0pt;margin-top:0.05pt;mso-position-vertical-relative:text;margin-left:5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Century"/>
        <w:color w:val="000000"/>
        <w:sz w:val="24"/>
        <w:szCs w:val="24"/>
      </w:rPr>
    </w:pPr>
    <w:r>
      <w:rPr>
        <w:rFonts w:cs="Century" w:ascii="HG丸ｺﾞｼｯｸM-PRO" w:hAnsi="HG丸ｺﾞｼｯｸM-PR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pacing w:val="-2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0:00Z</dcterms:created>
  <dc:creator>OTSUKA</dc:creator>
  <dc:description/>
  <cp:keywords/>
  <dc:language>en-US</dc:language>
  <cp:lastModifiedBy>織部凜太郎</cp:lastModifiedBy>
  <cp:lastPrinted>2009-09-18T20:49:00Z</cp:lastPrinted>
  <dcterms:modified xsi:type="dcterms:W3CDTF">2020-08-11T02:56:00Z</dcterms:modified>
  <cp:revision>7</cp:revision>
  <dc:subject/>
  <dc:title>                                                                                                                             </dc:title>
</cp:coreProperties>
</file>